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СТВО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о как сложная динамическая систем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Общество </w:t>
      </w:r>
      <w:r>
        <w:rPr>
          <w:color w:val="000000"/>
        </w:rPr>
        <w:t>— это объединение людей на основе трудовой деятель</w:t>
      </w:r>
      <w:r>
        <w:rPr>
          <w:bCs/>
          <w:color w:val="000000"/>
        </w:rPr>
        <w:t xml:space="preserve">ности, </w:t>
      </w:r>
      <w:r>
        <w:rPr>
          <w:color w:val="000000"/>
        </w:rPr>
        <w:t xml:space="preserve">в результате которой формируется целостная система </w:t>
      </w:r>
      <w:r>
        <w:rPr>
          <w:bCs/>
          <w:color w:val="000000"/>
        </w:rPr>
        <w:t xml:space="preserve">связей, </w:t>
      </w:r>
      <w:r>
        <w:rPr>
          <w:color w:val="000000"/>
        </w:rPr>
        <w:t xml:space="preserve">отношений, действий, пронизывающих все сферы человеческой жизнедеятельности. Общество — это сложное </w:t>
      </w:r>
      <w:r>
        <w:rPr>
          <w:bCs/>
          <w:color w:val="000000"/>
        </w:rPr>
        <w:t>многоуров</w:t>
        <w:softHyphen/>
        <w:t xml:space="preserve">невое </w:t>
      </w:r>
      <w:r>
        <w:rPr>
          <w:color w:val="000000"/>
        </w:rPr>
        <w:t>явление жизни людей, которое характеризуется структурной и функциональной слаженностью, устойчивостью, динамизом, высоким уровнем саморегуляции и воспроизводства, и определяется, прежде всего, как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реда обитания человека, который в ней формируется как личнос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пособ взаимоотношений между людьми на межличностном и межгрупповом уровн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пособ взаимоотношения людей, находящихся в различных формах и видах социальных объединений — сферах обще</w:t>
        <w:softHyphen/>
        <w:t>ственной жизни, социальных институтах, политические орга</w:t>
        <w:softHyphen/>
        <w:t>низаци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пособ взаимодействия человека и природы, в котором че</w:t>
        <w:softHyphen/>
        <w:t>ловек, обособившийся от природы, выступает созидающей, изменяющей ее частью, а природа, по отношению к челове</w:t>
        <w:softHyphen/>
        <w:t>ку, выступает естественным условием его существ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словие создания материально-духовных ценностей и соци</w:t>
        <w:softHyphen/>
        <w:t>альных норм, которые качественно характеризуют само об</w:t>
        <w:softHyphen/>
        <w:t>ществ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 существовании общества как системы можно говорить тог</w:t>
        <w:softHyphen/>
        <w:t>да, когда выделяются в единстве его важнейшие элементы: люди (члены общества), территория совместного проживания, общая культура. Общество является динамической саморазвивающейся системой, то есть мировоззрение, социальные ценности, трудовые процессы, экономические и политические задачи, религиозные и нравственные установки и т. п. создаются самими людьми, разви</w:t>
        <w:softHyphen/>
        <w:t>ваются в ходе истории и могут различаться между собой в раз</w:t>
        <w:softHyphen/>
        <w:t>ные исторические эпох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щество появляется и развивается в результате материально духовной деятельности людей (создание орудий труда, языка, мифологии, религии, философии, науки и т.д.). Возникнув когда-то в результате труда, общество и сейчас организуется, развивает</w:t>
        <w:softHyphen/>
        <w:t>ся благодаря труду. Труд не только удовлетворяет материальные (пища, одежда, жилье и т.п.) и духовные (знание о мире, искусство и т.п.) потребности людей, но и ,формирует общество как систему социальных (общественных) связей и отношений между людь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щество как способ жизнедеятельности людей строится на причинно-следственных и функциональных связях, которые обусловливают друг друг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ричинно-следственные связи можно рассмотреть на примере взаимодействия </w:t>
      </w:r>
      <w:r>
        <w:rPr>
          <w:i/>
          <w:iCs/>
          <w:color w:val="000000"/>
        </w:rPr>
        <w:t>основных сфер обществ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i/>
          <w:iCs/>
          <w:color w:val="000000"/>
        </w:rPr>
        <w:t xml:space="preserve">экономической </w:t>
      </w:r>
      <w:r>
        <w:rPr>
          <w:color w:val="000000"/>
        </w:rPr>
        <w:t>(отношения в области материального производства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социальной </w:t>
      </w:r>
      <w:r>
        <w:rPr>
          <w:color w:val="000000"/>
        </w:rPr>
        <w:t>(взаимодействие классов, страт, социальных групп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политико-управленческой </w:t>
      </w:r>
      <w:r>
        <w:rPr>
          <w:color w:val="000000"/>
        </w:rPr>
        <w:t>(деятельность государственных организаций, политических партий, общественных движе</w:t>
        <w:softHyphen/>
        <w:t>ний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духовной </w:t>
      </w:r>
      <w:r>
        <w:rPr>
          <w:color w:val="000000"/>
        </w:rPr>
        <w:t>(реализация форм общественного сознания — философии, науки, искусства и др.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Изменения в какой-либо одной сфере неизбежно приводят к изменениям в других сферах. Замена плановой или администра</w:t>
        <w:softHyphen/>
        <w:t>тивно командной экономики на рыночную в нашей стране стала причиной изменений в социальной (появление предпринимателей и т.п.), в политико-управленческой (многопартийность) в духов</w:t>
        <w:softHyphen/>
        <w:t>ной (свобода совести) сфер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Функциональные связи прослеживаются во взаимообуслов</w:t>
        <w:softHyphen/>
        <w:t>ленности функций: общества. Исходя из понятия сфер общества, можно выделить следующие функц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изводство жизненных благ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истематизация производ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оспроизводство и социализация челове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спределение результатов тру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законивание управленческой деятельности государ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труктурирование политической систем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ние идеолог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 xml:space="preserve">историческая передача культуры и духовных ценносте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ичинно-следственные и функциональные связи общества</w:t>
      </w:r>
      <w:r>
        <w:rPr/>
        <w:t xml:space="preserve"> </w:t>
      </w:r>
      <w:r>
        <w:rPr>
          <w:color w:val="000000"/>
        </w:rPr>
        <w:t>всегда реализуются в единств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ля осуществления своих целей и приоритетов общество фор</w:t>
        <w:softHyphen/>
        <w:t>мирует общественные отношения и соответствующие структу</w:t>
        <w:softHyphen/>
        <w:t xml:space="preserve">ры — социальные институты. </w:t>
      </w:r>
      <w:r>
        <w:rPr>
          <w:b/>
          <w:bCs/>
          <w:color w:val="000000"/>
        </w:rPr>
        <w:t xml:space="preserve">Общественные отношения </w:t>
      </w:r>
      <w:r>
        <w:rPr>
          <w:color w:val="000000"/>
        </w:rPr>
        <w:t>— это отношения, которые возникают между социальными группами и внутри них, в процессе создания материально-духовных ценнос</w:t>
        <w:softHyphen/>
        <w:t>тей и жизнедеятельности общества в целом. Принято различать общественные отношения материально производственной сферы и общественные отношения духовной сферы. Общественные от</w:t>
        <w:softHyphen/>
        <w:t>ношения носят исторический характер и изменяются по мере, раз</w:t>
        <w:softHyphen/>
        <w:t>вития самого об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ab/>
        <w:t xml:space="preserve">Социальные институты </w:t>
      </w:r>
      <w:r>
        <w:rPr>
          <w:color w:val="000000"/>
        </w:rPr>
        <w:t>— это общественные образования (учреждения, нормы, культурные образцы, способы поведения), служащие для упорядочивания и регуляции отношений между людьми. Современное общество насчитывает множество социаль</w:t>
        <w:softHyphen/>
        <w:t>ных институтов в различных сферах человеческой жизнедеятель</w:t>
        <w:softHyphen/>
        <w:t>ности, важнейшими из которых являются институты собственнос</w:t>
        <w:softHyphen/>
        <w:t>ти, разделения труда и заработной платы, государство, армия и политические партии, институты родства, брака и семьи, институ</w:t>
        <w:softHyphen/>
        <w:t>ты в сфере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бщество и природ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щество можно рассматривать как самоорганизующуюся сис</w:t>
        <w:softHyphen/>
        <w:t>тему взаимоотношений между человеком и природой. В этом случае общество представляется обособившейся частью приро</w:t>
        <w:softHyphen/>
        <w:t>ды. Человеческое общество отличается от остального мира при</w:t>
        <w:softHyphen/>
        <w:t>роды (растений, животных) тем, что человек способен к созида</w:t>
        <w:softHyphen/>
        <w:t>ющей деятельности, в результате которой он качественно влияет на саму природ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лияние человека на окружающую его природную среду изме</w:t>
        <w:softHyphen/>
        <w:t>няет самого человека. Характер этого влияния зависит от уров</w:t>
        <w:softHyphen/>
        <w:t>ня развития орудий труда, производственных технологий и т.п., от уровня развития самого человека, общества. Казалось бы, совре</w:t>
        <w:softHyphen/>
        <w:t>менный уровень развития производства, науки и общества дают человеку власть над природой и защищают его от различных при</w:t>
        <w:softHyphen/>
        <w:t>родных катаклизмов. Однако, природа «сопротивляется» и сама влияет на изменение человека, общества. Необдуманное, потре</w:t>
        <w:softHyphen/>
        <w:t>бительское отношение общества к природе обернулось для чело</w:t>
        <w:softHyphen/>
        <w:t>века экологическим кризисом (исчезновение некоторых биологи</w:t>
        <w:softHyphen/>
        <w:t>ческих видов, загрязнение биосферы и т.п.), техногенными катас</w:t>
        <w:softHyphen/>
        <w:t>трофами (авария на Чернобыльской АЭС и т.п.), появлением ран</w:t>
        <w:softHyphen/>
        <w:t>ние неизвестных болезней (СПИД, атипичная пневмония и т.п.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рода — это бесконечная во всех проявлениях среда (космосфера, геосфера, атмосфера, гидросфера, биосфера и т.д.), окружающая человеческое общество, не созданная им, но высту</w:t>
        <w:softHyphen/>
        <w:t>пающая обязательным условием его существ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заимодействие общества и природы рассматривается в двух направлениях: во-первых, воздействие природы на общество, во вторых, воздействие общества на природу. В первом случае, при</w:t>
        <w:softHyphen/>
        <w:t>рода выступает источником ,средств жизни (пища, вода, тепло и т.п.) и источником средств производства (металл, уголь, элект</w:t>
        <w:softHyphen/>
        <w:t>роэнергия и т.п.). Природа воздействует на развитие общества и как среда обитания. Климат, растительный и животный мир, гео</w:t>
        <w:softHyphen/>
        <w:t>графический ландшафт — все это влияет на жизнедеятельность общества. Кроме этого, природа в своем многообразии стимули</w:t>
        <w:softHyphen/>
        <w:t>рует развитие общества, поскольку освоение ее богатств (запа</w:t>
        <w:softHyphen/>
        <w:t>сов полезных ископаемых, плодородных почв, рыбных ресурсов) способствует общественному совершенствованию. Во втором слу</w:t>
        <w:softHyphen/>
        <w:t>чае, общество выступает условием изменения сложившихся природных комплексов (извлечение из земных недр ископаемых, вы</w:t>
        <w:softHyphen/>
        <w:t>рубание лесов, уничтожение части животного и растительного мира) и создания новых (устройство сельскохозяйственных уго</w:t>
        <w:softHyphen/>
        <w:t>дий, выведение новых пород скота, строительство ирригационных систем). Воздействие общества на природу представляет собой единство разрушения и созид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заимодействие природы и общества противоречиво. Проти</w:t>
        <w:softHyphen/>
        <w:t>воречия зависят как от особенностей природы и характера ее преобразования, так и от особенностей общества и характера его воздействия на природу. Современный этап взаимодействия об</w:t>
        <w:softHyphen/>
        <w:t>щества и природы привел к появлению экологического кризи</w:t>
        <w:softHyphen/>
        <w:t>са. Защита природы сегодня является мировой проблемой и ре</w:t>
        <w:softHyphen/>
        <w:t>шается на уровне ООН («Всемирная хартия защиты природы», 1982 г.), ЮНЕСКО (программа «Человек и биосфера, 1970 г.) и других международных организаций. Во многих странах охрана природы стала государственным делом и обеспечивается силой закона. В России принят Федеральный закон «Об охране окружа</w:t>
        <w:softHyphen/>
        <w:t>ющей среды» (10 января 2002 г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Внеприродная сторона жизни общества характеризуется поня</w:t>
        <w:softHyphen/>
        <w:t>тием «культура». Взаимосвязь общества и культуры прослежи</w:t>
        <w:softHyphen/>
        <w:t>вается, если рассматривать культуру как общественный процесс. Универсальность культуры, многообразие ее форм (культура тру</w:t>
        <w:softHyphen/>
        <w:t>да, мифология, религия, искусство и т.д.), свидетельствуют об органической связи культуры с общественной жизнью. Культура возникла вместе с обществом, под воздействием его запросов и потребностей. Изначально культура в обществе носила аккумуля</w:t>
        <w:softHyphen/>
        <w:t>тивный характер развития, т.е. накапливала разнообразные соци</w:t>
        <w:softHyphen/>
        <w:t>альные ценности (знание о мире, нравственные нормы, трудовой опыт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ктивные и субъективные факторы развития  общест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Общество развивается в результате воздействия определенных факторов: </w:t>
      </w:r>
      <w:r>
        <w:rPr>
          <w:bCs/>
          <w:i/>
          <w:iCs/>
          <w:color w:val="000000"/>
        </w:rPr>
        <w:t xml:space="preserve">объективных </w:t>
      </w:r>
      <w:r>
        <w:rPr>
          <w:bCs/>
          <w:color w:val="000000"/>
        </w:rPr>
        <w:t>(независимых от воли и сознания чело</w:t>
        <w:softHyphen/>
        <w:t xml:space="preserve">века) и </w:t>
      </w:r>
      <w:r>
        <w:rPr>
          <w:bCs/>
          <w:i/>
          <w:iCs/>
          <w:color w:val="000000"/>
        </w:rPr>
        <w:t xml:space="preserve">субъективных </w:t>
      </w:r>
      <w:r>
        <w:rPr>
          <w:bCs/>
          <w:color w:val="000000"/>
        </w:rPr>
        <w:t>(когда человек, социальные общности вы</w:t>
        <w:softHyphen/>
        <w:t>ступают в качестве «движущей силы» общественного развития)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К объективным факторам можно отнести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•   </w:t>
      </w:r>
      <w:r>
        <w:rPr>
          <w:bCs/>
          <w:color w:val="000000"/>
        </w:rPr>
        <w:t>противоречия, которые закономерно возникают в процессе исторического развития общества (классовые противоречия, противоречия между производительными силами и произ</w:t>
        <w:softHyphen/>
        <w:t>водственными отношениями, национальные противоречия)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•   </w:t>
      </w:r>
      <w:r>
        <w:rPr>
          <w:bCs/>
          <w:color w:val="000000"/>
        </w:rPr>
        <w:t>социальный детерминизм — объективный источник обще</w:t>
        <w:softHyphen/>
        <w:t>ственного развития, который характеризуется тем, что об</w:t>
        <w:softHyphen/>
        <w:t>щество во всем его многообразии само выступает источни</w:t>
        <w:softHyphen/>
        <w:t>ком своего изменения и развития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•   </w:t>
      </w:r>
      <w:r>
        <w:rPr>
          <w:bCs/>
          <w:color w:val="000000"/>
        </w:rPr>
        <w:t>естественно-природный фактор, который действует в комп</w:t>
        <w:softHyphen/>
        <w:t>лексе отношений «общество-человек»; изменение природ</w:t>
        <w:softHyphen/>
        <w:t>ной среды (экологическая проблема, техногенные катаклиз</w:t>
        <w:softHyphen/>
        <w:t>мы и т.п.) объективно влияют на изменение самого обще</w:t>
        <w:softHyphen/>
        <w:t>ств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 субъективным факторам относятся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•   </w:t>
      </w:r>
      <w:r>
        <w:rPr>
          <w:bCs/>
          <w:color w:val="000000"/>
        </w:rPr>
        <w:t>деятельность народных масс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•   </w:t>
      </w:r>
      <w:r>
        <w:rPr>
          <w:bCs/>
          <w:color w:val="000000"/>
        </w:rPr>
        <w:t>деятельность конкретных социальных общностей — клас</w:t>
        <w:softHyphen/>
        <w:t>сов, социальных групп, наций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•   </w:t>
      </w:r>
      <w:r>
        <w:rPr>
          <w:bCs/>
          <w:color w:val="000000"/>
        </w:rPr>
        <w:t>деятельность отдельных личностей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бщество изначально основывается на деятельности людей, выступающей главным способом его существования. Деятельность людей — это и есть сама общественная жизнь, вокруг которой складывается система связей, отношений, действий. Реализация социальных законов, функционирование основных сфер обще</w:t>
        <w:softHyphen/>
        <w:t>ства, исторические события, разные состояния общества непос</w:t>
        <w:softHyphen/>
        <w:t>редственно связаны с деятельностью чело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ab/>
        <w:t>Социальные изменения, основанные на необратимом перехо</w:t>
        <w:softHyphen/>
        <w:t xml:space="preserve">де общества к новым условиям жизни, называют </w:t>
      </w:r>
      <w:r>
        <w:rPr>
          <w:bCs/>
          <w:i/>
          <w:iCs/>
          <w:color w:val="000000"/>
        </w:rPr>
        <w:t>общественным развитием</w:t>
      </w:r>
      <w:r>
        <w:rPr>
          <w:bCs/>
          <w:iCs/>
          <w:color w:val="000000"/>
        </w:rPr>
        <w:t xml:space="preserve">. </w:t>
      </w:r>
      <w:r>
        <w:rPr>
          <w:bCs/>
          <w:color w:val="000000"/>
        </w:rPr>
        <w:t>Общественное развитие представляет собой карти</w:t>
        <w:softHyphen/>
        <w:t>ну бесконечного многообразия, непохожести и уникальности ис</w:t>
        <w:softHyphen/>
        <w:t>торических событий, поскольку нет ни одного народа, государства с одинаковой исторической судьбой. Исторический процесс всегда предполагает множество вариантов выбора. Многообразие путей и форм общественного развития выступает закономерным историческим условием существования общества. Оно отражает разнообразие внешних и внутренних аспектов жизни отдельных стран, отдельных народов, обусловливает переход общества из одного качественного состояния в 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color w:val="000000"/>
        </w:rPr>
      </w:pPr>
      <w:r>
        <w:rPr>
          <w:b/>
        </w:rPr>
        <w:tab/>
      </w:r>
      <w:r>
        <w:rPr>
          <w:b/>
          <w:color w:val="000000"/>
        </w:rPr>
        <w:t>Основные схемы общественного развит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настоящее время основными схемами общественного разви</w:t>
        <w:softHyphen/>
        <w:t xml:space="preserve">тия считают </w:t>
      </w:r>
      <w:r>
        <w:rPr>
          <w:b/>
          <w:bCs/>
          <w:color w:val="000000"/>
        </w:rPr>
        <w:t>линейно-восходящую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представленную в работах Г. Гегеля, К. Маркса, Д. Белла, У. Ростоу и др., и </w:t>
      </w:r>
      <w:r>
        <w:rPr>
          <w:b/>
          <w:bCs/>
          <w:color w:val="000000"/>
        </w:rPr>
        <w:t>циклическую</w:t>
      </w:r>
      <w:r>
        <w:rPr>
          <w:bCs/>
          <w:color w:val="000000"/>
        </w:rPr>
        <w:t xml:space="preserve"> </w:t>
      </w:r>
      <w:r>
        <w:rPr>
          <w:color w:val="000000"/>
        </w:rPr>
        <w:t>(Н. Данилевский, О. Шпенглер, А. Тойнби и др.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звитие общества по линейно-восходящей схеме предпола</w:t>
        <w:softHyphen/>
        <w:t>гает, что оно проходит ряд последовательных, сменяющих друг друга этапов. Эти этапы характеризуются определенным уровнем производительных сил, мировоззрением, соответствующим накопленным знаниям, определенной системой коммуникаций и т.п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. Гегель выделял три ступени всемирной истории и связывал их с историей Древнего Востока, античной Греции, христианской историей германских народ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К. Маркс является основоположником формационного подхо</w:t>
        <w:softHyphen/>
        <w:t xml:space="preserve">да к истории, он выдвинул теорию общественно-экономических формаций. </w:t>
      </w:r>
      <w:r>
        <w:rPr>
          <w:b/>
          <w:bCs/>
          <w:color w:val="000000"/>
        </w:rPr>
        <w:t xml:space="preserve">Общественно-экономическая формация </w:t>
      </w:r>
      <w:r>
        <w:rPr>
          <w:color w:val="000000"/>
        </w:rPr>
        <w:t>— это ис</w:t>
        <w:softHyphen/>
        <w:t>торический тип общества, определяемый способом производства: противоречивым единством производительных сил и производс</w:t>
        <w:softHyphen/>
        <w:t xml:space="preserve">твенных отношений. </w:t>
      </w:r>
      <w:r>
        <w:rPr>
          <w:b/>
          <w:bCs/>
          <w:color w:val="000000"/>
        </w:rPr>
        <w:t>Производительные силы</w:t>
      </w:r>
      <w:r>
        <w:rPr>
          <w:bCs/>
          <w:color w:val="000000"/>
        </w:rPr>
        <w:t xml:space="preserve"> </w:t>
      </w:r>
      <w:r>
        <w:rPr>
          <w:color w:val="000000"/>
        </w:rPr>
        <w:t>— люди и средс</w:t>
        <w:softHyphen/>
        <w:t>тва производства — являются динамичной составляющей спосо</w:t>
        <w:softHyphen/>
        <w:t>ба производства, а производственные отношения — инертной. Обострение противоречий между производительными силами и производственными отношениями разрешается в ходе социаль</w:t>
        <w:softHyphen/>
        <w:t>ной революции, которая приводит к смене способа производства (экономического базиса) и соответствующей ему политико-право</w:t>
        <w:softHyphen/>
        <w:t>вой и идеологической надстройки, т.е. к новой общественно-эко</w:t>
        <w:softHyphen/>
        <w:t>номической формации. К. Маркс определил пять формаций: пер</w:t>
        <w:softHyphen/>
        <w:t>вобытнообщинную, рабовладельческую, феодальную, капиталис</w:t>
        <w:softHyphen/>
        <w:t>тическую, коммунистическую, включающую социализм в качест</w:t>
        <w:softHyphen/>
        <w:t>ве первого этап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Американский социолог Д. Белл отмечал доиндустриальную или традиционную, индустриальную, постиндустриальную ступени исторического развития, а его соотечественник У. Ростоу — «тра</w:t>
        <w:softHyphen/>
        <w:t>диционное общество», «переходное общество» (появление пред</w:t>
        <w:softHyphen/>
        <w:t>посылок капитализма), общество «периода промышленной рево</w:t>
        <w:softHyphen/>
        <w:t>люции» (сдвиг в сторону роста промышленного производства)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индустриальное общество» (зрелость экономической и социаль</w:t>
        <w:softHyphen/>
        <w:t>ной системы), общество «высокого массового потребления» (сов</w:t>
        <w:softHyphen/>
        <w:t>ременное общество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Циклическая схема изменения общества предполагает, что ис</w:t>
        <w:softHyphen/>
        <w:t>торические этапы общественного развития не заменяют друг дру</w:t>
        <w:softHyphen/>
        <w:t>га по восходящей линии развития, а просто приходят на смену друг друга: период социальной стабильности сменяется периодом упадка, а на смену периоду упадка приходит период социальной стабильности. Выделяют несколько форм циклических процессов: маятниковые, волнообразные, спиралевид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Эволюция и революц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динамике общества различают эволюционный и революцион</w:t>
        <w:softHyphen/>
        <w:t>ный пути развит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Эволюция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одна из форм движения, развития в природе и обществе, основанная на непрерывном, постепенном качествен</w:t>
        <w:softHyphen/>
        <w:t>ном изменении. Характерными чертами эволюции выступают: пос</w:t>
        <w:softHyphen/>
        <w:t>тепенность, непрерывность, естественная обоснованность измене</w:t>
        <w:softHyphen/>
        <w:t>ний, функциональная целостность процессов изменения, органи</w:t>
        <w:softHyphen/>
        <w:t>ческий характер процессов развит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Революция </w:t>
      </w:r>
      <w:r>
        <w:rPr>
          <w:color w:val="000000"/>
        </w:rPr>
        <w:t>— это одна из форм движения, развития в при</w:t>
        <w:softHyphen/>
        <w:t>роде и обществе, основанная на коренном, резком скачкооб</w:t>
        <w:softHyphen/>
        <w:t>разном переходе от одного качественного состояния к друго</w:t>
        <w:softHyphen/>
        <w:t>му. Основными чертами революции выступают: быстрота измене</w:t>
        <w:softHyphen/>
        <w:t>ний, неорганический, сопровождающийся ломкой, характер про</w:t>
        <w:softHyphen/>
        <w:t>цессов развит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 эволюционным и революционным путями общественного раз</w:t>
        <w:softHyphen/>
        <w:t>вития (иногда только с эволюционным) связывают путь реформи</w:t>
        <w:softHyphen/>
        <w:t>рования, который естественно сопутствует общественному про</w:t>
        <w:softHyphen/>
        <w:t>грессу и распространяется на все области человеческой жизнеде</w:t>
        <w:softHyphen/>
        <w:t xml:space="preserve">ятельности. </w:t>
      </w:r>
      <w:r>
        <w:rPr>
          <w:b/>
          <w:bCs/>
          <w:color w:val="000000"/>
        </w:rPr>
        <w:t>Реформы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субъективный процесс, направлен</w:t>
        <w:softHyphen/>
        <w:t>ный на качественное изменение, преобразование, переустройство экономической, политической, социальной и духовной сфер об</w:t>
        <w:softHyphen/>
        <w:t>щества. Реформы призваны вывести общество из кризиса и обес</w:t>
        <w:softHyphen/>
        <w:t>печить ему стабильное существ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Общество непрерывно изменяется и достигает нового уровня развития, само развитие — альтернативно: путем революции или эволюции. Эволюционные и революционные преобразования об</w:t>
        <w:softHyphen/>
        <w:t>щества всегда сопровождаются реформированием, которое мо</w:t>
        <w:softHyphen/>
        <w:t>жет носить по отношению к отдельным социальным общностям или личностям негативный или позитив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Культура и цивилизац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Культура </w:t>
      </w:r>
      <w:r>
        <w:rPr>
          <w:color w:val="000000"/>
        </w:rPr>
        <w:t>(от лат. «культура» — возделывание) — специфичес</w:t>
        <w:softHyphen/>
        <w:t>кий способ организации и развития человеческой жизнедеятель</w:t>
        <w:softHyphen/>
        <w:t>ности, представленный в ее материальных и духовных продук</w:t>
        <w:softHyphen/>
        <w:t>тах. Иначе говоря, культура — это совокупность всех достиже</w:t>
        <w:softHyphen/>
        <w:t>ний общества в материальной и духовной жизни. К культуре от</w:t>
        <w:softHyphen/>
        <w:t>носятся материальные объекты (вещи), созданные людьми, и ду</w:t>
        <w:softHyphen/>
        <w:t>ховные ценности, научные знания и житейский опыт, нормы пове</w:t>
        <w:softHyphen/>
        <w:t>дения и технологические процессы — все, на чем лежит «печать» деятельности человека, включая его личность (ведь и личность че</w:t>
        <w:softHyphen/>
        <w:t>ловека — тоже продукт общественной деятельност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Термин </w:t>
      </w:r>
      <w:r>
        <w:rPr>
          <w:b/>
          <w:bCs/>
          <w:color w:val="000000"/>
        </w:rPr>
        <w:t>«цивилизация»</w:t>
      </w:r>
      <w:r>
        <w:rPr>
          <w:bCs/>
          <w:color w:val="000000"/>
        </w:rPr>
        <w:t xml:space="preserve"> </w:t>
      </w:r>
      <w:r>
        <w:rPr>
          <w:color w:val="000000"/>
        </w:rPr>
        <w:t>используется в нескольких смысл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25209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85pt" to="71.9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25209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85pt" to="152.9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•   </w:t>
      </w:r>
      <w:r>
        <w:rPr>
          <w:color w:val="000000"/>
        </w:rPr>
        <w:t xml:space="preserve">Историческая ступень развития человечества, следующая за варварством (дикость        варварство </w:t>
      </w:r>
      <w:r>
        <w:rPr>
          <w:i/>
          <w:iCs/>
          <w:color w:val="000000"/>
        </w:rPr>
        <w:t xml:space="preserve">     </w:t>
      </w:r>
      <w:r>
        <w:rPr>
          <w:color w:val="000000"/>
        </w:rPr>
        <w:t>цивилизация). Ее основные признаки: деление общества на классы, государс</w:t>
        <w:softHyphen/>
        <w:t>тво, города, письменност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Характеристика единства национальных культур определен</w:t>
        <w:softHyphen/>
        <w:t>ного региона или (и) на определенном историческом отрез</w:t>
        <w:softHyphen/>
        <w:t>ке (например, цивилизации Древнего Востока, античная ци</w:t>
        <w:softHyphen/>
        <w:t>вилизация и т.д.). Данное понятие обозначает совокупность уникальных экономических, социальных, политических, ду</w:t>
        <w:softHyphen/>
        <w:t>ховных, нравственных, психологических, ценностных и дру</w:t>
        <w:softHyphen/>
        <w:t>гих структур, отличающих одну историческую общность лю</w:t>
        <w:softHyphen/>
        <w:t>дей от друго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сокий уровень развития материальных благ и способов их потреб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Кроме того, цивилизацию связывают с высоким уровнем раз</w:t>
        <w:softHyphen/>
        <w:t>вития технологий, общественного порядка, признанием ценности личности, личной свободы, экономического процве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ипология цивилизаций: цивилизационный подх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онимание цивилизации как особенной материальной, духов</w:t>
        <w:softHyphen/>
        <w:t>ной, социальной жизни той или иной группы стран или народов связано с так называемым цивилизационным подходом к исто</w:t>
        <w:softHyphen/>
        <w:t xml:space="preserve">рии. </w:t>
      </w:r>
      <w:r>
        <w:rPr>
          <w:b/>
          <w:bCs/>
          <w:color w:val="000000"/>
        </w:rPr>
        <w:t>Цивилизационный подход</w:t>
      </w:r>
      <w:r>
        <w:rPr>
          <w:bCs/>
          <w:color w:val="000000"/>
        </w:rPr>
        <w:t xml:space="preserve"> </w:t>
      </w:r>
      <w:r>
        <w:rPr>
          <w:color w:val="000000"/>
        </w:rPr>
        <w:t>отрицает единство всемирно-исторического процесса и заявляет о замкнутом (циклическом) развитии каждой цивилизации. Основой этого развития считает</w:t>
        <w:softHyphen/>
        <w:t>ся не способ производства как при формационном подходе, а ду</w:t>
        <w:softHyphen/>
        <w:t>ховная культура («дух народа», религия, мировосприятие и т.п.). Цивилизационный подход был разработан Н.Я. Данилевским, О. Шпенглером, А. Тойнби. Данилевский в истории человечест</w:t>
        <w:softHyphen/>
        <w:t>ва выделял 12 цивилизаций — «культурно-исторических типов» в его терминологии: египетскую, китайскую, ассиро-вавилоно-финикийскую, индийскую, иранскую, еврейскую, греческую, римс</w:t>
        <w:softHyphen/>
        <w:t>кую, аравийскую, германо-романскую, мексиканскую и перуанс</w:t>
        <w:softHyphen/>
        <w:t>кую. Шпенглер писал о 8 автономных (т.е. изолированных и само</w:t>
        <w:softHyphen/>
        <w:t>стоятельных) культурах: египетской, индийской, вавилонской, ки</w:t>
        <w:softHyphen/>
        <w:t>тайской, майя, греко-римской, западноевропейской. Под культу</w:t>
        <w:softHyphen/>
        <w:t>рой Шпенглер понимал определенное единство форм мышления, а под цивилизацией — этап упадка культуры, характеризующий</w:t>
        <w:softHyphen/>
        <w:t>ся переходом от качественного развития элементов культуры к их количественному наращиванию. Тойнби указал 13 развитых ло</w:t>
        <w:softHyphen/>
        <w:t>кальных цивилизаций, из которых 5 (западная, православная, ис</w:t>
        <w:softHyphen/>
        <w:t>ламская, индийская, китайская) сохранились до нашего времен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едостатком цивилизационного подхода является невозмож</w:t>
        <w:softHyphen/>
        <w:t>ность при его применении увидеть единую историю человечест</w:t>
        <w:softHyphen/>
        <w:t>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ложительные моменты этого подхода в следующем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зволяет глубоко изучить историю конкретных обществ и народов во всем их своеобраз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тавит в центр исследования человека и его духовную жизнь;</w:t>
      </w:r>
    </w:p>
    <w:p>
      <w:pPr>
        <w:pStyle w:val="Normal"/>
        <w:tabs>
          <w:tab w:val="clear" w:pos="708"/>
          <w:tab w:val="left" w:pos="3196" w:leader="none"/>
        </w:tabs>
        <w:jc w:val="both"/>
        <w:rPr/>
      </w:pPr>
      <w:r>
        <w:rPr>
          <w:color w:val="000000"/>
        </w:rPr>
        <w:tab/>
        <w:t>•   позволяет обратить внимание на накопление духовных цен</w:t>
        <w:softHyphen/>
        <w:t>ностей, непрерывность исторического процесса, показать взаимосвязи и преемственость национальных культур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ипология цивилизаций: стадиальный подх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американском обществознании распространен так назы</w:t>
        <w:softHyphen/>
        <w:t xml:space="preserve">ваемый </w:t>
      </w:r>
      <w:r>
        <w:rPr>
          <w:b/>
          <w:bCs/>
          <w:color w:val="000000"/>
        </w:rPr>
        <w:t xml:space="preserve">стадиальный подход </w:t>
      </w:r>
      <w:r>
        <w:rPr>
          <w:color w:val="000000"/>
        </w:rPr>
        <w:t>к</w:t>
      </w:r>
      <w:r>
        <w:rPr>
          <w:b/>
          <w:color w:val="000000"/>
        </w:rPr>
        <w:t xml:space="preserve"> </w:t>
      </w:r>
      <w:r>
        <w:rPr>
          <w:color w:val="000000"/>
        </w:rPr>
        <w:t>истории. Его представители (У. Ростоу, Д. Белл, О. Тоффлер) считают, что все народы про</w:t>
        <w:softHyphen/>
        <w:t>ходят в своем развитии одни и те же стадии, но разными темпа</w:t>
        <w:softHyphen/>
        <w:t>ми, поэтому в современном мире сосуществуют общества, нахо</w:t>
        <w:softHyphen/>
        <w:t>дящиеся на разных стадиях. Критерием выделения стадий являет</w:t>
        <w:softHyphen/>
        <w:t>ся уровень развития техники и технологий. Так, О. Тоффлер вы</w:t>
        <w:softHyphen/>
        <w:t>деляет три стадии (цивилизации)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аграрная цивилизац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индустриальная цивилизац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) информационная (постиндустриальная) цивилизаци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Характерные черты аграрной цивилизации (т.е. традиционно</w:t>
        <w:softHyphen/>
        <w:t>го общества)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реобладание в экономике натурального хозяйства и аграр</w:t>
        <w:softHyphen/>
        <w:t>ного производств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одчинение государством обществ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жесткая иерархичная структура общества (сословность), низкая социальная мобильност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реобладание коллективных начал над частными, подчине</w:t>
        <w:softHyphen/>
        <w:t>ние личности обществ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егуляция общественных отношений, главным образом, с помощью обычаев и традиц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неразрывная связь с природой. Характеристики индустриальной цивилиза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бурное развитие тяжелой промышленности, фабричная ор</w:t>
        <w:softHyphen/>
        <w:t>ганизация производства, внедрение науки в сферу произ</w:t>
        <w:softHyphen/>
        <w:t>вод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развитые товарно-денежные (рыночные) отношения, наличие общенационального ры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сокая социальная мобильност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ндивидуализм и инициативность лич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стремление господствовать над природо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остиндустриальная цивилизация (информационное общество)</w:t>
      </w:r>
      <w:r>
        <w:rPr/>
        <w:t xml:space="preserve"> </w:t>
      </w:r>
      <w:r>
        <w:rPr>
          <w:color w:val="000000"/>
        </w:rPr>
        <w:t>обладает следующими характеристикам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циальной направленностью экономики (производство то</w:t>
        <w:softHyphen/>
        <w:t>варов массового потребления, развитие сферы услуг); •   развитием информационной техники и технолог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витием правовой регуляции общественных отнош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менением ресурсосберегающих технолог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экологическими проблем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ереход от аграрного общества к индустриальному произошел в результате промышленного переворота, когда на смену мануфактурному производству пришло машинное, вместо воды и ветра главным источником энергии стал каменный уголь, а впоследс</w:t>
        <w:softHyphen/>
        <w:t>твии — нефтепродукты. Переход от индустриального общества к постиндустриальному был подготовлен научно-технической революцией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Научно-техническая револю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Научно-техническая революция (НТР)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коренное, ка</w:t>
        <w:softHyphen/>
        <w:t>чественное преобразование производительных сил на основе пре</w:t>
        <w:softHyphen/>
        <w:t>вращения науки в ведущий фактор общественного производства. НТР характеризуетс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евращением науки в непосредственную производительную силу, то есть высокой наукоемкостью техники и технологий, резким сокращением сроков от рождения новой научной идеи до ее производственного воплощ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нтенсификацией производства благодаря его научной орга</w:t>
        <w:softHyphen/>
        <w:t>низации и рационализации, постоянному технологическому обновлению, ресурсосбережению (снижению энергоемкос</w:t>
        <w:softHyphen/>
        <w:t>ти, материалоемкости, капиталоемкости, трудоемкости про</w:t>
        <w:softHyphen/>
        <w:t>изводства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кращением ручного труда, преодолением противополож</w:t>
        <w:softHyphen/>
        <w:t>ности между умственным и физическим трудом, городом и деревней, производственной и непроизводственной сфера</w:t>
        <w:softHyphen/>
        <w:t>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зданием новых источников энергии, а также материалов, организмов с заранее заданными свойства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витием средств массовой коммуник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НТР — событие второй половин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Можно говорить о трех ее этапах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 конец 40-х — 60-е гг. — овладение атомной энергией, воз</w:t>
        <w:softHyphen/>
        <w:t>никновение кибернетики, появление телевизионной сети, вы</w:t>
        <w:softHyphen/>
        <w:t>ход в космос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 70-е — середина 80-х гг. — создание микропроцессоров, развитие электронно-вычислительной и робототехники, ши</w:t>
        <w:softHyphen/>
        <w:t>рокая автоматизация производственных процесс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середина 80-х — 90-е гг. — появление персональных ком</w:t>
        <w:softHyphen/>
        <w:t>пьютеров и Интернета, развитие генной инженер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циальные последствия НТР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риентация экономики на удовлетворение самых разных за</w:t>
        <w:softHyphen/>
        <w:t>просов человека, выпуск разнообразных предметов потреб</w:t>
        <w:softHyphen/>
        <w:t>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озрастание роли творческих элементов в трудовой деятель</w:t>
        <w:softHyphen/>
        <w:t>ности.  Человек  выводится  за пределы  непосредственного процесса производства, выполняя функции проектировщика, наладчика регулировщика, контролер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езкий рост численности городского насе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господство массовой культур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нтернационализация культурной жизн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ланетарная коммуникация (возможность общения в любой точке Земли с адресатом, находящимся в любой другой ее точке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ост образованности всех слоев насе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вышение эффективности здравоохран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появление глобальных проблем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ственный прогресс и его критер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Общественный прогресс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направление общественно</w:t>
        <w:softHyphen/>
        <w:t>го развития, для которого характерен переход от низшего к вы</w:t>
        <w:softHyphen/>
        <w:t>сшему, от менее совершенного к более совершенному. Понятие «общественный прогресс» применяется не только к обществу в целом, но и к его отдельным подсистемам. Идея общественно</w:t>
        <w:softHyphen/>
        <w:t xml:space="preserve">го прогресса оформилась лишь к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, когда возникло научное знание, прирастание и развитие которого были очевидны. До это</w:t>
        <w:softHyphen/>
        <w:t>го ход истории понимался либо как круговорот событий, либо как ухудшение (регресс) состояния общества от поколения к поколе</w:t>
        <w:softHyphen/>
        <w:t>нию. В средние века христианские богословы представляли исто</w:t>
        <w:softHyphen/>
        <w:t>рию как линейное движение, но не прогрессивное и не регрессив</w:t>
        <w:softHyphen/>
        <w:t>ное, а к предначертанному Богом ее конц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XVIHXVIII</w:t>
      </w:r>
      <w:r>
        <w:rPr>
          <w:color w:val="000000"/>
        </w:rPr>
        <w:t xml:space="preserve"> вв. критерием общественного прогресса считали рост науки и разума. Однако этот критерий оказался слишком узким, потому что он применим только к европейской истории Нового времени. И. Кант отметил в качестве критерия обществен</w:t>
        <w:softHyphen/>
        <w:t xml:space="preserve">ного прогресса замену деспотизма природы диктатом разума. Но философ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отмечали, что человек, освобождаясь от зави</w:t>
        <w:softHyphen/>
        <w:t>симости перед стихийными силами природы, попадает под гнет стихийных сил общества (социально-политического неравенс</w:t>
        <w:softHyphen/>
        <w:t>тва, эксплуатации, войн и проч.). Поэтому критерием социально</w:t>
        <w:softHyphen/>
        <w:t>го прогресса было предложено считать нравственность в тех или иных ее формах. Так, русские народники (Н. К. Михайловский, П. Л. Лавров) усмотрели критерий в том, насколько укореняют</w:t>
        <w:softHyphen/>
        <w:t>ся в обществе идеалы истины и справедливости. К. Маркс счи</w:t>
        <w:softHyphen/>
        <w:t>тал критерием общественного прогресса свободу человека, са</w:t>
        <w:softHyphen/>
        <w:t>мым важным показателем чего выступает уровень развития произ</w:t>
        <w:softHyphen/>
        <w:t>водительных сил. В современной обществоведческой мысли кри</w:t>
        <w:softHyphen/>
        <w:t>терием социального развития признается качество жизни — ком</w:t>
        <w:softHyphen/>
        <w:t>плексный критерий, включающий уровень развития производи</w:t>
        <w:softHyphen/>
        <w:t>тельных сил, общественных институтов, благосостояние, свободу и возможность творческого развития, знания, духовно-нравствен</w:t>
        <w:softHyphen/>
        <w:t>ное состояние обще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щественный прогресс нельзя понимать как ровное последо</w:t>
        <w:softHyphen/>
        <w:t>вательное движение к более совершенному обществу. История знает много случаев стагнации (общественного застоя), сломов и обрывов, откатов назад. Общественное развитие противоречиво. Эта противоречивость обусловлена разными темпами разви</w:t>
        <w:softHyphen/>
        <w:t>тия как различных компонентов социальной жизни (например, на</w:t>
        <w:softHyphen/>
        <w:t>учно-технический прогресс в последние десятилетия переживает бурный рост, чего нельзя сказать о нравственности), так и раз</w:t>
        <w:softHyphen/>
        <w:t>личных стран. Причем в ходе общественного развития интересы одних стран входят в противоречие с интересами других, возни</w:t>
        <w:softHyphen/>
        <w:t>кают кризисные состояния, способные оказать влияние на разви</w:t>
        <w:softHyphen/>
        <w:t>тие всего человечества. Если раньше социальный прогресс услов</w:t>
        <w:softHyphen/>
        <w:t>но изображали в виде восходящей прямой линии, то сейчас ли</w:t>
        <w:softHyphen/>
        <w:t>нию прогресса рисуют в виде ломаной или спирали.</w:t>
      </w:r>
    </w:p>
    <w:p>
      <w:pPr>
        <w:pStyle w:val="Normal"/>
        <w:jc w:val="both"/>
        <w:rPr/>
      </w:pPr>
      <w:r>
        <w:rPr>
          <w:color w:val="000000"/>
        </w:rPr>
        <w:tab/>
        <w:t>Указанные противоречия можно образно назвать ценой про</w:t>
        <w:softHyphen/>
        <w:t>гресса. К ним следует добавить и противоречие между обществом и природой. Все эти противоречия выливаются в комплекс гло</w:t>
        <w:softHyphen/>
        <w:t>бальных проблем сов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мысл и направление истор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од </w:t>
      </w:r>
      <w:r>
        <w:rPr>
          <w:b/>
          <w:bCs/>
          <w:color w:val="000000"/>
        </w:rPr>
        <w:t>смыслом истории</w:t>
      </w:r>
      <w:r>
        <w:rPr>
          <w:bCs/>
          <w:color w:val="000000"/>
        </w:rPr>
        <w:t xml:space="preserve"> </w:t>
      </w:r>
      <w:r>
        <w:rPr>
          <w:color w:val="000000"/>
        </w:rPr>
        <w:t>понимается, во-первых, содержание, значение истории, во-вторых, ее цель, в-третьих, ее разумное ос</w:t>
        <w:softHyphen/>
        <w:t>нова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Христианское богословие видит смысл истории в осуществле</w:t>
        <w:softHyphen/>
        <w:t>нии божественного замысла спасения человека, а направление ис</w:t>
        <w:softHyphen/>
        <w:t>тории — в движении к ее концу («концу света»). Просветительские теории усматривали смысл истории в осуществлении «естествен</w:t>
        <w:softHyphen/>
        <w:t>ного закона» разума, а направление — в движении к «царству разума и справедливости». Г. Гегель считал, что история сама по себе разумна и представляет последовательные стадии самопоз</w:t>
        <w:softHyphen/>
        <w:t>нания Абсолютного Духа. Смысл истории и состоит в этом само</w:t>
        <w:softHyphen/>
        <w:t>познании Абсолютного Духа (Бога) через деятельность субъек</w:t>
        <w:softHyphen/>
        <w:t xml:space="preserve">тивного духа (человека). Согласно учению немецкого философ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Карла Ясперса смысл истории — в так называемом «осе</w:t>
        <w:softHyphen/>
        <w:t>вом времени» — периоде между 800 и 200 гг. до н. э. — эпохе, в которой сформировались ценности и категории мышления общие для всего человечества. А направление истории — от одного осе</w:t>
        <w:softHyphen/>
        <w:t>вого времени к друг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Существуют философские школы, отрицающие в истории ка</w:t>
        <w:softHyphen/>
        <w:t>кой-либо смысл и определенное направление. Так, для марксизма общее направление исторического развития — возрастание сво</w:t>
        <w:softHyphen/>
        <w:t>бодной сознательной деятельности человека и выход из-под влас</w:t>
        <w:softHyphen/>
        <w:t>ти стихийных сил, в основе чего лежит развитие производитель</w:t>
        <w:softHyphen/>
        <w:t xml:space="preserve">ных сил. Но какого-то единого смысла у истории нет, потому что цели и идеалы, с позиций которых люди оценивают историческое развитие, сами меняются в ходе истории. Некоторые социолог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(О. Шпенглер, А. Тойнби, П. Сорокин) ведут речь не о на</w:t>
        <w:softHyphen/>
        <w:t>правлении истории, а о социальных изменениях, не имеющих од</w:t>
        <w:softHyphen/>
        <w:t>нозначной направленности или цикличных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Целостность современного мир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Большинство обществоведов выделяет в качестве особой соци</w:t>
        <w:softHyphen/>
        <w:t xml:space="preserve">альной общности </w:t>
      </w:r>
      <w:r>
        <w:rPr>
          <w:i/>
          <w:iCs/>
          <w:color w:val="000000"/>
        </w:rPr>
        <w:t xml:space="preserve">человечество, </w:t>
      </w:r>
      <w:r>
        <w:rPr>
          <w:color w:val="000000"/>
        </w:rPr>
        <w:t>т. е. всех людей на земле, рас</w:t>
        <w:softHyphen/>
        <w:t>сматриваемых в их целостности. Понятие «целостность» означа</w:t>
        <w:softHyphen/>
        <w:t>ет уровень достижения целого — такого состояния, в котором ни один элемент не может существовать без других элементов, и сам он своей деятельностью обеспечивает существование дру</w:t>
        <w:softHyphen/>
        <w:t>гих элемент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о существует и такая позиция (ее отстаивали, например, Герцен, Данилевский, Шпенглер, Тойнби), которая считает по</w:t>
        <w:softHyphen/>
        <w:t>нятие «человечество» абстракцией, потому что культурное и ис</w:t>
        <w:softHyphen/>
        <w:t>торическое своеобразие каждого народа не позволяет говорить о единстве всемирно-исторического процесса и человечестве как целост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днако, несмотря на все многообразие культур и народов, не</w:t>
        <w:softHyphen/>
        <w:t>повторимость развития отдельных стран можно говорить о чело</w:t>
        <w:softHyphen/>
        <w:t>вечестве как целостности и в современном мире эта целостность все больше и больше укрепляется. Во-первых, развитие нацио</w:t>
        <w:softHyphen/>
        <w:t>нальных экономик привело к формированию единого всемирно</w:t>
        <w:softHyphen/>
        <w:t>го хозяйства: мирового рынка, транснациональных компаний и финансовых групп, разделению труда, экономических интересов и влияний в масштабе планеты. Во-вторых, развитие транспорта привело к интенсивным миграционным процессам, частым крат</w:t>
        <w:softHyphen/>
        <w:t>косрочным передвижениям людей из страны в страну с разны</w:t>
        <w:softHyphen/>
        <w:t>ми целями (туризм, обучение, лечение, сезонная и вахтовая рабо</w:t>
        <w:softHyphen/>
        <w:t>та и т.п.). В-третьих, развитие средств связи и коммуникации со</w:t>
        <w:softHyphen/>
        <w:t>здало мировую информационную сеть, сделав доступным обще</w:t>
        <w:softHyphen/>
        <w:t>ние людей в разных точках земного шара. В-четвертых, массо</w:t>
        <w:softHyphen/>
        <w:t>вое производство и информатизация формируют единое культур</w:t>
        <w:softHyphen/>
        <w:t>ное пространство, единые образцы культуры («массовая культу</w:t>
        <w:softHyphen/>
        <w:t>ра»). В-пятых, взаимосвязи государств и народов, создание и ра</w:t>
        <w:softHyphen/>
        <w:t>бота международных организаций делают единой политическую истор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Укреплению целостности современного мира мешают противо</w:t>
        <w:softHyphen/>
        <w:t>речия в социально-экономическом развитии разных стран (бога</w:t>
        <w:softHyphen/>
        <w:t>тый Север, бедный Юг), конфронтация между государствами, се</w:t>
        <w:softHyphen/>
        <w:t>паратистские движения внутри многонациональных государст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Основные противоречия</w:t>
      </w:r>
      <w:r>
        <w:rPr>
          <w:b/>
        </w:rPr>
        <w:t xml:space="preserve"> </w:t>
      </w:r>
      <w:r>
        <w:rPr>
          <w:b/>
          <w:bCs/>
          <w:color w:val="000000"/>
        </w:rPr>
        <w:t>современного мира и перспективы</w:t>
      </w:r>
      <w:r>
        <w:rPr>
          <w:b/>
        </w:rPr>
        <w:t xml:space="preserve"> </w:t>
      </w:r>
      <w:r>
        <w:rPr>
          <w:b/>
          <w:bCs/>
          <w:color w:val="000000"/>
        </w:rPr>
        <w:t>общественного развит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временный мир целостен и противоречив. Характер противо</w:t>
        <w:softHyphen/>
        <w:t>речий определяет перспективы общественного развит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Если в доиндустриальном (аграрном) обществе ведущую роль играло вещество, в индустриальном — энергия, то в постиндус</w:t>
        <w:softHyphen/>
        <w:t>триальном обществе — информация. Объективное противоречие современного мира — между плотностью информации и возмож</w:t>
        <w:softHyphen/>
        <w:t>ностью ее проверки и оценки. По оптимистическому сценарию, в будущем следует ожидать появление некоего «коллективного ра</w:t>
        <w:softHyphen/>
        <w:t>зума планеты», регулирующего производство и потребление, со</w:t>
        <w:softHyphen/>
        <w:t>циальные отношения и отношения с природой в глобальном мас</w:t>
        <w:softHyphen/>
        <w:t>штабе. По пессимистическому сценарию следует ожидать инфор</w:t>
        <w:softHyphen/>
        <w:t>мационных войн, использования потоков дезинформации, созда</w:t>
        <w:softHyphen/>
        <w:t>ния тотального контроля над личность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щим показателем уровня развития общества становится ка</w:t>
        <w:softHyphen/>
        <w:t>чество жизни человека, однако высокий уровень жизни доступен далеко не всем. Согласно оптимистическому взгляду, передовые технологии сделают жизнь человека максимально безопасной и комфортной. Все больше внимания будет уделяться обеспечению здоровья и продолжительности жизни. Уменьшится занятость че</w:t>
        <w:softHyphen/>
        <w:t>ловека в сфере производства и увеличится количество свободно</w:t>
        <w:softHyphen/>
        <w:t>го времени. Пессимистические прогнозы отмечают усиление соци</w:t>
        <w:softHyphen/>
        <w:t>ального неравенства, в связи с чем здоровье и долголетие, разно</w:t>
        <w:softHyphen/>
        <w:t>образный и насыщенный досуг станут достоянием богатых, удел же бедных — быть придатком роботизированных систем и пи</w:t>
        <w:softHyphen/>
        <w:t>таться суррогатными продукт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силивается противоречие между человечеством и природной средой. С точки зрения оптимистов, оно разрешится внедрением экологически чистых и ресурсосберегающих технологий. По мне</w:t>
        <w:softHyphen/>
        <w:t>нию же пессимистов, безудержный рост потребления, свойствен</w:t>
        <w:softHyphen/>
        <w:t>ный современному обществу, приведет к глобальному экологи</w:t>
        <w:softHyphen/>
        <w:t>ческому кризис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 xml:space="preserve">Посл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ировой войны активизировался процесс установле</w:t>
        <w:softHyphen/>
        <w:t xml:space="preserve">ния либерально-демократических режимов в странах мира. Пик этого процесса пришелся на конец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, что позволило выдви</w:t>
        <w:softHyphen/>
        <w:t>нуть оптимистическое предположение: автономия личности, правовое регулирование социальных отношений станут планетар</w:t>
        <w:softHyphen/>
        <w:t xml:space="preserve">ным явлением. Однако в последние десятилетия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усилились и позиции фундаментализма, сутью которого является стремле</w:t>
        <w:softHyphen/>
        <w:t>ние изменить общество и личность в соответствии и некими «вы</w:t>
        <w:softHyphen/>
        <w:t>сшими» (чаще всего, религиозными) целями. Поэтому возможен и пессимистический исход — возникновение тоталитарных режи</w:t>
        <w:softHyphen/>
        <w:t>мов и война, навязанная ими, либо объявленная им либеральны</w:t>
        <w:softHyphen/>
        <w:t>ми странам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обальные проблемы современност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о второй полов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человечество столкнулось с про</w:t>
        <w:softHyphen/>
        <w:t xml:space="preserve">блемами, поставившими его на грань выживания, эти проблемы получили название </w:t>
      </w:r>
      <w:r>
        <w:rPr>
          <w:b/>
          <w:bCs/>
          <w:color w:val="000000"/>
        </w:rPr>
        <w:t>глобальных проблем</w:t>
      </w:r>
      <w:r>
        <w:rPr>
          <w:bCs/>
          <w:color w:val="000000"/>
        </w:rPr>
        <w:t xml:space="preserve"> </w:t>
      </w:r>
      <w:r>
        <w:rPr>
          <w:color w:val="000000"/>
        </w:rPr>
        <w:t>(термин получил рас</w:t>
        <w:softHyphen/>
        <w:t>пространение с конца 60 — начала 70 гг.). Они характеризуются следующими особенностям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•  </w:t>
      </w:r>
      <w:r>
        <w:rPr>
          <w:color w:val="000000"/>
        </w:rPr>
        <w:t>являются объективным фактором общественного развития и не могут быть никем проигнорирован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•   </w:t>
      </w:r>
      <w:r>
        <w:rPr>
          <w:color w:val="000000"/>
        </w:rPr>
        <w:t xml:space="preserve">затрагивают интересы всего человечества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•  </w:t>
      </w:r>
      <w:r>
        <w:rPr>
          <w:color w:val="000000"/>
        </w:rPr>
        <w:t>для их преодоления требуются целенаправленные согласо</w:t>
        <w:softHyphen/>
        <w:t>ванные действия большинства населения планет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•   </w:t>
      </w:r>
      <w:r>
        <w:rPr>
          <w:color w:val="000000"/>
        </w:rPr>
        <w:t>их нерешенность может привести к непоправимым тяжелым последствиям для всего челове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  <w:lang w:val="en-US"/>
        </w:rPr>
        <w:t>Bce</w:t>
      </w:r>
      <w:r>
        <w:rPr>
          <w:color w:val="000000"/>
        </w:rPr>
        <w:t xml:space="preserve"> глобальные проблемы делятся на три большие группы в зависимости от их остроты ,и причинно-следственных отношений между ними. Первую группу (наиболее острых и первоочеред</w:t>
        <w:softHyphen/>
        <w:t>ных в решении) составляют проблемы, вытекающие из отношений между государствам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устранения угрозы войны и установления справедливого мир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становления нового экономического порядка (в особеннос</w:t>
        <w:softHyphen/>
        <w:t>ти, сокращения разрыва между Севером и Югом, Западом и Востоком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торая группа объединяет проблемы, связанные со взаимоот</w:t>
        <w:softHyphen/>
        <w:t>ношениями между обществом и природой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экологическую (загрязнения окружающей среды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дефицита ресурсов: энергетических, сырьевых, продовольс</w:t>
        <w:softHyphen/>
        <w:t>твенных (диспропорция между ростом потребления ресурсов и их запасам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воения Мирового океана и космос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ретью группу составляют проблемы системы отношений меж</w:t>
        <w:softHyphen/>
        <w:t>ду человеком и обществом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демографическая (перенаселенность в планетарном масш</w:t>
        <w:softHyphen/>
        <w:t>табе, избыточная рождаемость ,в развивающихся странах, крайне низкая в экономически развитых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 xml:space="preserve">•  здравоохранения (эпидемии инфекционных заболеваний в развивающихся странах, «болезни цивилизации»: рак, СПИД, психические заболевания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•   образования (сохранение абсолютной неграмотности среди беднейших слоев населения, рост так называемой «функци</w:t>
        <w:softHyphen/>
        <w:t>ональной неграмотности», т.е. несоответствия уровня обра</w:t>
        <w:softHyphen/>
        <w:t>зования условиям современного производства) и культуры (угроза утраты традиционных духовных ценностей под влия</w:t>
        <w:softHyphen/>
        <w:t xml:space="preserve">нием массовой культуры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ногие исследователи связывают преодоление глобальных кризисов с возникновением и укреплением в сознании людей но</w:t>
        <w:softHyphen/>
        <w:t>вой этики, с развитием культуры и ее гуманизацией. Первым ша</w:t>
        <w:softHyphen/>
        <w:t>гом на пути преодоления глобальных проблем видится форми</w:t>
        <w:softHyphen/>
        <w:t>рование нового мировоззрения, включающего в себя понимание глобальности, нетерпимость к насилию и чувство справедливости, проистекающее из признания основных прав человека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лове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  <w:color w:val="000000"/>
        </w:rPr>
        <w:t>Человек как продукт биологической, социальной и культурной эволюци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 точки зрения современной науки появление человека — ре</w:t>
        <w:softHyphen/>
        <w:t xml:space="preserve">зультат длительных эволюционных процессов в животном мире, возникновения общества и культуры. Превращение животного в человека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>антропогенез)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становление общества </w:t>
      </w:r>
      <w:r>
        <w:rPr>
          <w:i/>
          <w:iCs/>
          <w:color w:val="000000"/>
        </w:rPr>
        <w:t>(социогенез</w:t>
      </w:r>
      <w:r>
        <w:rPr>
          <w:iCs/>
          <w:color w:val="000000"/>
        </w:rPr>
        <w:t xml:space="preserve">) </w:t>
      </w:r>
      <w:r>
        <w:rPr>
          <w:color w:val="000000"/>
        </w:rPr>
        <w:t>представляют собой две неразрывно связанные стороны едино</w:t>
        <w:softHyphen/>
        <w:t>го процесса — антропосоциогенеза. Антропосоциогенез — это процесс происхождения, становления и эволюции человека в кон</w:t>
        <w:softHyphen/>
        <w:t>тексте общественного развит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гласно трудовой теории антропосоциогенеза (К. Маркс, Ф. Энгельс) на определенном этапе эволюции гоминид (человеко</w:t>
        <w:softHyphen/>
        <w:t>образных обезьян) возникли условия, послужившие предпосылка</w:t>
        <w:softHyphen/>
        <w:t>ми антропосоциогенеза: сложная психическая деятельность, инс</w:t>
        <w:softHyphen/>
        <w:t>тинктивные формы трудовой деятельности, стадная жизнь. На их основе сформировалось особое качественное состояние перво</w:t>
        <w:softHyphen/>
        <w:t>бытного человека и человеческого сообщества: высокоорганизо</w:t>
        <w:softHyphen/>
        <w:t>ванный мозг, труд как систематическая деятельность, первобыт</w:t>
        <w:softHyphen/>
        <w:t>ная общи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Антропосоциогенезу сопутствовала культурная эволюция, со</w:t>
        <w:softHyphen/>
        <w:t xml:space="preserve">ответствовавшая уровню развития общества (прогресс в создании орудий труда, развитие нравственности и т.д.). Происхождение человека, общества, культуры — единый процесс, называемый </w:t>
      </w:r>
      <w:r>
        <w:rPr>
          <w:iCs/>
          <w:color w:val="000000"/>
        </w:rPr>
        <w:t>а нтропосоциокультурогенез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Главная функция культуры заключается в производстве, сохра</w:t>
        <w:softHyphen/>
        <w:t>нении и воспроизведении опыта, знания человечества. На раннем этапе становления общества культура характеризуется взаимо</w:t>
        <w:softHyphen/>
        <w:t>связанностью, переплетенностью всех сторон материально-про</w:t>
        <w:softHyphen/>
        <w:t>изводственной (трудовые отношения) и духовной (символизация трудового опыта, накопление знаний о мире) общественной жиз</w:t>
        <w:softHyphen/>
        <w:t>ни. В ходе дальнейшего развития общества происходит диффе</w:t>
        <w:softHyphen/>
        <w:t>ренциация форм культурной деятельности на материальное и ду</w:t>
        <w:softHyphen/>
        <w:t>ховное производство. В результате материальная и духовная де</w:t>
        <w:softHyphen/>
        <w:t>ятельность разграничиваются и находят свое выражение в мате</w:t>
        <w:softHyphen/>
        <w:t>риальных (орудия производства и т.п.) и духовных (моральные нормы и т.п.) ценно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Биологическое и социальное в человек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заимодействие духовного и телесного, биологического и со</w:t>
        <w:softHyphen/>
        <w:t>циального в человеке вытекает из его биосоциальной природы. Как биологическое существо человек принадлежит к млекопитаю</w:t>
        <w:softHyphen/>
        <w:t xml:space="preserve">щим вида </w:t>
      </w:r>
      <w:r>
        <w:rPr>
          <w:color w:val="000000"/>
          <w:lang w:val="en-US"/>
        </w:rPr>
        <w:t>Hom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piens</w:t>
      </w:r>
      <w:r>
        <w:rPr>
          <w:color w:val="000000"/>
        </w:rPr>
        <w:t xml:space="preserve"> и характеризуется особой телесной орга</w:t>
        <w:softHyphen/>
        <w:t>низацией со следующими существенными признакам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ямохожден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личие рук, приспособленных к труд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сокоразвитый мозг, способный отражать окружающую действительность в образах и понятиях, а также обеспечи</w:t>
        <w:softHyphen/>
        <w:t>вать целесообразность поведения и жизне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Человек, как и любое животное, зависит от определенных био</w:t>
        <w:softHyphen/>
        <w:t>логических потребностей, удовлетворение которых является не</w:t>
        <w:softHyphen/>
        <w:t>обходимым условием его существования. У человека имеются пи</w:t>
        <w:softHyphen/>
        <w:t>щевой, половой инстинкты и инстинкт самосохранения. Однако если животное по своей природе — только биологическое сущес</w:t>
        <w:softHyphen/>
        <w:t>тво, то человек, прежде всего, — еще существо и социально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циальная сущность определяет мотивы и стимулы повсед</w:t>
        <w:softHyphen/>
        <w:t>невной деятельности, правила и нормы общественного поведе</w:t>
        <w:softHyphen/>
        <w:t>ния, ценности. В отличие от животного, у которого удовлетворе</w:t>
        <w:softHyphen/>
        <w:t>ние биологических потребностей является единственным стиму</w:t>
        <w:softHyphen/>
        <w:t>лом, определяющим поведение, у человека биологические пот</w:t>
        <w:softHyphen/>
        <w:t>ребности контролируются социальным началом, обусловливаю</w:t>
        <w:softHyphen/>
        <w:t>щим соблюдение нравственных норм. Общественная жизнь и кол</w:t>
        <w:softHyphen/>
        <w:t>лективный труд усовершенствовали естественную природную ор</w:t>
        <w:softHyphen/>
        <w:t>ганизацию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сихофизиологическая проблема (соотношение духовного и телесного в человеке) связана с решением вопроса об отношении психических явлений к деятельности головного мозга. Для осу</w:t>
        <w:softHyphen/>
        <w:t>ществления функционирования психики человека необходим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лноценная нейрофизиологическая деятельность органа психики — мозг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активное взаимодействие с внешним миром, в процессе ко</w:t>
        <w:softHyphen/>
        <w:t>торого в человеческий мозг поступают определенные сигна</w:t>
        <w:softHyphen/>
        <w:t>лы, подвергающиеся обработке;</w:t>
      </w:r>
    </w:p>
    <w:p>
      <w:pPr>
        <w:pStyle w:val="Normal"/>
        <w:jc w:val="both"/>
        <w:rPr/>
      </w:pPr>
      <w:r>
        <w:rPr>
          <w:color w:val="000000"/>
        </w:rPr>
        <w:tab/>
        <w:t>• общение и взаимодействие в детском возрасте с другими людьми; в случае изоляции от общества ни в поведении, ни в психике ребенка ничего человеческого не появ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озн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Сознание </w:t>
      </w:r>
      <w:r>
        <w:rPr>
          <w:color w:val="000000"/>
        </w:rPr>
        <w:t>— это высшая, свойственная только людям и свя</w:t>
        <w:softHyphen/>
        <w:t>занная с речью функция мозга, заключающаяся в обобщенном и целенаправленном отражении действительности, в предваритель</w:t>
        <w:softHyphen/>
        <w:t>ном мысленном построении действий и предвидении их резуль</w:t>
        <w:softHyphen/>
        <w:t>татов, в самостоятельном регулировании и контролировании по</w:t>
        <w:softHyphen/>
        <w:t>ведения. Сознание человека характеризуется специфическими свойствами, отсутствующими в психике животных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знание целостно отражает окружающую человека дейс</w:t>
        <w:softHyphen/>
        <w:t>твительность в образах и понятиях, то есть осуществляет не только чувственное, но и логическое, абстрактное познание; у животных нет абстрактных зна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активность человеческого сознания позволяет творчески пре</w:t>
        <w:softHyphen/>
        <w:t>образовывать мир в соответствии с поставленными целями; психическое отражение животных обеспечивает лишь при</w:t>
        <w:softHyphen/>
        <w:t>способление к внешним условия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ознанное отражение объективного мира человеком опира</w:t>
        <w:softHyphen/>
        <w:t>ется на обобщенный опыт познания действительности чело</w:t>
        <w:softHyphen/>
        <w:t>вечеством; животные используют опыт только своей жизне</w:t>
        <w:softHyphen/>
        <w:t>деятельности, имеющий конкретно-ситуативный характе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человеческое сознание отражает мир в его сущностных свя</w:t>
        <w:softHyphen/>
        <w:t>зях и отношениях; психика животного отражает действитель</w:t>
        <w:softHyphen/>
        <w:t>ность только с целью приспособления к окружающему миру для успешной борьбы за существован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 xml:space="preserve">только человеку свойственно самосознание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Самосознание </w:t>
      </w:r>
      <w:r>
        <w:rPr>
          <w:color w:val="000000"/>
        </w:rPr>
        <w:t>— это осознание человеком своих действий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чувств, мыслей, мотивов поведения, интересов, своего положения в обществе.       Самосознание связано с </w:t>
      </w:r>
      <w:r>
        <w:rPr>
          <w:b/>
          <w:bCs/>
          <w:color w:val="000000"/>
        </w:rPr>
        <w:t>рефлексией</w:t>
      </w:r>
      <w:r>
        <w:rPr>
          <w:bCs/>
          <w:color w:val="000000"/>
        </w:rPr>
        <w:t xml:space="preserve"> </w:t>
      </w:r>
      <w:r>
        <w:rPr>
          <w:color w:val="000000"/>
        </w:rPr>
        <w:t>— размышле</w:t>
        <w:softHyphen/>
        <w:t>нием личности о самой себе, самоанализ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знание представляет собой целостную систему, состоящую из различных элементов, находящихся в закономерных отноше</w:t>
        <w:softHyphen/>
        <w:t>ниях. Структуру сознания составляю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ощущения </w:t>
      </w:r>
      <w:r>
        <w:rPr>
          <w:color w:val="000000"/>
        </w:rPr>
        <w:t>— отражение в психике отдельных свойств пред</w:t>
        <w:softHyphen/>
        <w:t>метов, непосредственно воздействующих на наши органы чувст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 xml:space="preserve">• </w:t>
      </w:r>
      <w:r>
        <w:rPr>
          <w:i/>
          <w:iCs/>
          <w:color w:val="000000"/>
        </w:rPr>
        <w:t xml:space="preserve">восприятия </w:t>
      </w:r>
      <w:r>
        <w:rPr>
          <w:color w:val="000000"/>
        </w:rPr>
        <w:t>— отражения предметов и явлений, непосредс</w:t>
        <w:softHyphen/>
        <w:t>твенно воздействующих на органы чувств в целом, в сово</w:t>
        <w:softHyphen/>
        <w:t>купности свойств и признаков этих предмет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память </w:t>
      </w:r>
      <w:r>
        <w:rPr>
          <w:color w:val="000000"/>
        </w:rPr>
        <w:t>— отражение прошлого опыт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воображение — </w:t>
      </w:r>
      <w:r>
        <w:rPr>
          <w:color w:val="000000"/>
        </w:rPr>
        <w:t>создание нового образа на основе про</w:t>
        <w:softHyphen/>
        <w:t>шлого опыт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мышление </w:t>
      </w:r>
      <w:r>
        <w:rPr>
          <w:color w:val="000000"/>
        </w:rPr>
        <w:t>— высшая форма отражения, позволяющая по</w:t>
        <w:softHyphen/>
        <w:t>нять сущность предметов и явлений, их взаимосвязи и зако</w:t>
        <w:softHyphen/>
        <w:t>номер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внимание </w:t>
      </w:r>
      <w:r>
        <w:rPr>
          <w:color w:val="000000"/>
        </w:rPr>
        <w:t>— направленность и сосредоточенность сознания человека на определенных объектах при одновременном от</w:t>
        <w:softHyphen/>
        <w:t>влечении от других объект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эмоционально-чувственная сфера </w:t>
      </w:r>
      <w:r>
        <w:rPr>
          <w:color w:val="000000"/>
        </w:rPr>
        <w:t>— процессы, отражаю</w:t>
        <w:softHyphen/>
        <w:t>щие личную зависимость и оценку ситуаций в форме пере</w:t>
        <w:softHyphen/>
        <w:t>живан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воля </w:t>
      </w:r>
      <w:r>
        <w:rPr>
          <w:color w:val="000000"/>
        </w:rPr>
        <w:t>— сознательное регулирование человеком своего по</w:t>
        <w:softHyphen/>
        <w:t>ведения и деятельности, связанное с преодолением внутрен</w:t>
        <w:softHyphen/>
        <w:t>них и внешних препятств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сновными способами умственной деятельности человеческо</w:t>
        <w:softHyphen/>
        <w:t>го сознания служат разум и рассудок. Низшей ступенью логичес</w:t>
        <w:softHyphen/>
        <w:t xml:space="preserve">кого понимания является </w:t>
      </w:r>
      <w:r>
        <w:rPr>
          <w:bCs/>
          <w:color w:val="000000"/>
        </w:rPr>
        <w:t xml:space="preserve">рассудок </w:t>
      </w:r>
      <w:r>
        <w:rPr>
          <w:color w:val="000000"/>
        </w:rPr>
        <w:t>— мышление, отличающееся чувственной конкретностью и ориентированное на практическую деятельность повседневной жизн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Разум </w:t>
      </w:r>
      <w:r>
        <w:rPr>
          <w:color w:val="000000"/>
        </w:rPr>
        <w:t>— высшая ступень логического понимания, теоретичес</w:t>
        <w:softHyphen/>
        <w:t>кое, рефлексирующее сознание, оперирующее широкими обоб</w:t>
        <w:softHyphen/>
        <w:t>щениями и ориентированное на наиболее полное и глубокое зна</w:t>
        <w:softHyphen/>
        <w:t>ние истины. Знания на этом уровне носят наиболее глубокий и обобщенный характер, а субъективное представление о предмете максимально соответствует объективной реальности. Благодаря разуму достигается единство теоретического и практического мышлен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ознательное и бессознательное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знательная деятельность человека возможна только при на</w:t>
        <w:softHyphen/>
        <w:t>личии неосознанных действий, поскольку любая деятельность включает множество автоматически выполняемых действий. В зоне ясного сознания находится лишь часть сигналов, приходя</w:t>
        <w:softHyphen/>
        <w:t>щих из внешней среды и изнутри организма. Остальные сигналы поступают на подсознательный уровень, освобождая сознание от рутинных операций (ходьба, бытовые и профессиональные навы</w:t>
        <w:softHyphen/>
        <w:t>ки и т.п.) для новых задач, решение которых возможно только на сознательном уровне. Значительная часть бессознательного ни</w:t>
        <w:softHyphen/>
        <w:t>когда не попадает в ясное поле созн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оположником исследования проблемы бессознательно</w:t>
        <w:softHyphen/>
        <w:t>го считается 3. Фрейд. Он считал, что психика человека состо</w:t>
        <w:softHyphen/>
        <w:t>ит из трех слоев — сознательного, предсознательного и бесознательного. Содержание бессознательного, по его мнению, практи</w:t>
        <w:softHyphen/>
        <w:t>чески никогда недоступно осознанию, но при значительных уси</w:t>
        <w:softHyphen/>
        <w:t>лиях возможно осознание содержания предсознательного слоя. В бессознательном слое располагается одна из структур личнос</w:t>
        <w:softHyphen/>
        <w:t>ти — «Оно», которая является энергетической основой личности. В «Оно» действуют врожденные бессознательные инстинкты — либидо (инстинкт жизни) и мортидо (инстинкт разрушения, агрес</w:t>
        <w:softHyphen/>
        <w:t>сии), находящиеся в антагонистических отношениях и определя</w:t>
        <w:softHyphen/>
        <w:t>ющие поведение человека. Вторая врожденная структура личнос</w:t>
        <w:softHyphen/>
        <w:t>ти — «Я» располагается как в сознательном слое, так и в предсознании, что делает возможным самоанализ. Третья структура личности — «Сверх-Я» формируется в процессе жизни и включа</w:t>
        <w:softHyphen/>
        <w:t>ет систему внешних запретов и правил, социально значимые нор</w:t>
        <w:softHyphen/>
        <w:t>мы, усвоенные индивидом. Между этими тремя структурами лич</w:t>
        <w:softHyphen/>
        <w:t>ности существует неустойчивое равновесие из-за противоречивых тенденций, диктуемых «Оно» и «Сверх-Я». «Я» становится мес</w:t>
        <w:softHyphen/>
        <w:t>том внутреннего конфликта, который смягчается с помощью ме</w:t>
        <w:softHyphen/>
        <w:t>ханизмов психологической защиты (вытеснения, регрессии, раци</w:t>
        <w:softHyphen/>
        <w:t>онализации, проекции, сублимации). Согласно 3. Фрейду, вся со</w:t>
        <w:softHyphen/>
        <w:t>зданная человечеством культура является результатом сублима</w:t>
        <w:softHyphen/>
        <w:t>ции, т.е. перенаправленности энергии либидо и мортидо в иное русло (например, в художественную деятельнос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Иной подход к анализу бессознательного предложил К. Г. Юнг, считавший, что бессознательное имеет не биологическую, а сим-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волическую природу. По Юнгу, структура личности состоит из рех частей: коллективного бессознательного, индивидуального оессознательного </w:t>
      </w:r>
      <w:r>
        <w:rPr>
          <w:bCs/>
          <w:color w:val="000000"/>
          <w:vertAlign w:val="subscript"/>
        </w:rPr>
        <w:t>и</w:t>
      </w:r>
      <w:r>
        <w:rPr>
          <w:bCs/>
          <w:color w:val="000000"/>
        </w:rPr>
        <w:t xml:space="preserve"> сознания. Содержание коллективного бессо</w:t>
        <w:softHyphen/>
        <w:t>знательного состоит из архетипов, не являющихся индивидуаль</w:t>
        <w:softHyphen/>
        <w:t>ным приобретением. Архетипы - это «память поколений», «пер</w:t>
        <w:softHyphen/>
        <w:t>вичные образы», связанные с мифическими и сказочными тема</w:t>
        <w:softHyphen/>
        <w:t>ми. Они лежат в основе мифологии, религии, определяют самосо</w:t>
        <w:softHyphen/>
        <w:t>знание народа. Бессознательное - самая важная часть структу</w:t>
        <w:softHyphen/>
        <w:t>ры личности и осознание его необходимый процесс, способству</w:t>
        <w:softHyphen/>
        <w:t>ющий личностному самосовершенствованию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Бытие человека. Потребности и способ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Фундаментальной философской категорией для обозначения всего существующего является категория </w:t>
      </w:r>
      <w:r>
        <w:rPr>
          <w:i/>
          <w:iCs/>
          <w:color w:val="000000"/>
        </w:rPr>
        <w:t xml:space="preserve">бытия. </w:t>
      </w:r>
      <w:r>
        <w:rPr>
          <w:color w:val="000000"/>
        </w:rPr>
        <w:t>Бытие человека рассматривается в двух плоскостях — как индивидуальное и со</w:t>
        <w:softHyphen/>
        <w:t>циальное бытие. Индивидуальное бытие обусловлено природно-биологическими и культурно-историческими условиями, связан</w:t>
        <w:softHyphen/>
        <w:t>ными с удовлетворением первичных потребностей (пища, одежда, жилище), зависимостью от природной среды и от социально-исто-ричедких норм и идеалов, усваиваемых в процессе социализации личности. Социальное бытие — реализация общественно-практи</w:t>
        <w:softHyphen/>
        <w:t>ческой сущности человека, создание материальной и духовной культуры и многообразие отношений, в которые люди вступают в процессе жизне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спытываемая человеком необходимость в определенных ус</w:t>
        <w:softHyphen/>
        <w:t xml:space="preserve">ловиях жизни и развития называется </w:t>
      </w:r>
      <w:r>
        <w:rPr>
          <w:b/>
          <w:bCs/>
          <w:color w:val="000000"/>
        </w:rPr>
        <w:t>потребностью</w:t>
      </w:r>
      <w:r>
        <w:rPr>
          <w:bCs/>
          <w:color w:val="000000"/>
        </w:rPr>
        <w:t xml:space="preserve">. </w:t>
      </w:r>
      <w:r>
        <w:rPr>
          <w:color w:val="000000"/>
        </w:rPr>
        <w:t>Потребности делят на материальные и духовны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Материальные потребности </w:t>
      </w:r>
      <w:r>
        <w:rPr>
          <w:color w:val="000000"/>
        </w:rPr>
        <w:t>лежат в основе жизнедеятель</w:t>
        <w:softHyphen/>
        <w:t xml:space="preserve">ности человека. К </w:t>
      </w:r>
      <w:r>
        <w:rPr>
          <w:i/>
          <w:iCs/>
          <w:color w:val="000000"/>
        </w:rPr>
        <w:t xml:space="preserve">духовным потребностям </w:t>
      </w:r>
      <w:r>
        <w:rPr>
          <w:color w:val="000000"/>
        </w:rPr>
        <w:t>относятся потреб</w:t>
        <w:softHyphen/>
        <w:t>ности в познании мира, творческом самовыражении, интеллек</w:t>
        <w:softHyphen/>
        <w:t>туальном и нравственном самосовершенствовании и др. Потреб</w:t>
        <w:softHyphen/>
        <w:t>ности, обеспечивающие жизнеспособность человеческого орга</w:t>
        <w:softHyphen/>
        <w:t>низма и духовное самовыражение личности, считаются подлинны</w:t>
        <w:softHyphen/>
        <w:t>ми, в отличие от мнимых потребностей, которые жизненно необ</w:t>
        <w:softHyphen/>
        <w:t>ходимыми не являю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есмотря на то, что потребности взаимосвязаны и взаимодейс</w:t>
        <w:softHyphen/>
        <w:t>твуют, господствующая в данный момент потребность может по</w:t>
        <w:softHyphen/>
        <w:t>давлять все остальные и определять основное направление де</w:t>
        <w:softHyphen/>
        <w:t>ятельности человека. Человек способен к сознательному регули</w:t>
        <w:softHyphen/>
        <w:t>рованию потребностей, опираясь на моральные нормы и учитывая потребности других людей, интересы об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Способности человека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синтез свойств человеческой личности, обеспечивающий высокие показатели в овладении и вы</w:t>
        <w:softHyphen/>
        <w:t>полнении конкретного вида деятельности. В структуре способнос</w:t>
        <w:softHyphen/>
        <w:t>тей различаются ведущие и вспомогательные свойства. Например, ведущим свойством способности к изобразительной деятельнос</w:t>
        <w:softHyphen/>
        <w:t>ти является высокая чувствительность зрительного анализато</w:t>
        <w:softHyphen/>
        <w:t>ра (чувство линии, пропорции, колорита, светотени), сенсомо-торные качества руки, высокоразвитая образная память и п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спомогательными свойствами выступают свойства художествен</w:t>
        <w:softHyphen/>
        <w:t>ного творческого воображ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ыделяют два уровня развития способностей. </w:t>
      </w:r>
      <w:r>
        <w:rPr>
          <w:i/>
          <w:iCs/>
          <w:color w:val="000000"/>
        </w:rPr>
        <w:t xml:space="preserve">Репродуктивный уровень </w:t>
      </w:r>
      <w:r>
        <w:rPr>
          <w:color w:val="000000"/>
        </w:rPr>
        <w:t>обеспечивает высокое умение усваивать знания, овладе</w:t>
        <w:softHyphen/>
        <w:t>вать деятельностью и осуществлять ее по предложенному образ</w:t>
        <w:softHyphen/>
        <w:t xml:space="preserve">цу. </w:t>
      </w:r>
      <w:r>
        <w:rPr>
          <w:i/>
          <w:iCs/>
          <w:color w:val="000000"/>
        </w:rPr>
        <w:t xml:space="preserve">Творческий уровень </w:t>
      </w:r>
      <w:r>
        <w:rPr>
          <w:color w:val="000000"/>
        </w:rPr>
        <w:t>позволяет создавать нечто новое, ори</w:t>
        <w:softHyphen/>
        <w:t>гинальное, уникальное. В процессе овладения знаниями и при</w:t>
        <w:softHyphen/>
        <w:t>обретения опыта возможен переход от репродуктивной к твор</w:t>
        <w:softHyphen/>
        <w:t>ческой деятельности. Самый высокий уровень развития и про</w:t>
        <w:softHyphen/>
        <w:t>явления способностей обозначается терминами талант и гений. Гениальный человек создает новые идеи, открывает новые на</w:t>
        <w:softHyphen/>
        <w:t>правления в области научных исследований, производства, искус</w:t>
        <w:softHyphen/>
        <w:t>ства. Талантливый человек привносит что-то новое, но в пределах уже определившихся направлений и способов исслед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о специализации способности делятся на общие и специаль</w:t>
        <w:softHyphen/>
        <w:t xml:space="preserve">ные. </w:t>
      </w:r>
      <w:r>
        <w:rPr>
          <w:i/>
          <w:iCs/>
          <w:color w:val="000000"/>
        </w:rPr>
        <w:t xml:space="preserve">Общие способности </w:t>
      </w:r>
      <w:r>
        <w:rPr>
          <w:color w:val="000000"/>
        </w:rPr>
        <w:t>— это система свойств личности, обес</w:t>
        <w:softHyphen/>
        <w:t>печивающая относительную легкость и продуктивность в овладе</w:t>
        <w:softHyphen/>
        <w:t>нии знаниями и осуществлении различных видов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Специальные способности </w:t>
      </w:r>
      <w:r>
        <w:rPr>
          <w:color w:val="000000"/>
        </w:rPr>
        <w:t>— система свойств личности, по</w:t>
        <w:softHyphen/>
        <w:t>могающая достигнуть высоких результатов в специальной области деятельности (литературной, технической, педагогической и т.д.). Недостаточное развитие какой-либо отдельной способности, не</w:t>
        <w:softHyphen/>
        <w:t>обходимой для деятельности, может быть компенсировано разви</w:t>
        <w:softHyphen/>
        <w:t>тием других способностей, от которых зависит успешное выпол</w:t>
        <w:softHyphen/>
        <w:t>нение той же сам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уществует несколько теорий способностей. </w:t>
      </w:r>
      <w:r>
        <w:rPr>
          <w:i/>
          <w:iCs/>
          <w:color w:val="000000"/>
        </w:rPr>
        <w:t>Теория наслед</w:t>
        <w:softHyphen/>
        <w:t xml:space="preserve">ственных способностей </w:t>
      </w:r>
      <w:r>
        <w:rPr>
          <w:color w:val="000000"/>
        </w:rPr>
        <w:t>утверждает, что способности — биоло</w:t>
        <w:softHyphen/>
        <w:t>гически заданные свойства личности, проявление и развитие ко</w:t>
        <w:softHyphen/>
        <w:t xml:space="preserve">торых определяется наследственностью. </w:t>
      </w:r>
      <w:r>
        <w:rPr>
          <w:i/>
          <w:iCs/>
          <w:color w:val="000000"/>
        </w:rPr>
        <w:t xml:space="preserve">Теория приобретенных способностей </w:t>
      </w:r>
      <w:r>
        <w:rPr>
          <w:color w:val="000000"/>
        </w:rPr>
        <w:t>обусловливает способности исключительно окру</w:t>
        <w:softHyphen/>
        <w:t xml:space="preserve">жением и воспитанием. </w:t>
      </w:r>
      <w:r>
        <w:rPr>
          <w:i/>
          <w:iCs/>
          <w:color w:val="000000"/>
        </w:rPr>
        <w:t xml:space="preserve">Теория природного и приобретенного в способностях </w:t>
      </w:r>
      <w:r>
        <w:rPr>
          <w:color w:val="000000"/>
        </w:rPr>
        <w:t>признает наличие индивидуальных природных за</w:t>
        <w:softHyphen/>
        <w:t>датков, создающих возможности для становления и развития спо</w:t>
        <w:softHyphen/>
        <w:t>собностей в процессе деятельности и воспитания. Задатки прояв</w:t>
        <w:softHyphen/>
        <w:t>ляются в склонностях к определенному виду деятельности (спе</w:t>
        <w:softHyphen/>
        <w:t>циальные способности) или в повышенной любознательности ко всему (общие способности). Склонности бывают подлинные (на</w:t>
        <w:softHyphen/>
        <w:t>блюдается стремление к деятельности с достижением значитель</w:t>
        <w:softHyphen/>
        <w:t>ных результатов) и мнимые (поверхностное деятельное увлечение с достижением посредственных результатов)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Деятельность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Активное взаимодействие человека с природной и социальной реальностью, в процессе которого достигается сознательно пос</w:t>
        <w:softHyphen/>
        <w:t>тавленная цель, возникшая при появлении определенной потреб</w:t>
        <w:softHyphen/>
        <w:t xml:space="preserve">ности, мотива называется </w:t>
      </w:r>
      <w:r>
        <w:rPr>
          <w:b/>
          <w:bCs/>
          <w:color w:val="000000"/>
        </w:rPr>
        <w:t>деятельностью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актор, побуждающий человека к деятельности называют </w:t>
      </w:r>
      <w:r>
        <w:rPr>
          <w:i/>
          <w:iCs/>
          <w:color w:val="000000"/>
        </w:rPr>
        <w:t xml:space="preserve">мотивом. </w:t>
      </w:r>
      <w:r>
        <w:rPr>
          <w:color w:val="000000"/>
        </w:rPr>
        <w:t>Относительно за</w:t>
        <w:softHyphen/>
        <w:t>конченные элементы деятельности, направленные на достижение: промежуточных целей в контексте общего замысла, называют</w:t>
        <w:softHyphen/>
        <w:t>ся действиями, а непосредственная направленность деятельнос</w:t>
        <w:softHyphen/>
        <w:t>ти — цель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Деятельность человека существенно отличается от повед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ивотны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Деятельность человека направляется познавательной потреб</w:t>
        <w:softHyphen/>
        <w:t>ностью и потребностью в общении. Животные осуществляют инс</w:t>
        <w:softHyphen/>
        <w:t>тинктивно-биологическую деятельност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Человек осуществляет абстрактную деятельность, устанавли</w:t>
        <w:softHyphen/>
        <w:t>вает причинные зависимости. Животные руководствуются нагляд</w:t>
        <w:softHyphen/>
        <w:t>ными впечатлениями, действуют в рамках наглядной ситу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У людей передача и закрепление опыта происходит через социальные средства общения (язык и другие системы знаков). Животные осуществляют, в основном, наследственно закреплен</w:t>
        <w:softHyphen/>
        <w:t>ные программы поведения (инстинкты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 Люди изготавливают и сохраняют орудий труда, передают их последующим поколениям. Животные могут создавать вспомога</w:t>
        <w:softHyphen/>
        <w:t>тельные средства и орудия, но не используют орудия постоянно, не передают в покол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 По способу осуществления выделяю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—</w:t>
      </w:r>
      <w:r>
        <w:rPr>
          <w:i/>
          <w:iCs/>
          <w:color w:val="000000"/>
        </w:rPr>
        <w:t xml:space="preserve">практическую деятельность </w:t>
      </w:r>
      <w:r>
        <w:rPr>
          <w:color w:val="000000"/>
        </w:rPr>
        <w:t>— предметное преобразо</w:t>
        <w:softHyphen/>
        <w:t>вание окружающей природы и обществ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духовную деятельность </w:t>
      </w:r>
      <w:r>
        <w:rPr>
          <w:color w:val="000000"/>
        </w:rPr>
        <w:t>— отражение действительности в художественной форме, мифах, религиозных учениях, научных законах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 По творческой роли в социальном развитии различаю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—</w:t>
      </w:r>
      <w:r>
        <w:rPr>
          <w:i/>
          <w:iCs/>
          <w:color w:val="000000"/>
        </w:rPr>
        <w:t xml:space="preserve">репродуктивная деятельность </w:t>
      </w:r>
      <w:r>
        <w:rPr>
          <w:color w:val="000000"/>
        </w:rPr>
        <w:t>— направленная на по</w:t>
        <w:softHyphen/>
        <w:t>лучение известного результата тру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iCs/>
          <w:color w:val="000000"/>
        </w:rPr>
        <w:tab/>
        <w:t xml:space="preserve">—продуктивная деятельность </w:t>
      </w:r>
      <w:r>
        <w:rPr>
          <w:color w:val="000000"/>
        </w:rPr>
        <w:t>— производство новых идей, способов достижения цел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 По характеру человеческой активности деятельность высту</w:t>
        <w:softHyphen/>
        <w:t>пае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 xml:space="preserve">созидательной— </w:t>
      </w:r>
      <w:r>
        <w:rPr>
          <w:color w:val="000000"/>
        </w:rPr>
        <w:t>производство материальных и духов</w:t>
        <w:softHyphen/>
        <w:t xml:space="preserve">ных ценностей;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—</w:t>
      </w:r>
      <w:r>
        <w:rPr>
          <w:i/>
          <w:iCs/>
          <w:color w:val="000000"/>
        </w:rPr>
        <w:t xml:space="preserve">разрушительной </w:t>
      </w:r>
      <w:r>
        <w:rPr>
          <w:color w:val="000000"/>
        </w:rPr>
        <w:t>— негативное воздействие на природу (загрязнение окружающей среды) и общество (войны, на</w:t>
        <w:softHyphen/>
        <w:t>шествия и пр.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  По способу формирования человека как личности деятель</w:t>
        <w:softHyphen/>
        <w:t>ность предстает как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щен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гр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</w:rPr>
      </w:pPr>
      <w:r>
        <w:rPr>
          <w:color w:val="000000"/>
        </w:rPr>
        <w:tab/>
        <w:t>— труд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сновные виды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Игра </w:t>
      </w:r>
      <w:r>
        <w:rPr>
          <w:color w:val="000000"/>
        </w:rPr>
        <w:t>— вид деятельности, в процессе которой через ими</w:t>
        <w:softHyphen/>
        <w:t>тацию действительности осуществляется познание окружающе</w:t>
        <w:softHyphen/>
        <w:t>го мира, приобретаются знания и умения, формируется человек как субъект деятельности. Организация игры, ее содержание не регламентированы, мотивацией выступает удовольствие, интерес. В принципе, возможно превращение любой деятельности в игр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иды игры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  </w:t>
      </w:r>
      <w:r>
        <w:rPr>
          <w:i/>
          <w:iCs/>
          <w:color w:val="000000"/>
        </w:rPr>
        <w:t xml:space="preserve">функциональные </w:t>
      </w:r>
      <w:r>
        <w:rPr>
          <w:color w:val="000000"/>
        </w:rPr>
        <w:t>— открывают свойства предметов и спо</w:t>
        <w:softHyphen/>
        <w:t>собы действия с ним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конструктивные </w:t>
      </w:r>
      <w:r>
        <w:rPr>
          <w:color w:val="000000"/>
        </w:rPr>
        <w:t>—    позволяют    осмыслить    назначения предметов и их взаимодействи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сюжетно-ролевые </w:t>
      </w:r>
      <w:r>
        <w:rPr>
          <w:color w:val="000000"/>
        </w:rPr>
        <w:t>— предполагают коллективные отноше</w:t>
        <w:softHyphen/>
        <w:t>ния, раскрывают взаимоотношения между людьм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игры по правилам </w:t>
      </w:r>
      <w:r>
        <w:rPr>
          <w:color w:val="000000"/>
        </w:rPr>
        <w:t>— вырабатывают умения подчиняться пра</w:t>
        <w:softHyphen/>
        <w:t>вилам, развивают умственно и физичес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Учение </w:t>
      </w:r>
      <w:r>
        <w:rPr>
          <w:color w:val="000000"/>
        </w:rPr>
        <w:t>— процесс систематического овладения знаниями, навыками, умениями, необходимыми для выполнения определен</w:t>
        <w:softHyphen/>
        <w:t>ной деятельности. Учение развивает личность морально, физичес</w:t>
        <w:softHyphen/>
        <w:t>ки, умственно, подготавливает к труду. Мотивом учения выступа</w:t>
        <w:softHyphen/>
        <w:t>ют чувство долга, ответственности и духовные ценности — обще</w:t>
        <w:softHyphen/>
        <w:t>ственно значимый продукт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 xml:space="preserve">Труд </w:t>
      </w:r>
      <w:r>
        <w:rPr>
          <w:color w:val="000000"/>
        </w:rPr>
        <w:t>— деятельность, направленная на создание обществен</w:t>
        <w:softHyphen/>
        <w:t>но полезного продукта, удовлетворяющего материальные и ду</w:t>
        <w:softHyphen/>
        <w:t>ховные потребности людей. Для трудовой деятельности характер</w:t>
        <w:softHyphen/>
        <w:t>ны следующие черт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зготовление и многократное использование орудий тру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правленность процесса  труда на создание конкретного продук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личие трудовой цели, определяющей характер и способ трудовых действ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общественный характер труда, осуществляемый в условиях совмест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правленность труда на преобразование внешнего мир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>Общение.</w:t>
      </w:r>
    </w:p>
    <w:p>
      <w:pPr>
        <w:pStyle w:val="Normal"/>
        <w:tabs>
          <w:tab w:val="clear" w:pos="708"/>
          <w:tab w:val="left" w:pos="368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бщени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Общение </w:t>
      </w:r>
      <w:r>
        <w:rPr>
          <w:color w:val="000000"/>
        </w:rPr>
        <w:t>— специфическая форма деятельности, в процессе которой возникает психический контакт, проявляющийся в обме</w:t>
        <w:softHyphen/>
        <w:t>не информацией, взаимовлиянии, взаимопереживании, взаимопо</w:t>
        <w:softHyphen/>
        <w:t>ниман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общении выделяют три взаимосвязанные стороны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 </w:t>
      </w:r>
      <w:r>
        <w:rPr>
          <w:bCs/>
          <w:color w:val="000000"/>
        </w:rPr>
        <w:t xml:space="preserve">коммуникативная </w:t>
      </w:r>
      <w:r>
        <w:rPr>
          <w:color w:val="000000"/>
        </w:rPr>
        <w:t>— обмен информаци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 </w:t>
      </w:r>
      <w:r>
        <w:rPr>
          <w:bCs/>
          <w:color w:val="000000"/>
        </w:rPr>
        <w:t xml:space="preserve">интерактивная </w:t>
      </w:r>
      <w:r>
        <w:rPr>
          <w:color w:val="000000"/>
        </w:rPr>
        <w:t>— организация взаимодействия между со</w:t>
        <w:softHyphen/>
        <w:t>беседниками (согласование действий, распределение функ</w:t>
        <w:softHyphen/>
        <w:t>ций и т.д.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 </w:t>
      </w:r>
      <w:r>
        <w:rPr>
          <w:bCs/>
          <w:color w:val="000000"/>
        </w:rPr>
        <w:t xml:space="preserve">перцептивная </w:t>
      </w:r>
      <w:r>
        <w:rPr>
          <w:color w:val="000000"/>
        </w:rPr>
        <w:t>— процесс восприятия друг друга собесед</w:t>
        <w:softHyphen/>
        <w:t>никами и установление на этой основе взаимопоним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осуществления процедуры общения необходимы инициа</w:t>
        <w:softHyphen/>
        <w:t>тивный субъект общения, предмет передачи (сообщение), средс</w:t>
        <w:softHyphen/>
        <w:t>тва общения, получатель сообщ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Этапы общени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возникновение и осознание потребности в общен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ориентировка в целях общения, во внешней ситуации обще</w:t>
        <w:softHyphen/>
        <w:t>ния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3) ориентировка в личности собеседника, в средствах обще</w:t>
        <w:softHyphen/>
        <w:t>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планирование содержание сообщения, осуществляемое обычно бессознательно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) бессознательная или сознательная формулировка речевой фраз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) восприятие и оценка ответной реакции собеседника, коррек</w:t>
        <w:softHyphen/>
        <w:t>тировка .направления, стиля, методов общ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лавным компонентом в средствах общения является язык, обеспечивающий существование, передачу и усвоение обществен</w:t>
        <w:softHyphen/>
        <w:t>но-исторического опыта человечества. Параллельно с языком ис</w:t>
        <w:softHyphen/>
        <w:t>пользуются неречевые средства: мимика, поза, взгляд (усилива</w:t>
        <w:softHyphen/>
        <w:t>ют, дополняют или опровергают смысл фразы), жесты (служат для большей выразительности речи), дистанция между собесед</w:t>
        <w:softHyphen/>
        <w:t>никами (зависит от культурных и национальных традиций, «степе</w:t>
        <w:softHyphen/>
        <w:t>ни доверия» к собеседникам и т.д.)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онятия общение и коммуникация не равны. </w:t>
      </w:r>
      <w:r>
        <w:rPr>
          <w:bCs/>
          <w:color w:val="000000"/>
        </w:rPr>
        <w:t xml:space="preserve">Коммуникация </w:t>
      </w:r>
      <w:r>
        <w:rPr>
          <w:color w:val="000000"/>
        </w:rPr>
        <w:t>представляет собой взаимодействие двух систем, в ходе которого от одной системы к другой передается информационный сигна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ммуникация является однонаправленным процессом, информация направлена в одну сторону, уменьшаясь в ходе ее движения отправителя к получателю. В общении оба партнера активны, -формация увеличивается, обогащается в процессе циркуляции т кду' собеседниками. Общение нельзя сводить лишь к факту об</w:t>
        <w:softHyphen/>
        <w:t>мена информацией. Специфика общения — взаимовлияние одной юности на другую, установление взаимопонимания и самовыражение партнеров по общ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Многообразие </w:t>
      </w:r>
      <w:r>
        <w:rPr>
          <w:b/>
          <w:color w:val="000000"/>
        </w:rPr>
        <w:t xml:space="preserve">видов </w:t>
      </w:r>
      <w:r>
        <w:rPr>
          <w:color w:val="000000"/>
        </w:rPr>
        <w:t>общения можно представить в следую</w:t>
        <w:softHyphen/>
        <w:t>щих классификациях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по контингенту участников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межличностно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личностно-группово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межгруппово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по отсутствию или наличию промежуточных звеньев (напри</w:t>
        <w:softHyphen/>
        <w:t>мер, телефон, почта)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епосредственно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посредованно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по продолжительности контакт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ратковременно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лительно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по законченност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аконченно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незаконченное (прерванное). </w:t>
      </w:r>
      <w:r>
        <w:rPr>
          <w:bCs/>
          <w:color w:val="000000"/>
        </w:rPr>
        <w:t xml:space="preserve">Функции </w:t>
      </w:r>
      <w:r>
        <w:rPr>
          <w:color w:val="000000"/>
        </w:rPr>
        <w:t>общени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нформационная — обмен информаци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егулятивная —  координация и управление деятельнос</w:t>
        <w:softHyphen/>
        <w:t>тью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рганизационная — планирование, организация деятель</w:t>
        <w:softHyphen/>
        <w:t>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культуротранслирующая — передача духовных ценностей, знаний, опыта, умений, навы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омпенсаторная — снятие стресса, утешение, катарсис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циализационная — становление человека как личности, воспит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ворчество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Творчеством</w:t>
      </w:r>
      <w:r>
        <w:rPr>
          <w:color w:val="000000"/>
        </w:rPr>
        <w:t xml:space="preserve"> называется деятельность человека по созданию чего-либо качественно нового. Центральное место в творчестве занимает воображение. Оно обеспечивается знаниями, получен</w:t>
        <w:softHyphen/>
        <w:t>ными в результате мышления, сопровождается эмоциями, связа</w:t>
        <w:softHyphen/>
        <w:t>но со свойствами личности (характером, способностями, интере</w:t>
        <w:softHyphen/>
        <w:t>сами и пр.). Творческое мышление обладает пластичностью (спо</w:t>
        <w:softHyphen/>
        <w:t>собно вырабатывать множество вариантов решения проблемы), подвижностью (возможно быстрое переключение с одного аспек</w:t>
        <w:softHyphen/>
        <w:t>та проблемы к другому), оригинальностью (порождает неожидан</w:t>
        <w:softHyphen/>
        <w:t>ные решения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ые этапы творческой деятельност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возникновение творческой иде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концентрация знаний, относящихся к данной проблеме, до</w:t>
        <w:softHyphen/>
        <w:t>бывание недостающих сведе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сознательная  и  бессознательная  работа над материалом, озарени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4) проверка, доработка в процессе реализации замысла. Творчество в разных сферах имеет свои особенности. </w:t>
      </w:r>
      <w:r>
        <w:rPr>
          <w:i/>
          <w:iCs/>
          <w:color w:val="000000"/>
        </w:rPr>
        <w:t>Научное</w:t>
      </w:r>
      <w:r>
        <w:rPr/>
        <w:t xml:space="preserve"> </w:t>
      </w:r>
      <w:r>
        <w:rPr>
          <w:i/>
          <w:iCs/>
          <w:color w:val="000000"/>
        </w:rPr>
        <w:t xml:space="preserve">творчество </w:t>
      </w:r>
      <w:r>
        <w:rPr>
          <w:color w:val="000000"/>
        </w:rPr>
        <w:t>направлено на открытие ранее неизвестных явле</w:t>
        <w:softHyphen/>
        <w:t>ний, процессов, их связей и отношений в природе и обществе. Научное творчество предполагает установление закономерной связи явлений, фактов, событий, достигаемой в процессе де</w:t>
        <w:softHyphen/>
        <w:t>ятельности мышления. Недостаточность имеющихся фактов или противоречия в логическом построении включает воображение, восполняющее недостающее звено в цепи фактов, положений. Дальнейшая творческая работа над проблемой заключается в до</w:t>
        <w:softHyphen/>
        <w:t>казательстве правомерности или ложности созданного воображе</w:t>
        <w:softHyphen/>
        <w:t>нием зве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Изобретательство </w:t>
      </w:r>
      <w:r>
        <w:rPr>
          <w:color w:val="000000"/>
        </w:rPr>
        <w:t>заключается в нахождении способа при</w:t>
        <w:softHyphen/>
        <w:t>менения научных данных в практической деятельности челове</w:t>
        <w:softHyphen/>
        <w:t>ка. Процесс творческой работы изобретателя подразделяется на семь стадий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 период интеллектуальной готов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усмотрение проблем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зарождение идей — формулировка задач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поиск реш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5) открытие принципа изобрет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 превращение принципа в схем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7) техническое оформление изобрете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литературном творчестве </w:t>
      </w:r>
      <w:r>
        <w:rPr>
          <w:color w:val="000000"/>
        </w:rPr>
        <w:t>воображение играет иную роль но сравнению с научным творчеством. Автор меньше скован точ</w:t>
        <w:softHyphen/>
        <w:t>ными данными, фактами, может перемещать их во времени и про</w:t>
        <w:softHyphen/>
        <w:t>странстве, изменять и комбинировать. Важным моментом в твор</w:t>
        <w:softHyphen/>
        <w:t>честве писателя является симпатия — сопереживание, способность понимать эмоциональное состояние другого человека и достовер</w:t>
        <w:softHyphen/>
        <w:t xml:space="preserve">но их выражать. Основные этапы литературного творчества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) возникновение идеи, замысла произведения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накопление материал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) отработка сюжет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наполнение сюжета содержанием, написание произведе</w:t>
        <w:softHyphen/>
        <w:t>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мысл жизн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едназначение человека обусловлено двойственной его природой как биосоциального существа. Установление гармонич</w:t>
        <w:softHyphen/>
        <w:t>ных взаимоотношений между человеком и природой, выполнение своего естественного долга по сохранению и воспроизведению жизни в плане продолжения человеческого рода, а также сохра</w:t>
        <w:softHyphen/>
        <w:t>нение жизни в целом как биологического феномена — в этом за</w:t>
        <w:softHyphen/>
        <w:t>ключается предназначение человека, определяемое биологичес</w:t>
        <w:softHyphen/>
        <w:t>ким измерение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циальное измерение человека предполагает реализацию его сущности по отношению к обществу, истории, культуре. Человек должен создавать материальные и духовные ценности в процес</w:t>
        <w:softHyphen/>
        <w:t>се общественного труда, передавать знания и умения следующим поколениям, проявлять свои индивидуальные личностные качест</w:t>
        <w:softHyphen/>
        <w:t>ва в творчестве, т.е. вносить личный вклад в процесс усовершенс</w:t>
        <w:softHyphen/>
        <w:t>твования, улучшения природной и социальной действитель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Целью жизни человека </w:t>
      </w:r>
      <w:r>
        <w:rPr>
          <w:color w:val="000000"/>
        </w:rPr>
        <w:t>называется построение определенно</w:t>
        <w:softHyphen/>
        <w:t>го жизненного эталона, идеала, ориентира и целенаправленное стремление воплотить его в быт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ab/>
        <w:t>Смысл жизни человека</w:t>
      </w:r>
      <w:r>
        <w:rPr>
          <w:bCs/>
          <w:color w:val="000000"/>
        </w:rPr>
        <w:t xml:space="preserve"> </w:t>
      </w:r>
      <w:r>
        <w:rPr>
          <w:color w:val="000000"/>
        </w:rPr>
        <w:t>заключается в понимании своего предназначения как биосоциального существа, нахождении жиз</w:t>
        <w:softHyphen/>
        <w:t>ненной цели и путей для ее реализации. Бытие человека без пони</w:t>
        <w:softHyphen/>
        <w:t>мания смысла жизни вызывает состояние психологического дискомфорта, фрустрации, стресса, агрессии, чувства разочарования, неуверенности в завтрашнем дне, пустоты и бесцельности сущес</w:t>
        <w:softHyphen/>
        <w:t>тв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 xml:space="preserve"> Формирование объективного содержания смысла жизни кон</w:t>
        <w:softHyphen/>
        <w:t>кретно-исторично, изменяется в зависимости от мировоззрен</w:t>
        <w:softHyphen/>
        <w:t>ческих установок той или иной эпохи, от социально-культурно</w:t>
        <w:softHyphen/>
        <w:t>го и социально-бытового контекста. Идеология, традиции, обы</w:t>
        <w:softHyphen/>
        <w:t>чаи, убеждения, верования, заблуждения, система ценностей об</w:t>
        <w:softHyphen/>
        <w:t>щества внедряются в человеческое сознание, определяя смысло жизненные ориентиры и приоритеты в поведении человека. Субъективное содержание смысла жизни обусловлено личност</w:t>
        <w:softHyphen/>
        <w:t>ной иерархией ценностей, уровнем развития духовности, богатс</w:t>
        <w:softHyphen/>
        <w:t>твом внутреннего мира человека, личными убеждениями, жизнен</w:t>
        <w:softHyphen/>
        <w:t>ной ситуацией и т.д. Важнейшим аспектом проблемы смысла жиз</w:t>
        <w:softHyphen/>
        <w:t>ни является совпадение субъективных установок с общими поло</w:t>
        <w:softHyphen/>
        <w:t>жениями объективного содержания смысла жизни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</w:rPr>
        <w:t xml:space="preserve">Проблема ценности жизни человека </w:t>
      </w:r>
      <w:r>
        <w:rPr>
          <w:color w:val="000000"/>
        </w:rPr>
        <w:t>имеет биологический, социальный, антропологический и другие аспекты. Биологическое значение жизни человека как части биосферы, существа, связан</w:t>
        <w:softHyphen/>
        <w:t>ного со всем живым на планете, заключается в том, что он явля</w:t>
        <w:softHyphen/>
        <w:t>ется частью природы. Социальный аспект ценности жизни челове</w:t>
        <w:softHyphen/>
        <w:t>ка лежит в его общественной сущности, в реализации своей уни</w:t>
        <w:softHyphen/>
        <w:t>кальности, особенности посредством труда, творчества, общения. Антропологическая сторона проблемы в том, что только человек, благодаря разуму, способен оценить значение собственной жиз</w:t>
        <w:softHyphen/>
        <w:t>ни, жизни других людей и самого феномен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Личность как субъект общественной жизн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держание понятий «человек», «индивид», «индивидуаль</w:t>
        <w:softHyphen/>
        <w:t>ность», «личность» различ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Человек </w:t>
      </w:r>
      <w:r>
        <w:rPr>
          <w:b/>
          <w:color w:val="000000"/>
        </w:rPr>
        <w:t>—</w:t>
      </w:r>
      <w:r>
        <w:rPr>
          <w:color w:val="000000"/>
        </w:rPr>
        <w:t xml:space="preserve"> существо, принадлежащее к человеческому роду, обладающее речью, сознанием, высшими психическими функци</w:t>
        <w:softHyphen/>
        <w:t>ями (абстрактное мышление, логическая память и т.д.), способ</w:t>
        <w:softHyphen/>
        <w:t>ное создавать и использовать орудия в процессе общественно</w:t>
        <w:softHyphen/>
        <w:t>го тру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Индивид </w:t>
      </w:r>
      <w:r>
        <w:rPr>
          <w:color w:val="000000"/>
        </w:rPr>
        <w:t>— единичный человек, рассматриваемый в качестве биосоциального суще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Индивидуальность </w:t>
      </w:r>
      <w:r>
        <w:rPr>
          <w:color w:val="000000"/>
        </w:rPr>
        <w:t>— уникальность, своеобразие, оригиналь</w:t>
        <w:softHyphen/>
        <w:t>ность качеств и свойств человека, отличающих его от окружаю</w:t>
        <w:softHyphen/>
        <w:t>щих люд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Личность</w:t>
      </w:r>
      <w:r>
        <w:rPr>
          <w:bCs/>
          <w:color w:val="000000"/>
        </w:rPr>
        <w:t xml:space="preserve"> </w:t>
      </w:r>
      <w:r>
        <w:rPr>
          <w:color w:val="000000"/>
        </w:rPr>
        <w:t>— субъект сознательной деятельности, обладающий совокупностью социально значимых качеств, которые он реализу</w:t>
        <w:softHyphen/>
        <w:t>ет в общественной жизн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Элементами структуры личности являются ее психологические свойства и особенности — «черты личности», сгруппированные в четыре подструктур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биологически обусловленная подструктура — темперамент, тип нервной системы, пол, возраст, конституция тел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обенности психических процессов — ощущения, воспри</w:t>
        <w:softHyphen/>
        <w:t>ятия, память, мышление, способности, зависящие от врож</w:t>
        <w:softHyphen/>
        <w:t>денных факторов и их развит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ндивидуальный социальный опыт — знания, навыки, уме</w:t>
        <w:softHyphen/>
        <w:t>ния, привычки, формирующиеся в процессе обучения и име</w:t>
        <w:softHyphen/>
        <w:t>ющие социальный характе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правленности как,продукт воспитания — влечения, жела</w:t>
        <w:softHyphen/>
        <w:t>ния, идеалы, интересы, убеждения, характер, мировоззре</w:t>
        <w:softHyphen/>
        <w:t>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Воспитание личности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процесс целенаправленного воз</w:t>
        <w:softHyphen/>
        <w:t>действия человека со стороны субъекта воспитательного процес</w:t>
        <w:softHyphen/>
        <w:t>са с целью передачи, привития определенной системы представ</w:t>
        <w:softHyphen/>
        <w:t>лений, понятий, норм и т.д. Планомерность отличает воспитание от процесса, описываемого термином «социализация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Социализация </w:t>
      </w:r>
      <w:r>
        <w:rPr>
          <w:color w:val="000000"/>
        </w:rPr>
        <w:t>— процесс становления личности, усвоения ин</w:t>
        <w:softHyphen/>
        <w:t>дивидом социального опыта и его преобразования в собственные ценности, установки, ориентации, а впоследствии — их реа</w:t>
        <w:softHyphen/>
        <w:t>лизации в обществе. Понятие «социализация» имеет два аспекта. Первый заключается в том, что социальный опыт человек не прос</w:t>
        <w:softHyphen/>
        <w:t>то пассивно принимает, а преобразовывает на качественно ином уровне. Второй аспект характеризует взаимодействие общества и личности, сформированной в ходе приобщения к общественной жизни. Становление личности осуществляется в деятельности, об</w:t>
        <w:softHyphen/>
        <w:t>щении, самосознании путем расширения и усложнения социаль</w:t>
        <w:softHyphen/>
        <w:t>ных связей. Личность осваивает новые виды деятельности, умно</w:t>
        <w:softHyphen/>
        <w:t>жает связи общения, формирует образ своего Я, что обеспечива</w:t>
        <w:softHyphen/>
        <w:t>ет личностное развит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Главным показателем личности является ее общественная сущ</w:t>
        <w:softHyphen/>
        <w:t>ность. Личность — это субъект общественных отношений, деятель исторического развития общества. Объективные обстоятельства выявляют потребность общества в том, чтобы исторические собы</w:t>
        <w:softHyphen/>
        <w:t>тия направлялись личностью определенного склада. В принципе, выдвижение конкретно данного человека на роль исторической личности является случайным фактом. В процессе исторической деятельности выявляются индивидуальные особенности, сильные и слабые стороны личности, что приобретает огромный социаль</w:t>
        <w:softHyphen/>
        <w:t>ный смысл и оказывает влияние на судьбы народа, нации, челове</w:t>
        <w:softHyphen/>
        <w:t>чества. Однако качества личности, ее ум, воля, характер, знания, моральный облик могут изменить лишь частную форму событий, а не общее направление истории. Тем не менее, историческая обус</w:t>
        <w:softHyphen/>
        <w:t>ловленность событий не исключает ни самобытности личности, ни ее ответственности перед обществом за посту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ведение и самореализация личност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Действие, выполняя которое человек осознает его значение для других людей, т.е. его социальный смысл, называется </w:t>
      </w:r>
      <w:r>
        <w:rPr>
          <w:i/>
          <w:iCs/>
          <w:color w:val="000000"/>
        </w:rPr>
        <w:t>по</w:t>
        <w:softHyphen/>
        <w:t xml:space="preserve">ступком. </w:t>
      </w:r>
      <w:r>
        <w:rPr>
          <w:color w:val="000000"/>
        </w:rPr>
        <w:t>Система поступков и действий человека по обеспече</w:t>
        <w:softHyphen/>
        <w:t>нию им своего существования во взаимодействии с другими людь</w:t>
        <w:softHyphen/>
        <w:t xml:space="preserve">ми называется </w:t>
      </w:r>
      <w:r>
        <w:rPr>
          <w:bCs/>
          <w:color w:val="000000"/>
        </w:rPr>
        <w:t>поведение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оведение, которое не согласуется с ожиданиями общества, противоречит общепринятым нормам, называют </w:t>
      </w:r>
      <w:r>
        <w:rPr>
          <w:i/>
          <w:iCs/>
          <w:color w:val="000000"/>
        </w:rPr>
        <w:t>девиантным (от</w:t>
        <w:softHyphen/>
        <w:t xml:space="preserve">клоняющимся) 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Самореализация личности</w:t>
      </w:r>
      <w:r>
        <w:rPr>
          <w:bCs/>
          <w:color w:val="000000"/>
        </w:rPr>
        <w:t xml:space="preserve"> </w:t>
      </w:r>
      <w:r>
        <w:rPr>
          <w:color w:val="000000"/>
        </w:rPr>
        <w:t>— осознание личностью обще</w:t>
        <w:softHyphen/>
        <w:t>ственной востребованности своих способностей, знаний, таланта и успешная реализация познавательного, ценностного, творческо</w:t>
        <w:softHyphen/>
        <w:t>го, коммуникативного, художественного потенциала в контексте общественн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  <w:iCs/>
          <w:color w:val="000000"/>
        </w:rPr>
        <w:t>Саморегуля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регуляция личностью своего поведения и деятельности. Активность личности упорядочена, системна, целе</w:t>
        <w:softHyphen/>
        <w:t>сообразна, согласована благодаря самоуправлению. Регулятивно-прогнозирующим духовно-смысловым центром личности является система самосознания — «Я». Для осуществления самоуправле</w:t>
        <w:softHyphen/>
        <w:t>ния формируются основные механизмы «Я»: контроля, согласо</w:t>
        <w:softHyphen/>
        <w:t>вания, санкционирования, усил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Контроль </w:t>
      </w:r>
      <w:r>
        <w:rPr>
          <w:color w:val="000000"/>
        </w:rPr>
        <w:t>осуществляется произвольным вниманием, благода</w:t>
        <w:softHyphen/>
        <w:t>ря которому восприятие более полное и точное, действия скоор</w:t>
        <w:softHyphen/>
        <w:t>динированы, мыслительные процессы не теряют целесообразнос</w:t>
        <w:softHyphen/>
        <w:t>ти, логичности и т.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Согласование </w:t>
      </w:r>
      <w:r>
        <w:rPr>
          <w:color w:val="000000"/>
        </w:rPr>
        <w:t>позволяет оценить, соотнести побуждения с ос</w:t>
        <w:softHyphen/>
        <w:t>новными установками личности, моральными норм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Согласование завершается </w:t>
      </w:r>
      <w:r>
        <w:rPr>
          <w:i/>
          <w:iCs/>
          <w:color w:val="000000"/>
        </w:rPr>
        <w:t xml:space="preserve">санкционированием, </w:t>
      </w:r>
      <w:r>
        <w:rPr>
          <w:color w:val="000000"/>
        </w:rPr>
        <w:t>т.е. утвержде</w:t>
        <w:softHyphen/>
        <w:t>нием намерения и определением плана дейст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 xml:space="preserve">Волевое </w:t>
      </w:r>
      <w:r>
        <w:rPr>
          <w:i/>
          <w:iCs/>
          <w:color w:val="000000"/>
        </w:rPr>
        <w:t xml:space="preserve">усилие </w:t>
      </w:r>
      <w:r>
        <w:rPr>
          <w:color w:val="000000"/>
        </w:rPr>
        <w:t>требуется в любом виде деятельности и про</w:t>
        <w:softHyphen/>
        <w:t>порционально возрастает с усложнением деятельности. Усилие представляет важнейшее и специфическое проявление волевой саморегуляции личност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вобода личности и межличностные отнош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Свободой</w:t>
      </w:r>
      <w:r>
        <w:rPr>
          <w:bCs/>
          <w:color w:val="000000"/>
        </w:rPr>
        <w:t xml:space="preserve"> </w:t>
      </w:r>
      <w:r>
        <w:rPr>
          <w:color w:val="000000"/>
        </w:rPr>
        <w:t>называется возможность личности мыслить и посту</w:t>
        <w:softHyphen/>
        <w:t>пать в соответствии со своими представлениями, интересами, же</w:t>
        <w:softHyphen/>
        <w:t>ланиями, а не вследствие необходимости, внутреннего или вне</w:t>
        <w:softHyphen/>
        <w:t>шнего принуж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од необходимостью можно понимать предопределение, судь</w:t>
        <w:softHyphen/>
        <w:t>бу, объективные законы и т.п. Идеи об отсутствии случайности и целесообразности в представлениях о мире лишают личность сво</w:t>
        <w:softHyphen/>
        <w:t>боды, роли активного деятеля общественной жизни. Однако фак</w:t>
        <w:softHyphen/>
        <w:t>тор необходимости как требование подчинения законам и прави</w:t>
        <w:softHyphen/>
        <w:t>лам природной и социальной действительности является главным условием существования человека. Поэтому любые поступки че</w:t>
        <w:softHyphen/>
        <w:t>ловека обусловлены внешними обстоятельствами или внутренним миром человека. В этом случае реальная свобода человека пони</w:t>
        <w:softHyphen/>
        <w:t>мается как выбор возможных вариантов пове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вободный выбор человека связан с его моральной и право</w:t>
        <w:softHyphen/>
        <w:t>вой ответственностью перед обществом, т.е. использование ан</w:t>
        <w:softHyphen/>
        <w:t>тиобщественных средств для достижения цели неприемлемо. Ответственность не ограничивает свободу человека, а обеспечи</w:t>
        <w:softHyphen/>
        <w:t>вает существование человека в коллективе, обществ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Известно выражение «Свобода одного человека находит свой предел в свободе другого», Иначе говоря, степень свободы лич</w:t>
        <w:softHyphen/>
        <w:t>ности зависит от межличностных отнош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Отношение </w:t>
      </w:r>
      <w:r>
        <w:rPr>
          <w:color w:val="000000"/>
        </w:rPr>
        <w:t>— это выраженная во внимании, чувствах, инте</w:t>
        <w:softHyphen/>
        <w:t>ресах позиция личности к вещам, событиям социальной жизни, людям. В социальных общностях представлены взаимоотношения между членами групп, коллектив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Взаимоотношения </w:t>
      </w:r>
      <w:r>
        <w:rPr>
          <w:b/>
          <w:color w:val="000000"/>
        </w:rPr>
        <w:t>—</w:t>
      </w:r>
      <w:r>
        <w:rPr>
          <w:color w:val="000000"/>
        </w:rPr>
        <w:t xml:space="preserve"> это взаимная позиция контактирующих сторон (одной личности к другой, личности к общности). Взаимоотношения характеризуются обязательным наличием об</w:t>
        <w:softHyphen/>
        <w:t>ратного сигнала к человеку от объекта контакта. При этом сиг</w:t>
        <w:softHyphen/>
        <w:t>налы могут обладать разной модальностью, например, дружес</w:t>
        <w:softHyphen/>
        <w:t>твенность одной стороны может сочетаться с враждебностью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руг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заимоотношения формируют содержание общения, которое используется в качестве канала связи двух сторон. Увеличение времени  контакта собеседников способствует  возникновению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моциональных отношений (симпатии или антипатии, общности взглядов, интересов ,или, наоборот, отчужденности}. В ходе меж</w:t>
        <w:softHyphen/>
        <w:t>личностного контакта проявляется индивидуальность личности, внутренний мир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жличностные отношения определяют положение челове</w:t>
        <w:softHyphen/>
        <w:t>ка в группе, коллективе, его социальный статус. От того, как они складываются, зависит эмоциональное благополучие, удовлетво</w:t>
        <w:softHyphen/>
        <w:t>ренность или неудовлетворенность человека пребыванием в дан</w:t>
        <w:softHyphen/>
        <w:t>ной общности, самооценка. Комплексным показателем взаимоот</w:t>
        <w:softHyphen/>
        <w:t>ношений в коллективе является социально-психологический кли</w:t>
        <w:softHyphen/>
        <w:t>мат, проявляющийся в отношениях членов группы к условиям и характеру совместной деятельности, к коллегам, руководителю коллектива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Конфликт и способы его разреш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Конфликт </w:t>
      </w:r>
      <w:r>
        <w:rPr>
          <w:color w:val="000000"/>
        </w:rPr>
        <w:t>— это противоречие, возникающее между людь</w:t>
        <w:softHyphen/>
        <w:t>ми при решении вопросов социальной и личной жизни. Причиной конфликтных ситуаций в межличностных отношениях я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рганизационные изменения — наличие принципиально раз</w:t>
        <w:softHyphen/>
        <w:t>ных воззрений счленов коллектива относительно способов и средств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 xml:space="preserve">личностные расхождения из-за социально-психологической несовместимости членов коллектива;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личные системы ценностей, определяющих поведение люд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гроза социальному статусу личности в групп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онтрастирующее восприятие бытия, т.е. противоположное понимание реальной ситуац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едостаток довер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устоявшихся коллективах противоречия возникают реже, чем 8 только сложившихся общностях. Это связано со сложившимся в ходе взаимного познания уровнем совместимости. В коллективах, находящихся в стадии становления и развития, противоречия час</w:t>
        <w:softHyphen/>
        <w:t>то заканчиваются конфликт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Этапы протекания конфликт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скрытая стадия — наличие неосознанного недовольства си</w:t>
        <w:softHyphen/>
        <w:t>туацией, связанной с противоположностью воззрений сто</w:t>
        <w:softHyphen/>
        <w:t>рон на объект конфликт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формирование конфликта — четкое осознание претензий и требований, выделение участников конфликтной ситуац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 инцидент — событие, переводящее конфликт в активную стадию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активное противоборство оппонентов достигает апогея и идет на убыл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) завершение конфликта — разрешением конфликтной ситуа</w:t>
        <w:softHyphen/>
        <w:t>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нфликтные ситуации могут иметь не только отрицательные, но и положительные результаты. Негативные эффекты конфлик</w:t>
        <w:softHyphen/>
        <w:t>тов связаны с их длительностью, повышенной интенсивностью, нарушением продуктивности в совместной работе, снижением мо</w:t>
        <w:softHyphen/>
        <w:t>тивации работников из-за индивидуального стресса и низкой самооценки. Позитивные результаты конфликтов состоят в разряд</w:t>
        <w:softHyphen/>
        <w:t>ке напряженности в отношениях, появлении конструктивных под</w:t>
        <w:softHyphen/>
        <w:t>ходов и апробации новых идей по устранению возникшей пробле</w:t>
        <w:softHyphen/>
        <w:t>мы. Выбор и реализация стратегии выхода из конфликтной ситу</w:t>
        <w:softHyphen/>
        <w:t>ации оказывает существенное значение на позитивные или нега</w:t>
        <w:softHyphen/>
        <w:t>тивные результаты конфлик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пособы разрешения конфликтных ситуаций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ход — физическое или мысленное устранение от конфлик</w:t>
        <w:softHyphen/>
        <w:t>тной ситуац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мягчение — изменение своих требований в соответствии с интересами другой сторон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иловой подход — агрессивное давление без учета интере</w:t>
        <w:softHyphen/>
        <w:t>сов оппонент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омпромисс — отказ от ряда требований в обмен на уступ</w:t>
        <w:softHyphen/>
        <w:t>ки другой сторон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• интеграция — анализ основных причин конфликта, совмест</w:t>
        <w:softHyphen/>
        <w:t>ный поиск взаимоприемлемого решения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Духовный мир человек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Духовный мир</w:t>
      </w:r>
      <w:r>
        <w:rPr>
          <w:bCs/>
          <w:color w:val="000000"/>
        </w:rPr>
        <w:t xml:space="preserve"> </w:t>
      </w:r>
      <w:r>
        <w:rPr>
          <w:color w:val="000000"/>
        </w:rPr>
        <w:t>человека представляет собой единую систе</w:t>
        <w:softHyphen/>
        <w:t>му, состоящую из множества компонентов — сознания, самосо</w:t>
        <w:softHyphen/>
        <w:t>знания, чувств, воли, памяти и т.д. Совокупность указанных ком</w:t>
        <w:softHyphen/>
        <w:t>понентов выражает уникальные особенности личности, индивиду</w:t>
        <w:softHyphen/>
        <w:t>альность каждого конкретного человека. Духовный мир человека имеет неповторимые черты, проявляющиеся в особенностях раз</w:t>
        <w:softHyphen/>
        <w:t>ных видов деятельности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уховный мир человека формируется в процессе социализации личности, приобщения к общечеловеческим ценностям культуры, когда складываются иерархия ценностей, определяющих его по</w:t>
        <w:softHyphen/>
        <w:t>ведения. Он не является статичным образованием, поскольку из</w:t>
        <w:softHyphen/>
        <w:t>меняется на протяжении всей жизни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 xml:space="preserve">Объекты материальной или духовной культуры, обладающие определенным значением для человека и общества, называются </w:t>
      </w:r>
      <w:r>
        <w:rPr>
          <w:b/>
          <w:bCs/>
          <w:color w:val="000000"/>
        </w:rPr>
        <w:t>ценностя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едметы, события, явления обладают ценностью благодаря не только своим объективным свойствам, но и отношению к ним человека. Они воспринимаются, познаются, оцениваются челове</w:t>
        <w:softHyphen/>
        <w:t>ком с эмоциональной, религиозной, нравственной, эстетической, научной, философской, прагматической точек зрения. Исходя из этого, формируется различная значимость указанных объектов для человека, то есть иерархия ценностей человека. Наивысшим уровнем выступают абсолютные ценности (правда, истина, доб</w:t>
        <w:softHyphen/>
        <w:t>ро, справедливость и т.д.), зафиксированные в общественных идеал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Целостность духовного мира человека и общества проявляет</w:t>
        <w:softHyphen/>
        <w:t xml:space="preserve">ся в мировоззрении. </w:t>
      </w:r>
      <w:r>
        <w:rPr>
          <w:b/>
          <w:bCs/>
          <w:color w:val="000000"/>
        </w:rPr>
        <w:t>Мировоззрение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обобщенная система взглядов человека (и общества) на мир в целом, на свое собствен</w:t>
        <w:softHyphen/>
        <w:t>ное место в нем; совокупность ценностей, норм, установок, убеж</w:t>
        <w:softHyphen/>
        <w:t>дений и идеалов, выступающих в качестве ориентиров и регулято</w:t>
        <w:softHyphen/>
        <w:t>ров человеческого п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 xml:space="preserve">Наиболее архаичной формой мировоззрения является </w:t>
      </w:r>
      <w:r>
        <w:rPr>
          <w:i/>
          <w:iCs/>
          <w:color w:val="000000"/>
        </w:rPr>
        <w:t xml:space="preserve">мифологическое </w:t>
      </w:r>
      <w:r>
        <w:rPr>
          <w:color w:val="000000"/>
        </w:rPr>
        <w:t>мировоззрение, которое основано на художес</w:t>
        <w:softHyphen/>
        <w:t>твенно-эмоциональном восприятии мира. Задача мифов заключа</w:t>
        <w:softHyphen/>
        <w:t>лась в санкционировании определенных нор поведения, утверж</w:t>
        <w:softHyphen/>
        <w:t>дении системы ценностей, установлении гармонии между миром и человек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елигиозное </w:t>
      </w:r>
      <w:r>
        <w:rPr>
          <w:color w:val="000000"/>
        </w:rPr>
        <w:t>мировоззрение генетически связано с мифоло</w:t>
        <w:softHyphen/>
        <w:t>гическим мировоззрением. Оно также опирается на эмоциональ</w:t>
        <w:softHyphen/>
        <w:t>но-чувственную сферу (религиозную веру). Однако если для ми</w:t>
        <w:softHyphen/>
        <w:t>фологического мировоззрения сверхъестественное объясняет</w:t>
        <w:softHyphen/>
        <w:t>ся естественным образом, то религия четко разводит естествен</w:t>
        <w:softHyphen/>
        <w:t>ное и сверхъестественное на два противоположных полюса, делая сверхъестественное предметом вер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Философское </w:t>
      </w:r>
      <w:r>
        <w:rPr>
          <w:color w:val="000000"/>
        </w:rPr>
        <w:t>мировоззрение построено на рациональном спо</w:t>
        <w:softHyphen/>
        <w:t>собе освоения действительности, в отличие от религии, утвержда</w:t>
        <w:softHyphen/>
        <w:t>ющей приоритет веры над разум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Близким философскому является </w:t>
      </w:r>
      <w:r>
        <w:rPr>
          <w:i/>
          <w:iCs/>
          <w:color w:val="000000"/>
        </w:rPr>
        <w:t xml:space="preserve">научное </w:t>
      </w:r>
      <w:r>
        <w:rPr>
          <w:color w:val="000000"/>
        </w:rPr>
        <w:t>мировоззрение. Но последнее разделяется на отрасли научного знания (математика, физика, биология и т.п.), которые направлены на познание той или иной конкретной сферы действительности. Философское ми</w:t>
        <w:softHyphen/>
        <w:t>ровоззрение формирует единую картину мира, выявляет универ</w:t>
        <w:softHyphen/>
        <w:t>сальные основания бытия, постигает мир как целостную систему за пределами человеческого опы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актический уровень мировоззрения представлен </w:t>
      </w:r>
      <w:r>
        <w:rPr>
          <w:i/>
          <w:iCs/>
          <w:color w:val="000000"/>
        </w:rPr>
        <w:t xml:space="preserve">обыденным </w:t>
      </w:r>
      <w:r>
        <w:rPr>
          <w:color w:val="000000"/>
        </w:rPr>
        <w:t>мировоззрением. На формирование этого мировоззрения воз</w:t>
        <w:softHyphen/>
        <w:t>действуют национальные и религиозные традиции, уровень обра</w:t>
        <w:softHyphen/>
        <w:t>зования, интеллектуальной и духовной культуры, характер про</w:t>
        <w:softHyphen/>
        <w:t>фессиональной деятельности и пр. Обыденное мировоззрение ос</w:t>
        <w:softHyphen/>
        <w:t>новано на многообразном повседневном опыте каждого конкрет</w:t>
        <w:softHyphen/>
        <w:t>ного индивида — носителя мировоззр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облема смерти в духовном опыте человечеств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дна из важнейших проблем для человека — проблема смерти решается в духовном опыте человечества исходя из мировоззрен</w:t>
        <w:softHyphen/>
        <w:t>ческих основ той или иной культуры. Так, религиозно-философ</w:t>
        <w:softHyphen/>
        <w:t>ские системы Индии определяют значение смерти как цели чело</w:t>
        <w:softHyphen/>
        <w:t>веческой жизни. В религиозных воззрениях индуизма единствен</w:t>
        <w:softHyphen/>
        <w:t>ной, истинной реальностью является Абсолют — Брахман, имею</w:t>
        <w:softHyphen/>
        <w:t>щий индивидуальное воплощение — Атман (душу каждого чело</w:t>
        <w:softHyphen/>
        <w:t>века). Мир вещей, в котором живет человек — это иллюзия ре</w:t>
        <w:softHyphen/>
        <w:t>альности (майя). В этой иллюзорной реальности человек находит</w:t>
        <w:softHyphen/>
        <w:t>ся в бесконечной цепи перерождений — сансаре. Форма каждо</w:t>
        <w:softHyphen/>
        <w:t>го нового воплощения определяется кармой — влиянием поступ</w:t>
        <w:softHyphen/>
        <w:t>ков в прошлой жизни на настоящую и в настоящей на будущую. Цель человека — выйти из колеса сансары, преодолеть майю, для того, чтобы Атман соединился с Брахманом — иначе говоря, чтобы стать частью Абсолюта через истинную смерт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добным же образом решает проблему смерти буддизм. Для буддизма всякое существование есть страдание. Цель человека — умереть раз и навсегда, то есть перестать быт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блема смерти в культуре Китая оценивается с точки зре</w:t>
        <w:softHyphen/>
        <w:t>ния конфуцианской морали. Смерть выступает порогом, ведущим в иное измерение, обладающее такой же реальностью, как и этот мир. После смерти наступает новый, естественный этап бытия че</w:t>
        <w:softHyphen/>
        <w:t>ловека в форме духа предка. Духи предков пользуются уважени</w:t>
        <w:softHyphen/>
        <w:t>ем и почетом со стороны потомков и нуждаются в кормлениях (пожертвованиях) для дальнейшего существ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ультура Запада рассматривает смерть в контексте христианс</w:t>
        <w:softHyphen/>
        <w:t>кого понимания смысла жизни. Земная жизнь должна проходить в приготовлениях к вечной жизни, т.е. смерть это не конец, а на</w:t>
        <w:softHyphen/>
        <w:t>чало бессмертного существования обоженного человека. Если бессмертие в Индии рассматривается как состояние страдания, которое должно быть преодолено, то для европейца бессмер</w:t>
        <w:softHyphen/>
        <w:t>тие — это желаемый результат, стремление верующего челове</w:t>
        <w:softHyphen/>
        <w:t>ка. В то же время смерть вызывает чувство страха из-за картины Страшного Суда, по решению которого участь грешников — веч</w:t>
        <w:softHyphen/>
        <w:t>ные муки а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Сходное с христианским понимание смерти и бессмертия в ис</w:t>
        <w:softHyphen/>
        <w:t>ла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ние ми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Чувственное и рациональное позн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Познание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процесс получения знаний об окружающем мире. В процессе познания выделяют две стороны: кто позна</w:t>
        <w:softHyphen/>
        <w:t>ет — субъект познания, и что познается, на что направлено поз</w:t>
        <w:softHyphen/>
        <w:t>нание субъекта — объект позн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 вопрос «познаваем ли мир?» большинство философов от</w:t>
        <w:softHyphen/>
        <w:t>вечают положительно. Однако были и такие, которые сомнева</w:t>
        <w:softHyphen/>
        <w:t xml:space="preserve">лись в том, что мы познаем настоящий мир, а не то, каким он нам кажется. Позицию сомнения в возможности истинного познания мира называют </w:t>
      </w:r>
      <w:r>
        <w:rPr>
          <w:i/>
          <w:iCs/>
          <w:color w:val="000000"/>
        </w:rPr>
        <w:t xml:space="preserve">скептицизмом. </w:t>
      </w:r>
      <w:r>
        <w:rPr>
          <w:color w:val="000000"/>
        </w:rPr>
        <w:t xml:space="preserve">Развитие скептицизма привело к появлению </w:t>
      </w:r>
      <w:r>
        <w:rPr>
          <w:i/>
          <w:iCs/>
          <w:color w:val="000000"/>
        </w:rPr>
        <w:t xml:space="preserve">агностицизма </w:t>
      </w:r>
      <w:r>
        <w:rPr>
          <w:color w:val="000000"/>
        </w:rPr>
        <w:t>— философской позиции, отрицающей познаваемость окружающей реаль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ознавательная деятельность человека включает два уровня: чувственный и рациональный. Чувственное и рациональное позна</w:t>
        <w:softHyphen/>
        <w:t>ние тесно взаимосвязаны и переплетены, одно не существует без другого. Философы Нового времени спорили о том, какому поз</w:t>
        <w:softHyphen/>
        <w:t>нанию: чувственному или рациональному принадлежит ведущая роль. Одни считали, что единственным источником познания яв</w:t>
        <w:softHyphen/>
        <w:t xml:space="preserve">ляются чувства. Они получили название </w:t>
      </w:r>
      <w:r>
        <w:rPr>
          <w:i/>
          <w:iCs/>
          <w:color w:val="000000"/>
        </w:rPr>
        <w:t xml:space="preserve">эмпириков </w:t>
      </w:r>
      <w:r>
        <w:rPr>
          <w:color w:val="000000"/>
        </w:rPr>
        <w:t xml:space="preserve">(от греч. «эм-пейриа» — «опыт»). Другие, </w:t>
      </w:r>
      <w:r>
        <w:rPr>
          <w:i/>
          <w:iCs/>
          <w:color w:val="000000"/>
        </w:rPr>
        <w:t xml:space="preserve">рационалисты </w:t>
      </w:r>
      <w:r>
        <w:rPr>
          <w:color w:val="000000"/>
        </w:rPr>
        <w:t>(от лат. «рацио» — разум), полагали, что чувственный опыт не может служить надеж</w:t>
        <w:softHyphen/>
        <w:t>ным источником знаний, ведь чувства часто нас обманывают. Их надо проверять разумом, логикой. Поэтому, считали они, решаю</w:t>
        <w:softHyphen/>
        <w:t>щая роль принадлежит мыш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ыделяют три формы чувственного позна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ощущение </w:t>
      </w:r>
      <w:r>
        <w:rPr>
          <w:color w:val="000000"/>
        </w:rPr>
        <w:t>— отражение в психике какого-либо отдельного свойства предмет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восприятие </w:t>
      </w:r>
      <w:r>
        <w:rPr>
          <w:color w:val="000000"/>
        </w:rPr>
        <w:t>— комплекс ощущений, формирующий целост</w:t>
        <w:softHyphen/>
        <w:t>ный образ предмет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3) </w:t>
      </w:r>
      <w:r>
        <w:rPr>
          <w:b/>
          <w:bCs/>
          <w:color w:val="000000"/>
        </w:rPr>
        <w:t xml:space="preserve">представление </w:t>
      </w:r>
      <w:r>
        <w:rPr>
          <w:color w:val="000000"/>
        </w:rPr>
        <w:t>— образ предмета, существующий в психи</w:t>
        <w:softHyphen/>
        <w:t>ке, при отсутствии воздействия предмета на органы чувст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Чувственное познание свойственно и людям, и животным. Его результаты выражаются в конкретных чувственных образах. Рациональное познание свойственно только человеку, потому что связано с абстрагированием — мыслительной деятельностью, в ходе которой происходит отвлечение от случайных, конкретных свойств предмета. Результаты рационального познания выража</w:t>
        <w:softHyphen/>
        <w:t>ются в идеях, концепциях, теориях. Формы рационального поз</w:t>
        <w:softHyphen/>
        <w:t>на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</w:t>
      </w:r>
      <w:r>
        <w:rPr>
          <w:b/>
          <w:color w:val="000000"/>
        </w:rPr>
        <w:t xml:space="preserve">)  </w:t>
      </w:r>
      <w:r>
        <w:rPr>
          <w:b/>
          <w:bCs/>
          <w:color w:val="000000"/>
        </w:rPr>
        <w:t>понятие</w:t>
      </w:r>
      <w:r>
        <w:rPr>
          <w:bCs/>
          <w:color w:val="000000"/>
        </w:rPr>
        <w:t xml:space="preserve"> </w:t>
      </w:r>
      <w:r>
        <w:rPr>
          <w:color w:val="000000"/>
        </w:rPr>
        <w:t>— форма мысли, отражающая предметы в их об</w:t>
        <w:softHyphen/>
        <w:t>щих и существенных признаках; в отличие от восприятий и представлений, отражающих внешний вид. предмета (образ), понятия «схватывают» саму сущность предмета и выражают</w:t>
        <w:softHyphen/>
        <w:t>ся в .словах (например, «выпускник»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>суждение</w:t>
      </w:r>
      <w:r>
        <w:rPr>
          <w:bCs/>
          <w:color w:val="000000"/>
        </w:rPr>
        <w:t xml:space="preserve"> </w:t>
      </w:r>
      <w:r>
        <w:rPr>
          <w:color w:val="000000"/>
        </w:rPr>
        <w:t>— форма мысли, в которой что-либо утверждает</w:t>
        <w:softHyphen/>
        <w:t>ся или отрицается о существовании предметов, их свойствах, отношениях между ними (например, «Все выпускники сред</w:t>
        <w:softHyphen/>
        <w:t>ней школы сдают экзамены»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3) </w:t>
      </w:r>
      <w:r>
        <w:rPr>
          <w:b/>
          <w:bCs/>
          <w:color w:val="000000"/>
        </w:rPr>
        <w:t xml:space="preserve">умозаключение </w:t>
      </w:r>
      <w:r>
        <w:rPr>
          <w:color w:val="000000"/>
        </w:rPr>
        <w:t>— форма мысли, состоящая в выводе одно</w:t>
        <w:softHyphen/>
        <w:t>го суждения из другого (других), например: «Все выпускни</w:t>
        <w:softHyphen/>
        <w:t>ки сдают экзамены. Сидоров — выпускник. Следовательно, Сидоров сдает экзамены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процессе познания большую роль играют такие внерациональные формы познания как воображение, фантазия, эмоции, вера, интуиц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Интуиция</w:t>
      </w:r>
      <w:r>
        <w:rPr>
          <w:bCs/>
          <w:color w:val="000000"/>
        </w:rPr>
        <w:t xml:space="preserve"> </w:t>
      </w:r>
      <w:r>
        <w:rPr>
          <w:color w:val="000000"/>
        </w:rPr>
        <w:t>— способность прямого (непосредственного) пости</w:t>
        <w:softHyphen/>
        <w:t>жения истины, то есть без опоры на рассуждения и доказатель</w:t>
        <w:softHyphen/>
        <w:t>ства. По образному определению французского философа Анри Бергсона, интуиция — это след инстинкта в интелле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  <w:color w:val="000000"/>
        </w:rPr>
        <w:t>Истина и ее критери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лью всякого познания является исти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Истина</w:t>
      </w:r>
      <w:r>
        <w:rPr>
          <w:color w:val="000000"/>
        </w:rPr>
        <w:t xml:space="preserve"> есть соответствие знания своему предмету. Характеристиками истины являются объективность, процессуаль</w:t>
        <w:softHyphen/>
        <w:t>ное^, конкретност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ъективность истины означает, что хотя истина и не является свойством самих объектов, а характеристикой знания о них, со</w:t>
        <w:softHyphen/>
        <w:t>держание этого знания будет истинным только тогда, когда оно воспроизводит объект таким, каков он сам по себе, независимо от познающего его челове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оцессуальность истины выражается в том, что полное, исчер</w:t>
        <w:softHyphen/>
        <w:t>пывающее знание о всей действительности в целом невозможно. Объективный мир неисчерпаем, человечество с каждым новым по</w:t>
        <w:softHyphen/>
        <w:t>колением все глубже и полнее познает мир, но вместе с тем рас</w:t>
        <w:softHyphen/>
        <w:t xml:space="preserve">ширяются пределы непознанного. Для выражения этой стороны истины используется понятие </w:t>
      </w:r>
      <w:r>
        <w:rPr>
          <w:i/>
          <w:iCs/>
          <w:color w:val="000000"/>
        </w:rPr>
        <w:t>относительной истин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днако неправильно утверждать, что всякое знание только от</w:t>
        <w:softHyphen/>
        <w:t>носительно-истинное, то есть неполное, недостаточное, неточное. Знание о каком-то определенном фрагменте действительности может быть полным и исчерпывающим. Такое знание обозначает</w:t>
        <w:softHyphen/>
        <w:t xml:space="preserve">ся понятием </w:t>
      </w:r>
      <w:r>
        <w:rPr>
          <w:i/>
          <w:iCs/>
          <w:color w:val="000000"/>
        </w:rPr>
        <w:t xml:space="preserve">абсолютной истины. </w:t>
      </w:r>
      <w:r>
        <w:rPr>
          <w:color w:val="000000"/>
        </w:rPr>
        <w:t>Например, абсолютно истин</w:t>
        <w:softHyphen/>
        <w:t>ными являются утверждения: «Все люди смертны» и «Все вол</w:t>
        <w:softHyphen/>
        <w:t>ки — хищники». Абсолютная и относительная истины служат мо</w:t>
        <w:softHyphen/>
        <w:t>ментами одной и той же объективной истины. Относительная ис</w:t>
        <w:softHyphen/>
        <w:t>тина выступает моментом познания абсолютной, а некоторые аб</w:t>
        <w:softHyphen/>
        <w:t>солютные истины могут стать относительны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нкретность истины означает, что она всегда определяется конкретными условиями места, времени и другими специфически</w:t>
        <w:softHyphen/>
        <w:t>ми моментами. Игнорирование определенности ситуации, распро</w:t>
        <w:softHyphen/>
        <w:t>странение знания за пределы его применимости превращает ис</w:t>
        <w:softHyphen/>
        <w:t>тину в заблуждение. Например, положение «Сумма внутренних углов треугольника равна 180°», истинное для плоскостей, при описании отношений на сферической поверхности становится за</w:t>
        <w:softHyphen/>
        <w:t>блужде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Заблуждение</w:t>
      </w:r>
      <w:r>
        <w:rPr>
          <w:color w:val="000000"/>
        </w:rPr>
        <w:t xml:space="preserve"> есть знание, не соответствующее своему пред</w:t>
        <w:softHyphen/>
        <w:t>мету. Признание относительного момента в истине свидетельству</w:t>
        <w:softHyphen/>
        <w:t>ет о том, что истина и заблуждение в ходе развития познания мо</w:t>
        <w:softHyphen/>
        <w:t>гут перетекать друг в друга. Например, в средние века заблуждением считалось, что Земля вращается вокруг Солнца, ведь много</w:t>
        <w:softHyphen/>
        <w:t xml:space="preserve">вековой опыт человечества свидетельствовал об обратном. Теперь положение «Земля вращается вокруг Солнца» стало абсолютной истиной, а «Солнце ходит вокруг Земли» — заблуждением.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азмышления об истине и заблуждении приводят к вопросу «Что позволяет разграничивать истину и заблуждение?» Это воп</w:t>
        <w:softHyphen/>
        <w:t>рос о критерии истины. Разные философы критерий истины ус</w:t>
        <w:softHyphen/>
        <w:t>матривают в разном. Одни таковым считают чувственный опыт и очевидность, другие — соответствие общему мнению людей или условному соглашению ученых, третьи — полезность, четвер</w:t>
        <w:softHyphen/>
        <w:t>тые — Бога и священные книги. Но наиболее признанной в на</w:t>
        <w:softHyphen/>
        <w:t xml:space="preserve">стоящее время точкой зрения является, та, которая заявляет, что </w:t>
      </w:r>
      <w:r>
        <w:rPr>
          <w:b/>
          <w:bCs/>
          <w:color w:val="000000"/>
        </w:rPr>
        <w:t>критерием истины</w:t>
      </w:r>
      <w:r>
        <w:rPr>
          <w:bCs/>
          <w:color w:val="000000"/>
        </w:rPr>
        <w:t xml:space="preserve"> </w:t>
      </w:r>
      <w:r>
        <w:rPr>
          <w:color w:val="000000"/>
        </w:rPr>
        <w:t>является практика люд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олько тот объект познается, который вовлечен в деятель</w:t>
        <w:softHyphen/>
        <w:t>ность человека, и чем больше и дольше он вовлечен, тем истин-" нее о нем знание. Из этого следует, что практика, так же как ис</w:t>
        <w:softHyphen/>
        <w:t>тина, процессуальна и может выступать в качестве и абсолютно</w:t>
        <w:softHyphen/>
        <w:t>го критерия истины, и относительного. Как абсолютный критерий, практика (например, научный эксперимент) может опровергнуть какое-либо теоретическое положение. Даже в повседневной жиз</w:t>
        <w:softHyphen/>
        <w:t>ни часто заявления, которые нам кажутся ложными, мы стараем</w:t>
        <w:softHyphen/>
        <w:t>ся проверить на практи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качестве относительного критерия практика сама развивает</w:t>
        <w:softHyphen/>
        <w:t>ся и совершенствуется, поэтому не всякое положение может быть тотчас доказано или опровергнуто ею. Когда фармацевты разра</w:t>
        <w:softHyphen/>
        <w:t>батывают новое лекарство, несколько лет уходит на эксперимен</w:t>
        <w:softHyphen/>
        <w:t>ты по его применению на животных, еще несколько лет — на ле</w:t>
        <w:softHyphen/>
        <w:t>чение им ограниченного числа людей, и лишь потом оно рекомен</w:t>
        <w:softHyphen/>
        <w:t xml:space="preserve">дуется к массовому применению. Такие сложности связаны с тем, что требуется </w:t>
      </w:r>
      <w:r>
        <w:rPr>
          <w:bCs/>
          <w:color w:val="000000"/>
        </w:rPr>
        <w:t xml:space="preserve">время </w:t>
      </w:r>
      <w:r>
        <w:rPr>
          <w:color w:val="000000"/>
        </w:rPr>
        <w:t>на изучение всех последствий (основных и побочных, целебных и вредных) его воздействия на организ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В ходе практической деятельности человечество вырабатыва</w:t>
        <w:softHyphen/>
        <w:t>ет частные критерии для проверки истинности знания в той или иной его отрасли. Такими частными критериями служат очевид</w:t>
        <w:softHyphen/>
        <w:t>ность, здравый смысл, логическая правильность, внутреннее со</w:t>
        <w:softHyphen/>
        <w:t>вершенство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Научное познание, его характеристики и уровн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Научным</w:t>
      </w:r>
      <w:r>
        <w:rPr>
          <w:bCs/>
          <w:color w:val="000000"/>
        </w:rPr>
        <w:t xml:space="preserve"> </w:t>
      </w:r>
      <w:r>
        <w:rPr>
          <w:color w:val="000000"/>
        </w:rPr>
        <w:t>называется познание, имеющее целью открытие объ</w:t>
        <w:softHyphen/>
        <w:t>ективных законов на основе обобщения реальных фактов в их взаимосвязи. Основными характеристиками научного познания являю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исследование существенных, типичных, устойчивых свойств, связей и отношен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объективность, т.е. стремление к «чистоте» исследования, без привнесения чего-либо, принадлежащего .субъекту; науч</w:t>
        <w:softHyphen/>
        <w:t>ное познание призвано только к поиску истин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трогая доказательность, опытная проверяемость, воспроиз</w:t>
        <w:softHyphen/>
        <w:t>водимость результатов исследова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систематичность знания, т.е. формирование целостной раз</w:t>
        <w:softHyphen/>
        <w:t>вивающейся системы понятий, теорий, гипотез и др., закреп</w:t>
        <w:softHyphen/>
        <w:t>ленных в языке, часто искусственном .(например, язык мате</w:t>
        <w:softHyphen/>
        <w:t>матики, химии); язык науки — это язык строгих понятий, а не образ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• целенаправленное использование материальных (инструмен</w:t>
        <w:softHyphen/>
        <w:t>ты, приборы и оборудование) и идеальных (приемы и мето</w:t>
        <w:softHyphen/>
        <w:t>ды) средств получения зна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использование достижений познания для управления реаль</w:t>
        <w:softHyphen/>
        <w:t>ными процессами («внедрение в практику»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Научная деятельность носит творческий характер. </w:t>
      </w:r>
      <w:r>
        <w:rPr>
          <w:b/>
          <w:bCs/>
          <w:color w:val="000000"/>
        </w:rPr>
        <w:t>Творче</w:t>
        <w:softHyphen/>
        <w:t>ство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создание чего-либо принципиально нового, того, чего раньше не было. Научное творчество заключается в создании но</w:t>
        <w:softHyphen/>
        <w:t>вых теорий, научных дисциплин, обнаружении новых явлений, введении новых понятий и терминов и т.п. Можно сказать, что ученый добывает знание, новое для всего человечества. В силу того, что творческая деятельность представляет собой движение в сфере неизвестного, решающую роль в ней играют внелогичес</w:t>
        <w:softHyphen/>
        <w:t>кие факторы: интуиция, воображение, ве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Вера</w:t>
      </w:r>
      <w:r>
        <w:rPr>
          <w:bCs/>
          <w:color w:val="000000"/>
        </w:rPr>
        <w:t xml:space="preserve"> </w:t>
      </w:r>
      <w:r>
        <w:rPr>
          <w:color w:val="000000"/>
        </w:rPr>
        <w:t>как психическое состояние есть ожидание осуществления желаемого. На первый план в качестве компонента познания вера выходит в ситуациях неопределенности, выбора гипотез, теорий, научных традиций и проявляется в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доверии какой-либо определенной идее, теории, научной школе, принятии без доказательств некторых положений (ак</w:t>
        <w:softHyphen/>
        <w:t>сиом и постулатов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веренности в истинности выдвинутой гипотезы, когда истин</w:t>
        <w:softHyphen/>
        <w:t>ность еще не доказана, в правильности пути научного поис</w:t>
        <w:softHyphen/>
        <w:t>ка, собственной пози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ерности научному сообществу, что служит основой сотруд</w:t>
        <w:softHyphen/>
        <w:t>ничества в исследовательском коллективе и научной школ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ыделяют два уровня научного позна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</w:t>
      </w:r>
      <w:r>
        <w:rPr>
          <w:b/>
          <w:color w:val="000000"/>
        </w:rPr>
        <w:t xml:space="preserve">) </w:t>
      </w:r>
      <w:r>
        <w:rPr>
          <w:b/>
          <w:bCs/>
          <w:color w:val="000000"/>
        </w:rPr>
        <w:t>эмпирический</w:t>
      </w:r>
      <w:r>
        <w:rPr>
          <w:bCs/>
          <w:color w:val="000000"/>
        </w:rPr>
        <w:t xml:space="preserve"> </w:t>
      </w:r>
      <w:r>
        <w:rPr>
          <w:color w:val="000000"/>
        </w:rPr>
        <w:t>— преобладает чувственный опыт, рацио</w:t>
        <w:softHyphen/>
        <w:t>нальное познание имеет место, но подчинено чувственном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>теоретический</w:t>
      </w:r>
      <w:r>
        <w:rPr>
          <w:bCs/>
          <w:color w:val="000000"/>
        </w:rPr>
        <w:t xml:space="preserve"> </w:t>
      </w:r>
      <w:r>
        <w:rPr>
          <w:color w:val="000000"/>
        </w:rPr>
        <w:t>— преобладает рациональное познание, при подчиненном положении чувственного; однако при создании (формулировании) теории используются только формы ра</w:t>
        <w:softHyphen/>
        <w:t>ционального позн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раница между эмпирическим и теоретическим познанием ус</w:t>
        <w:softHyphen/>
        <w:t>ловна и подвижна. Эти уровни взаимосвязаны: эмпирическое поз</w:t>
        <w:softHyphen/>
        <w:t>нание поставляет данные для осмысления связей и закономер</w:t>
        <w:softHyphen/>
        <w:t>ностей изучаемого объекта, а рациональное ориентирует на по</w:t>
        <w:softHyphen/>
        <w:t>иск нов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сновные формы научного позна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Научный факт</w:t>
      </w:r>
      <w:r>
        <w:rPr>
          <w:bCs/>
          <w:color w:val="000000"/>
        </w:rPr>
        <w:t xml:space="preserve"> </w:t>
      </w:r>
      <w:r>
        <w:rPr>
          <w:color w:val="000000"/>
        </w:rPr>
        <w:t>— предложение, фиксирующее эмпирическое (проверенное опытом) знание. Например, «Х-лучи не изменяют состояния урана» (П. Кюр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Научная проблема</w:t>
      </w:r>
      <w:r>
        <w:rPr>
          <w:bCs/>
          <w:color w:val="000000"/>
        </w:rPr>
        <w:t xml:space="preserve"> </w:t>
      </w:r>
      <w:r>
        <w:rPr>
          <w:color w:val="000000"/>
        </w:rPr>
        <w:t>— затруднение, преодоление которого возможно только с помощью научного исследования. Например, перед современной биологией стоит проблема обеспечения жиз</w:t>
        <w:softHyphen/>
        <w:t>неспособности клонированных особ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Научная идея</w:t>
      </w:r>
      <w:r>
        <w:rPr>
          <w:bCs/>
          <w:color w:val="000000"/>
        </w:rPr>
        <w:t xml:space="preserve"> </w:t>
      </w:r>
      <w:r>
        <w:rPr>
          <w:color w:val="000000"/>
        </w:rPr>
        <w:t>— интуитивное объяснение явления: без ар</w:t>
        <w:softHyphen/>
        <w:t>гументации, осознания всей совокупности связей, позволяющих сделать вывод. Так, Архимеду, когда он опустился в наполненный до краев бассейн, выплеснувшаяся вода «дала» идею о том, что ее объем равен объему Архимедова тел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Гипотеза </w:t>
      </w:r>
      <w:r>
        <w:rPr>
          <w:color w:val="000000"/>
        </w:rPr>
        <w:t>— допущение или предположение, истинность кото</w:t>
        <w:softHyphen/>
        <w:t>рого не определена. Например, гипотезой было падение метео</w:t>
        <w:softHyphen/>
        <w:t>рита в районе Подкаменной Тунгуски в 1908 г., теперь же, пос</w:t>
        <w:softHyphen/>
        <w:t>ле подтверждения, — это научный факт. В настоящее время рав</w:t>
        <w:softHyphen/>
        <w:t>нозначными считаются гипотезы об органическом и неорганичес</w:t>
        <w:softHyphen/>
        <w:t>ком происхождении нефти; гипотезой следует считать и суждение «Вселенная образовалась в результате Большого взрыва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амый действенный способ подтверждения гипотезы — об</w:t>
        <w:softHyphen/>
        <w:t>наружение предполагаемого (гипотетического) объекта, явления или свойства. Так подтвердилась гипотеза о планете Нептун. Но основным способом подтверждения, ввиду редкой возможнос</w:t>
        <w:softHyphen/>
        <w:t>ти осуществления предыдущего, является выведение из гипоте</w:t>
        <w:softHyphen/>
        <w:t>зы следствий и проверка их на истинность. Именно так подтвер</w:t>
        <w:softHyphen/>
        <w:t>дилась гипотеза о Тунгусском метеорите. Если же находят хоть одно следствие, противоречащее гипотезе, то гипотеза считается ложной, опровергнут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Закон</w:t>
      </w:r>
      <w:r>
        <w:rPr>
          <w:bCs/>
          <w:color w:val="000000"/>
        </w:rPr>
        <w:t xml:space="preserve"> </w:t>
      </w:r>
      <w:r>
        <w:rPr>
          <w:color w:val="000000"/>
        </w:rPr>
        <w:t>— отображение существенной, необходимой и повторя</w:t>
        <w:softHyphen/>
        <w:t>ющейся связи между объектами или явлениями; например, закон всемирного тяготения И. Ньютона.</w:t>
      </w:r>
    </w:p>
    <w:p>
      <w:pPr>
        <w:pStyle w:val="Normal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 xml:space="preserve">Теория </w:t>
      </w:r>
      <w:r>
        <w:rPr>
          <w:color w:val="000000"/>
        </w:rPr>
        <w:t>— наиболее развитая форма научного познания, даю</w:t>
        <w:softHyphen/>
        <w:t>щая целостное представление о закономерностях определенной области действительности. Теория строится как система разных законов, относящихся к одной области, например, классическая механика Ньютона, теория относительности Эйнштейна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етоды современного научного позна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Наблюдение </w:t>
      </w:r>
      <w:r>
        <w:rPr>
          <w:color w:val="000000"/>
        </w:rPr>
        <w:t>— непосредственное восприятие предметов и яв</w:t>
        <w:softHyphen/>
        <w:t>лений без вмешательства в них самого исследовател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Сравнение </w:t>
      </w:r>
      <w:r>
        <w:rPr>
          <w:color w:val="000000"/>
        </w:rPr>
        <w:t>— сопоставление сходных свойств или характе</w:t>
        <w:softHyphen/>
        <w:t>ристик разных объек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Эксперимент</w:t>
      </w:r>
      <w:r>
        <w:rPr>
          <w:bCs/>
          <w:color w:val="000000"/>
        </w:rPr>
        <w:t xml:space="preserve"> </w:t>
      </w:r>
      <w:r>
        <w:rPr>
          <w:color w:val="000000"/>
        </w:rPr>
        <w:t>— активное вмешательство (физическое или мысленное — «мысленный эксперимент») исследователя в объект с целью получить о нем определенные знания. Экспериментальное познание считают главным признаком нау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блюдение, сравнение, эксперимент — это эмпирические методы, выполняющие задачу исследования объектов. Задачу систематизации эмпирического знания выполняют такие мето</w:t>
        <w:softHyphen/>
        <w:t>ды, как анализ, синтез, индукция, дедукция, аналогия, класси</w:t>
        <w:softHyphen/>
        <w:t>фикац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Анализ </w:t>
      </w:r>
      <w:r>
        <w:rPr>
          <w:color w:val="000000"/>
        </w:rPr>
        <w:t>— расчленение (мысленное или физическое) познава</w:t>
        <w:softHyphen/>
        <w:t>емого объекта на составные ч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Синтез</w:t>
      </w:r>
      <w:r>
        <w:rPr>
          <w:bCs/>
          <w:color w:val="000000"/>
        </w:rPr>
        <w:t xml:space="preserve"> </w:t>
      </w:r>
      <w:r>
        <w:rPr>
          <w:color w:val="000000"/>
        </w:rPr>
        <w:t>— соединение, воспроизведение связей отдельных частей, элементов сложного явления и постижение целого в единств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Индукция</w:t>
      </w:r>
      <w:r>
        <w:rPr>
          <w:bCs/>
          <w:color w:val="000000"/>
        </w:rPr>
        <w:t xml:space="preserve"> </w:t>
      </w:r>
      <w:r>
        <w:rPr>
          <w:color w:val="000000"/>
        </w:rPr>
        <w:t>— переход от знания отдельных фактов к знанию общего и существенног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Дедукция </w:t>
      </w:r>
      <w:r>
        <w:rPr>
          <w:color w:val="000000"/>
        </w:rPr>
        <w:t xml:space="preserve">— выведение конкретного знания из общего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Аналогия</w:t>
      </w:r>
      <w:r>
        <w:rPr>
          <w:bCs/>
          <w:color w:val="000000"/>
        </w:rPr>
        <w:t xml:space="preserve"> </w:t>
      </w:r>
      <w:r>
        <w:rPr>
          <w:color w:val="000000"/>
        </w:rPr>
        <w:t>— получение знания о неизученных объектах на ос</w:t>
        <w:softHyphen/>
        <w:t>нове их сходства с уже изученны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Классификация</w:t>
      </w:r>
      <w:r>
        <w:rPr>
          <w:bCs/>
          <w:color w:val="000000"/>
        </w:rPr>
        <w:t xml:space="preserve"> </w:t>
      </w:r>
      <w:r>
        <w:rPr>
          <w:color w:val="000000"/>
        </w:rPr>
        <w:t>— разделение множества объектов на не</w:t>
        <w:softHyphen/>
        <w:t>сколько групп, а групп, в свою очередь, на несколько подгрупп по принципу общих для объектов существенных призна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оретическое исследование объекта возможно при примене</w:t>
        <w:softHyphen/>
        <w:t>нии методов абстрагирования, формализации, мысленного экспе</w:t>
        <w:softHyphen/>
        <w:t>римента, моделир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Абстрагирование </w:t>
      </w:r>
      <w:r>
        <w:rPr>
          <w:color w:val="000000"/>
        </w:rPr>
        <w:t>— мысленное отвлечение от несуществен</w:t>
        <w:softHyphen/>
        <w:t>ных свойств предметов и отношений между ними при выделении сторон, интересующих исследователя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ab/>
      </w:r>
      <w:r>
        <w:rPr>
          <w:b/>
          <w:bCs/>
          <w:color w:val="000000"/>
        </w:rPr>
        <w:t>Идеализация</w:t>
      </w:r>
      <w:r>
        <w:rPr>
          <w:bCs/>
          <w:color w:val="000000"/>
        </w:rPr>
        <w:t xml:space="preserve"> </w:t>
      </w:r>
      <w:r>
        <w:rPr>
          <w:color w:val="000000"/>
        </w:rPr>
        <w:t>— мысленное конструирование объектов, невоз</w:t>
        <w:softHyphen/>
        <w:t>можных в действительности (например, идеальный газ); при этом реальные объекты лишаются некоторых присущих им свойств и наделяются гипотетически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Формализация</w:t>
      </w:r>
      <w:r>
        <w:rPr>
          <w:bCs/>
          <w:color w:val="000000"/>
        </w:rPr>
        <w:t xml:space="preserve"> </w:t>
      </w:r>
      <w:r>
        <w:rPr>
          <w:color w:val="000000"/>
        </w:rPr>
        <w:t>— замена отношений между реальными объ</w:t>
        <w:softHyphen/>
        <w:t>ектами отношениями между знаками (пример — математическое уравнение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Моделирование</w:t>
      </w:r>
      <w:r>
        <w:rPr>
          <w:bCs/>
          <w:color w:val="000000"/>
        </w:rPr>
        <w:t xml:space="preserve"> </w:t>
      </w:r>
      <w:r>
        <w:rPr>
          <w:color w:val="000000"/>
        </w:rPr>
        <w:t>— замена объекта исследования моделью, т.е. схемой, структурой, знаковой системой, воспроизводящей изучаемые свойства объекта. Например, вместо проведения хими</w:t>
        <w:softHyphen/>
        <w:t>ческой реакции ученый может составить уравнение реакции и вы</w:t>
        <w:softHyphen/>
        <w:t>яснить, какие изменения произойдут с исходными веществ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истематизация теоретического знания осуществляется такими методами, как аксиоматический, гипотетико-дедуктивный, истори</w:t>
        <w:softHyphen/>
        <w:t>ческий, системны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Аксиоматический метод</w:t>
      </w:r>
      <w:r>
        <w:rPr>
          <w:bCs/>
          <w:color w:val="000000"/>
        </w:rPr>
        <w:t xml:space="preserve"> </w:t>
      </w:r>
      <w:r>
        <w:rPr>
          <w:color w:val="000000"/>
        </w:rPr>
        <w:t>— способ построения теории, при котором в ее основу кладутся некоторые положения (аксиомы или постулаты), из которых выводятся по определенным прави</w:t>
        <w:softHyphen/>
        <w:t>лам все остальные положения теории. Примером применения это</w:t>
        <w:softHyphen/>
        <w:t>го метода является геометрия Эвкл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Гипотетико-дедуктивный метод</w:t>
      </w:r>
      <w:r>
        <w:rPr>
          <w:bCs/>
          <w:color w:val="000000"/>
        </w:rPr>
        <w:t xml:space="preserve"> </w:t>
      </w:r>
      <w:r>
        <w:rPr>
          <w:color w:val="000000"/>
        </w:rPr>
        <w:t>— основные положения тео</w:t>
        <w:softHyphen/>
        <w:t>рии формулируются в виде гипотез, из которых затем выводятся следствия, принципиально проверяемые в эксперименте; главный метод в естествознании, лингвистике, психолог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Исторический метод</w:t>
      </w:r>
      <w:r>
        <w:rPr>
          <w:bCs/>
          <w:color w:val="000000"/>
        </w:rPr>
        <w:t xml:space="preserve"> </w:t>
      </w:r>
      <w:r>
        <w:rPr>
          <w:color w:val="000000"/>
        </w:rPr>
        <w:t>— исследование возникновения и разви</w:t>
        <w:softHyphen/>
        <w:t>тия объектов в хронологической последовательности.</w:t>
      </w:r>
    </w:p>
    <w:p>
      <w:pPr>
        <w:pStyle w:val="Normal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Системный метод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или </w:t>
      </w:r>
      <w:r>
        <w:rPr>
          <w:b/>
          <w:bCs/>
          <w:color w:val="000000"/>
        </w:rPr>
        <w:t>системный подход</w:t>
      </w:r>
      <w:r>
        <w:rPr>
          <w:bCs/>
          <w:color w:val="000000"/>
        </w:rPr>
        <w:t xml:space="preserve"> </w:t>
      </w:r>
      <w:r>
        <w:rPr>
          <w:color w:val="000000"/>
        </w:rPr>
        <w:t>— исследование объекта в его целостности, используя знания, полученные разны</w:t>
        <w:softHyphen/>
        <w:t>ми нау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собенности социального позна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едмет социального познания — общество, социальные отно</w:t>
        <w:softHyphen/>
        <w:t>шения, в которых переплетаются материальное и идеальное, объ</w:t>
        <w:softHyphen/>
        <w:t>ективное и субъективное, сознательное и стихийное. Общество познается через деятельность людей, и, главным образом, через результаты этой деятельности: текстовые и предметны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Факты и теории связаны с оценками их с точки зрения добра и зла, справедливости и несправедливости и т.п. </w:t>
      </w:r>
      <w:r>
        <w:rPr>
          <w:i/>
          <w:iCs/>
          <w:color w:val="000000"/>
        </w:rPr>
        <w:t xml:space="preserve">Оценка </w:t>
      </w:r>
      <w:r>
        <w:rPr>
          <w:color w:val="000000"/>
        </w:rPr>
        <w:t>— это определение значимости объекта (личности, предмета или явле</w:t>
        <w:softHyphen/>
        <w:t>ния) для человека, культуры, исторического прогресса. В оценках отражаются мировоззрение, политические и нравственные убеж</w:t>
        <w:softHyphen/>
        <w:t>дения исследователя. Тем не менее, исследователь должен быть предельно объективен, беспристрастен по отношению к изучае</w:t>
        <w:softHyphen/>
        <w:t>мому объект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циальное познание ориентировано на исследование, глав</w:t>
        <w:softHyphen/>
        <w:t>ным образом, качества (исторической и культурной значимости), а не количества (повторяемости). Такое исследование направлено на единичное, конкретное, но на основе общего, закономерног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оциальном познании затруднено, а в большинстве случаев и невозможно проведение эксперимента. Методы познания соци</w:t>
        <w:softHyphen/>
        <w:t>альной действительности основаны на абстрагирующей способ</w:t>
        <w:softHyphen/>
        <w:t>ности человека. Если в естествознании формой постижения объ</w:t>
        <w:softHyphen/>
        <w:t>ектов является монолог (природа безмолвна), то в социальном познании — диалог (людей, текстов, культур). Диалогическое познание выражается в процедурах понимания: погружения в мир смыслов «объекта» (иногда говорят, что объект и субъект соци</w:t>
        <w:softHyphen/>
        <w:t>ального познания совпадают), интерпретацией (истолкованием) его слов, чувств, стремл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оциальных науках по причине разных ценностно-смысловых ориентации исследователей и подвижности эмпирических данных отсутствуют общепризнанные теор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сновными социальными науками считаются история, социо</w:t>
        <w:softHyphen/>
        <w:t xml:space="preserve">логия, политология, юриспруденция. </w:t>
      </w:r>
      <w:r>
        <w:rPr>
          <w:i/>
          <w:iCs/>
          <w:color w:val="000000"/>
        </w:rPr>
        <w:t xml:space="preserve">История </w:t>
      </w:r>
      <w:r>
        <w:rPr>
          <w:color w:val="000000"/>
        </w:rPr>
        <w:t>изучает последова</w:t>
        <w:softHyphen/>
        <w:t>тельность событий и причинно-следственные связи между явлени</w:t>
        <w:softHyphen/>
        <w:t xml:space="preserve">ями общественной жизни, </w:t>
      </w:r>
      <w:r>
        <w:rPr>
          <w:i/>
          <w:iCs/>
          <w:color w:val="000000"/>
        </w:rPr>
        <w:t xml:space="preserve">социология </w:t>
      </w:r>
      <w:r>
        <w:rPr>
          <w:color w:val="000000"/>
        </w:rPr>
        <w:t xml:space="preserve">— социальную структуру и социальные отношения, </w:t>
      </w:r>
      <w:r>
        <w:rPr>
          <w:i/>
          <w:iCs/>
          <w:color w:val="000000"/>
        </w:rPr>
        <w:t xml:space="preserve">политология </w:t>
      </w:r>
      <w:r>
        <w:rPr>
          <w:color w:val="000000"/>
        </w:rPr>
        <w:t xml:space="preserve">— политическую власть, политические отношения, факторы политической жизни общества. </w:t>
      </w:r>
      <w:r>
        <w:rPr>
          <w:i/>
          <w:iCs/>
          <w:color w:val="000000"/>
        </w:rPr>
        <w:t xml:space="preserve">Юриспруденция (правоведение) </w:t>
      </w:r>
      <w:r>
        <w:rPr>
          <w:color w:val="000000"/>
        </w:rPr>
        <w:t xml:space="preserve">представляет систему наук, связанных с изучением правовой системы и правоотношений. Часто в область социальных наук включают и </w:t>
      </w:r>
      <w:r>
        <w:rPr>
          <w:i/>
          <w:iCs/>
          <w:color w:val="000000"/>
        </w:rPr>
        <w:t xml:space="preserve">экономику </w:t>
      </w:r>
      <w:r>
        <w:rPr>
          <w:color w:val="000000"/>
        </w:rPr>
        <w:t>- науку о хо</w:t>
        <w:softHyphen/>
        <w:t>зяйстве в целом, изучающую отношения в сфере производства распределения, обмена и потреб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В силу того, что изучение общества связано с изучением де</w:t>
        <w:softHyphen/>
        <w:t>ятельности человека, чаще говорят не просто о социальном, а о социально-гуманитарном познании. Социально-гуманитарное поз</w:t>
        <w:softHyphen/>
        <w:t>нание осуществляется, кроме названных, такими науками как психология, культурология, филология, лингвистика, религиове</w:t>
        <w:softHyphen/>
        <w:t>дение, а также философ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облема социального прогнозир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е возникла особая отрасль социального знания — </w:t>
      </w:r>
      <w:r>
        <w:rPr>
          <w:i/>
          <w:iCs/>
          <w:color w:val="000000"/>
        </w:rPr>
        <w:t xml:space="preserve">футурология, </w:t>
      </w:r>
      <w:r>
        <w:rPr>
          <w:color w:val="000000"/>
        </w:rPr>
        <w:t>занимающаяся прогнозом будущего, анализом возможных перспектив социальных процессов. Прогноз отлича</w:t>
        <w:softHyphen/>
        <w:t>ется от утопии и фантастики. Утопия основана на вере в оконча</w:t>
        <w:softHyphen/>
        <w:t>тельное осуществление того или иного проекта, а прогноз строит</w:t>
        <w:softHyphen/>
        <w:t>ся с учетом альтернатив общественного развития. Фантастика, яв</w:t>
        <w:softHyphen/>
        <w:t>ляясь художественным творчеством, описывает будущее подроб</w:t>
        <w:softHyphen/>
        <w:t>но и образно, прогноз обозначает лишь основные линии, исполь</w:t>
        <w:softHyphen/>
        <w:t>зуя методы научной экстраполяции и моделир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Экстраполяцией в футурологии служит продолжение в буду</w:t>
        <w:softHyphen/>
        <w:t>щее тенденций настоящего, а в моделировании взаимодействуют модели-проекты и модели-сценарии. Модели-проекты рассматри</w:t>
        <w:softHyphen/>
        <w:t>вают, какие шаги будет делать человечество для достижения уже намеченных целей. Модели-сценарии описывают состояние, к ко</w:t>
        <w:softHyphen/>
        <w:t>торому придет общество, если будет осуществлять уже намечен</w:t>
        <w:softHyphen/>
        <w:t>ные меры и шаг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Футурология различает три вида прогнозов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прогнозы на ближайшее будущее (25-30 лет), в основном, достоверны; например, достаточно определенно предсказы</w:t>
        <w:softHyphen/>
        <w:t>вается численность населения, запасы сырья, технологичес</w:t>
        <w:softHyphen/>
        <w:t>ки достижимые уровни экономик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прогнозы на обозримое будущее (40-80 лет) носят общий и вероятностный характе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3) прогнозы на отдаленное будущее (более 80 лет) сводятся к немногочисленным гипотезам обще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ногообразие путей познания и форм человеческого зна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современной философии не существует единой (обще</w:t>
        <w:softHyphen/>
        <w:t xml:space="preserve">признанной) классификации путей познания и форм знания. Под путями познания понимают способы получения знаний. Согласно одной теории, существуют </w:t>
      </w:r>
      <w:r>
        <w:rPr>
          <w:i/>
          <w:iCs/>
          <w:color w:val="000000"/>
        </w:rPr>
        <w:t xml:space="preserve">материально-технический путь познания </w:t>
      </w:r>
      <w:r>
        <w:rPr>
          <w:color w:val="000000"/>
        </w:rPr>
        <w:t xml:space="preserve">— в предметно-практической деятельности, и </w:t>
      </w:r>
      <w:r>
        <w:rPr>
          <w:i/>
          <w:iCs/>
          <w:color w:val="000000"/>
        </w:rPr>
        <w:t xml:space="preserve">духовный (идеальный) путь </w:t>
      </w:r>
      <w:r>
        <w:rPr>
          <w:color w:val="000000"/>
        </w:rPr>
        <w:t xml:space="preserve">— посредством комплекса идей. Согласно другой теории, следует говорить о </w:t>
      </w:r>
      <w:r>
        <w:rPr>
          <w:i/>
          <w:iCs/>
          <w:color w:val="000000"/>
        </w:rPr>
        <w:t xml:space="preserve">рациональном пути познания </w:t>
      </w:r>
      <w:r>
        <w:rPr>
          <w:color w:val="000000"/>
        </w:rPr>
        <w:t xml:space="preserve">— через доводы разума и </w:t>
      </w:r>
      <w:r>
        <w:rPr>
          <w:i/>
          <w:iCs/>
          <w:color w:val="000000"/>
        </w:rPr>
        <w:t xml:space="preserve">иррациональном </w:t>
      </w:r>
      <w:r>
        <w:rPr>
          <w:color w:val="000000"/>
        </w:rPr>
        <w:t>— недо</w:t>
        <w:softHyphen/>
        <w:t>ступном выражению в рассуждениях. Третья теория, близкая предыдущей, говорит о явном (артикулированном) познании — выразимом в формах мысли и языке, и неявном (неартикулиро-ванном) — не проявляющемся ни в размышлениях, ни в словах; оно воплощается в навыках тела, схемах восприятия, практичес</w:t>
        <w:softHyphen/>
        <w:t>ком мастерств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ходе общественного развития знание передается из поколе</w:t>
        <w:softHyphen/>
        <w:t xml:space="preserve">ния в поколение, прирастает и уточняется в многообразных, но взаимосвязанных социально-культурных формах. Одной из форм знания является </w:t>
      </w:r>
      <w:r>
        <w:rPr>
          <w:i/>
          <w:iCs/>
          <w:color w:val="000000"/>
        </w:rPr>
        <w:t xml:space="preserve">наука </w:t>
      </w:r>
      <w:r>
        <w:rPr>
          <w:color w:val="000000"/>
        </w:rPr>
        <w:t xml:space="preserve">— опытно-экспериментальное знание. Но она появилась лишь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е. Исторически первой формой зна</w:t>
        <w:softHyphen/>
        <w:t xml:space="preserve">ния было </w:t>
      </w:r>
      <w:r>
        <w:rPr>
          <w:i/>
          <w:iCs/>
          <w:color w:val="000000"/>
        </w:rPr>
        <w:t xml:space="preserve">мифологическое знание. </w:t>
      </w:r>
      <w:r>
        <w:rPr>
          <w:color w:val="000000"/>
        </w:rPr>
        <w:t>Оно характеризуется слитос-тью логической сферы с эмоционально-волевой, не разделяет объект и субъект познания, предмет и знак, вещь и слово, проис</w:t>
        <w:softHyphen/>
        <w:t>хождение вещи и ее сущнос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Очень близким мифологическому является </w:t>
      </w:r>
      <w:r>
        <w:rPr>
          <w:i/>
          <w:iCs/>
          <w:color w:val="000000"/>
        </w:rPr>
        <w:t xml:space="preserve">обыденно-практическое (житейское) знание, </w:t>
      </w:r>
      <w:r>
        <w:rPr>
          <w:color w:val="000000"/>
        </w:rPr>
        <w:t>основой которого являет</w:t>
        <w:softHyphen/>
        <w:t>ся жизненный опыт, повседневная практическая деятельность. Полученные на этой основе знания очень прочны, хотя формиру</w:t>
        <w:softHyphen/>
        <w:t>ются стихийно и носят разрозненный характер. Обыденные зна</w:t>
        <w:softHyphen/>
        <w:t>ния включают здравый смысл, приметы, верования, предчувствия, настроения и т.п.</w:t>
      </w:r>
    </w:p>
    <w:p>
      <w:pPr>
        <w:pStyle w:val="Normal"/>
        <w:jc w:val="both"/>
        <w:rPr/>
      </w:pPr>
      <w:r>
        <w:rPr>
          <w:color w:val="000000"/>
        </w:rPr>
        <w:tab/>
        <w:t>Из мифа выделились религиозная и философская формы зна</w:t>
        <w:softHyphen/>
        <w:t xml:space="preserve">ния. </w:t>
      </w:r>
      <w:r>
        <w:rPr>
          <w:i/>
          <w:iCs/>
          <w:color w:val="000000"/>
        </w:rPr>
        <w:t xml:space="preserve">Религиозное знание </w:t>
      </w:r>
      <w:r>
        <w:rPr>
          <w:color w:val="000000"/>
        </w:rPr>
        <w:t>основано на вере в сверхъестественное. Оно не связано с рациональной деятельностью и не предполага</w:t>
        <w:softHyphen/>
        <w:t xml:space="preserve">ет логические доказательства. А главным в </w:t>
      </w:r>
      <w:r>
        <w:rPr>
          <w:i/>
          <w:iCs/>
          <w:color w:val="000000"/>
        </w:rPr>
        <w:t xml:space="preserve">философском знании </w:t>
      </w:r>
      <w:r>
        <w:rPr>
          <w:color w:val="000000"/>
        </w:rPr>
        <w:t>является его предельно общий характер (универсализм) и провер</w:t>
        <w:softHyphen/>
        <w:t>ка всего доводами разума (критицизм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 мифологическом мышлении имеет свои корни и </w:t>
      </w:r>
      <w:r>
        <w:rPr>
          <w:i/>
          <w:iCs/>
          <w:color w:val="000000"/>
        </w:rPr>
        <w:t>художест</w:t>
        <w:softHyphen/>
        <w:t xml:space="preserve">венно-образная форма знания, </w:t>
      </w:r>
      <w:r>
        <w:rPr>
          <w:color w:val="000000"/>
        </w:rPr>
        <w:t>проявляющаяся в искусстве. Искусство познает мир посредством художественных образов, построенных по законам красоты. В силу того, что главное для искусства — красота, а не истина, некоторые философы не счи</w:t>
        <w:softHyphen/>
        <w:t>тают художественно-образную форму особой формой позн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Некоторые исследователи в качестве особой формы выделяют </w:t>
      </w:r>
      <w:r>
        <w:rPr>
          <w:i/>
          <w:iCs/>
          <w:color w:val="000000"/>
        </w:rPr>
        <w:t>игровую форму зн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ипологизация знания может проводиться по самым разным основаниям. По одному основанию выделяют знания рациональ</w:t>
        <w:softHyphen/>
        <w:t>ные и эмоциональные, по другому — эмпирические и теоретичес</w:t>
        <w:softHyphen/>
        <w:t>кие, по третьему — фундаментальные и прикладные, по четверто</w:t>
        <w:softHyphen/>
        <w:t>му — философские и частно-научные, по пятому — естественно</w:t>
        <w:softHyphen/>
        <w:t>научные и социально-гуманитарные и т.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Особое место в познавательной деятельности занимает </w:t>
      </w:r>
      <w:r>
        <w:rPr>
          <w:b/>
          <w:bCs/>
          <w:color w:val="000000"/>
        </w:rPr>
        <w:t>самопознание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или </w:t>
      </w:r>
      <w:r>
        <w:rPr>
          <w:b/>
          <w:bCs/>
          <w:color w:val="000000"/>
        </w:rPr>
        <w:t>рефлексия</w:t>
      </w:r>
      <w:r>
        <w:rPr>
          <w:bCs/>
          <w:color w:val="000000"/>
        </w:rPr>
        <w:t xml:space="preserve"> </w:t>
      </w:r>
      <w:r>
        <w:rPr>
          <w:color w:val="000000"/>
        </w:rPr>
        <w:t>— осмысление человеком своей мыслительной деятельности, слов и поступков. В результате самопознания человек осознает собственные формы познания, его предпосылки, анализирует содержание и методы познания, стро</w:t>
        <w:softHyphen/>
        <w:t>ение и отличительные черты собственного духовного мира. Цель самопознания — выявить собственную сущность. Оно невозмож</w:t>
        <w:softHyphen/>
        <w:t>но в отрыве от познания окружающего мира. Познавая себя, че</w:t>
        <w:softHyphen/>
        <w:t>ловек познает мир, так как является его элементом, а познавая мир, он лучше сможет познать себ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Духовная жизнь общества. </w:t>
      </w:r>
      <w:r>
        <w:rPr>
          <w:b/>
          <w:color w:val="000000"/>
          <w:sz w:val="28"/>
          <w:szCs w:val="28"/>
        </w:rPr>
        <w:t>Культура и духовная жизн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Культура</w:t>
      </w:r>
      <w:r>
        <w:rPr>
          <w:color w:val="000000"/>
        </w:rPr>
        <w:t xml:space="preserve"> — это понятие, которое охватывает все стороны че</w:t>
        <w:softHyphen/>
        <w:t>ловеческой жизнедеятельности. Культура является результатом материального и духовного труда человека. Поэтому различают материальную и духовную культур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Материальная культура </w:t>
      </w:r>
      <w:r>
        <w:rPr>
          <w:color w:val="000000"/>
        </w:rPr>
        <w:t>— это вещественные результаты ма- ' териального производства, имеющие определенную ценность для общества. К результатам материальной культуры относятся, пре</w:t>
        <w:softHyphen/>
        <w:t>жде всего, орудия производства, продукты тру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Духовная культура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результаты духовного производс</w:t>
        <w:softHyphen/>
        <w:t>тва и духовные ценности, воплощенные в произведениях искусст</w:t>
        <w:softHyphen/>
        <w:t>ва, научных теориях, архитектуре, литературе и т.д. К результа</w:t>
        <w:softHyphen/>
        <w:t>там духовной культуры относятся .вещественные (скульптура, кни</w:t>
        <w:softHyphen/>
        <w:t>ги, картины и т.п.) и не вещественные (фольклор, язык, научные теории, религиозные доктрины и т.п.) культурные дост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ыми формами духовной культуры и ее институтами яв</w:t>
        <w:softHyphen/>
        <w:t>ляю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миф</w:t>
      </w:r>
      <w:r>
        <w:rPr>
          <w:bCs/>
          <w:color w:val="000000"/>
        </w:rPr>
        <w:t xml:space="preserve"> </w:t>
      </w:r>
      <w:r>
        <w:rPr>
          <w:color w:val="000000"/>
        </w:rPr>
        <w:t>— исторически первая форма духовной культуры, ос</w:t>
        <w:softHyphen/>
        <w:t>нованная на символическом сопоставлении природных и об</w:t>
        <w:softHyphen/>
        <w:t>щественных явлений, отличающаяся нерасчлененностью знания на эмоциональную и логическую сфер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религия </w:t>
      </w:r>
      <w:r>
        <w:rPr>
          <w:color w:val="000000"/>
        </w:rPr>
        <w:t>— форма духовной культуры, основанная на вере в сверхъестественно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нравственность </w:t>
      </w:r>
      <w:r>
        <w:rPr>
          <w:color w:val="000000"/>
        </w:rPr>
        <w:t>— система неписанных законов, регулиру</w:t>
        <w:softHyphen/>
        <w:t>ющих отношения между людьм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•  </w:t>
      </w:r>
      <w:r>
        <w:rPr>
          <w:b/>
          <w:bCs/>
          <w:color w:val="000000"/>
        </w:rPr>
        <w:t xml:space="preserve">искусство </w:t>
      </w:r>
      <w:r>
        <w:rPr>
          <w:color w:val="000000"/>
        </w:rPr>
        <w:t>— форма духовной культуры, основанная на об</w:t>
        <w:softHyphen/>
        <w:t>разно-символическом отражении человеческого быт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философия</w:t>
      </w:r>
      <w:r>
        <w:rPr>
          <w:bCs/>
          <w:color w:val="000000"/>
        </w:rPr>
        <w:t xml:space="preserve"> </w:t>
      </w:r>
      <w:r>
        <w:rPr>
          <w:color w:val="000000"/>
        </w:rPr>
        <w:t>— форма духовной культуры, основанная иа рациональном постижении наиболее общих законов приро</w:t>
        <w:softHyphen/>
        <w:t>ды, общества и мышл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наука</w:t>
      </w:r>
      <w:r>
        <w:rPr>
          <w:bCs/>
          <w:color w:val="000000"/>
        </w:rPr>
        <w:t xml:space="preserve"> </w:t>
      </w:r>
      <w:r>
        <w:rPr>
          <w:color w:val="000000"/>
        </w:rPr>
        <w:t>— рациональная реконструкция мира на основе пос</w:t>
        <w:softHyphen/>
        <w:t>тижения его существенных закономернос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Духовная жизнь общества основывается на культурных ценнос</w:t>
        <w:softHyphen/>
        <w:t>тях, накопление которых связанно с передачей от поколения к по</w:t>
        <w:softHyphen/>
        <w:t>колению духовного опыта, традиций и основных культурных до</w:t>
        <w:softHyphen/>
        <w:t>сти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Формы культур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ультура как явление социальной жизни находит выражение в разных формы. К ним, в первую очередь, можно отнести народ</w:t>
        <w:softHyphen/>
        <w:t>ную, массовую, элитарную культур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Народная культура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культура какого-либо определен</w:t>
        <w:softHyphen/>
        <w:t>ного народа, основанная на национальных традициях и ценнос</w:t>
        <w:softHyphen/>
        <w:t>тях. Народная культура отражает особенности общественной жизни народа в конкретно-исторический перио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Массовая культура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культура современного общества, рассчитанная на массовое потребление. Массовая культура рас</w:t>
        <w:softHyphen/>
        <w:t>пространяется благодаря радио, телевидению, современным средствам связи, а также, неотъемлемой своей части — рекламе. Примерами массовой культуры могут служить телесериалы, поп-музыка, различные шо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Элитарная культура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культура привилегированной про</w:t>
        <w:softHyphen/>
        <w:t>слойки общества — элиты. Элитарная культура выступает анти</w:t>
        <w:softHyphen/>
        <w:t>подом массовой культуры. Она требует особой подготовки, пос</w:t>
        <w:softHyphen/>
        <w:t>кольку сложна в восприятии. Примерами элитарной культуры мо</w:t>
        <w:softHyphen/>
        <w:t>гут служить живопись С. Дали, киноискусство ф. Фелли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Рост массовой культуры напрямую связан с функционирова</w:t>
        <w:softHyphen/>
        <w:t>нием средств массовой информации (СМИ): телевидения, радио, прессы. Значение информации (особенно, электронной) в жизни современного общества огромно, поскольку она пронизывает все сферы общества, формируя общественное мнение. Современные СМИ нацелены на удержание общественного сознания под сво</w:t>
        <w:softHyphen/>
        <w:t>им контролем. По отношению к обществу они выполняют как по</w:t>
        <w:softHyphen/>
        <w:t>ложительные функции (экстренные передачи сведений, воспроиз</w:t>
        <w:softHyphen/>
        <w:t>водство духовных сведений, консолидация общества), так и отри</w:t>
        <w:softHyphen/>
        <w:t>цательные (лоббирование интересов, популяризация низменных интересов, фальсификация фактов и т.д.). В целом, СМИ, осно</w:t>
        <w:softHyphen/>
        <w:t>ванные на принципе плюрализма мнений, способствуют преобра</w:t>
        <w:softHyphen/>
        <w:t>зованию общества и дальнейшему его разви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Духовная жизнь  современной Росс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стояние духовной жизни современной России можно оха</w:t>
        <w:softHyphen/>
        <w:t>рактеризовать как переходное от застоя (отстаивание духовных ценностей социализма, неверие в будущее, отсюда нигилизм) и поиска смыслов (реализация религиозно-православных ценнос</w:t>
        <w:softHyphen/>
        <w:t>тей, копирование западной культуры) к формированию культур</w:t>
        <w:softHyphen/>
        <w:t>ных ценностей новой демократической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процессе реформирования духовной сферы российского об</w:t>
        <w:softHyphen/>
        <w:t>щества наметились следующие тенденции его дальнейшего куль</w:t>
        <w:softHyphen/>
        <w:t>турного развити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широкое использование достижений всего человечества в области культур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формирование новых духовных ценностей на базе старых, как дореволюционных, так и социалистических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диалог традиционных для России религий, возрождение и развитие национальных культур, интеграция культурного на</w:t>
        <w:softHyphen/>
        <w:t>след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риоритет западных культурных ценностей и самоопределе</w:t>
        <w:softHyphen/>
        <w:t>ние России в контексте западной культур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оссийская Федерация — многонациональное государство, функционирование которого в рамках духовной жизни обуслов</w:t>
        <w:softHyphen/>
        <w:t>ливается особенностями национальных культур. В то же время и развитие той или иной национальной культуры неоднородно, что связано с такими обстоятельствами, как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егиональная принадлежность (культура Северного Кавказа, Поволжья, Урала и т.д.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историческая глубина (хозяйственный уклад, укорененность на территории современного проживания, уровень традици</w:t>
        <w:softHyphen/>
        <w:t>онализма и т.д.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елигиозно-конфессиональная традиция (например, среди русских: приверженность официальной Русской Православ</w:t>
        <w:softHyphen/>
        <w:t>ной Церкви или старообрядчеству, или «духовному христи</w:t>
        <w:softHyphen/>
        <w:t>анству»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Уникальность развития национальных культур России заключа</w:t>
        <w:softHyphen/>
        <w:t>ется в многообразии культурных традиций, обычаев, религиозных верований, моральных норм, эстетических вкусов и т.п., что связа</w:t>
        <w:softHyphen/>
        <w:t>но со спецификой культурного наследия разных народ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жнациональные аспекты культурного взаимодействия проявляются в схожести форм жизнедеятельности (соблюдение правовых норм, этических традиций и т.д.). Примером многогранного национального общения может служить взаимодействие на</w:t>
        <w:softHyphen/>
        <w:t>родов и этнических групп Северного Кавказа — горцев, казаков, русских, калмыков, украинце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настоящее время в некоторых регионах России наблюдают-&lt; и противоречивые процессы. С одной стороны, интеграция и про</w:t>
        <w:softHyphen/>
        <w:t>никновение элементов культуры одной нации в другую способствует межнациональному пониманию, а с другой, развитие нацио</w:t>
        <w:softHyphen/>
        <w:t>нальных культур сопровождается негативными моментами межэт</w:t>
        <w:softHyphen/>
        <w:t>нических конфлик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ом, народы России понимают необходимость терпимос</w:t>
        <w:softHyphen/>
        <w:t>ти к культурам других наций, признают культурный плюрализм и уважают культурные традиции других народов, поскольку без та</w:t>
        <w:softHyphen/>
        <w:t>кого понимания невозможно развитие многонационального госу</w:t>
        <w:softHyphen/>
        <w:t>дарства —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Наука как часть культур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Наука </w:t>
      </w:r>
      <w:r>
        <w:rPr>
          <w:color w:val="000000"/>
        </w:rPr>
        <w:t>— это часть культуры, духовное производство и осо</w:t>
        <w:softHyphen/>
        <w:t>бый вид деятельности человека, направленный на получение но</w:t>
        <w:softHyphen/>
        <w:t>вых знаний; это систематизированное знание о природе, обще</w:t>
        <w:softHyphen/>
        <w:t>стве, человеке. Она непосредственно связана с культурой, пос</w:t>
        <w:softHyphen/>
        <w:t>кольку является ее духовной формой и одним из важных институ</w:t>
        <w:softHyphen/>
        <w:t>тов. Духовной культуры в своем развитии прошла ряд этапов (ми</w:t>
        <w:softHyphen/>
        <w:t>фология, религия, философия) и ознаменовалась появлением на</w:t>
        <w:softHyphen/>
        <w:t xml:space="preserve">уки. Наука как феномен культуры появилась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е, что было связано с возможностью опытным путем проверять достоверность и истинность получаемых зна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ука изначально представляет собой способ производства знаний. Для нее главная ценность — это доказательство истины посредством практической деятельности. Поэтому наука может или служить человеку (компьютерная техника, производственные технологии и т.п.), или уничтожить его (ядерная бомб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ука и общество взаимосвязаны. Наука не может ни воз</w:t>
        <w:softHyphen/>
        <w:t>никнуть, ни развиваться вне общества. В свою очередь, обще</w:t>
        <w:softHyphen/>
        <w:t>ство, на высших ступенях своего развития, не существует без на</w:t>
        <w:softHyphen/>
        <w:t>уки. Наука, удовлетворяя потребности материального производс</w:t>
        <w:softHyphen/>
        <w:t>тва, выступает фактором общественного развития. Общественная роль науки заключается в том, чтобы обеспечить общество зна</w:t>
        <w:softHyphen/>
        <w:t>нием и информацией, повысить уровень производительности тру</w:t>
        <w:softHyphen/>
        <w:t>да, облегчить трудовую деятельность людей, совершенствовать общественные отношения и т.д. Возрастание роли науки в обще</w:t>
        <w:softHyphen/>
        <w:t>ственном сознании способствовало появлению двух позиций — сциентизма и антисциентизм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Сциентизм</w:t>
      </w:r>
      <w:r>
        <w:rPr>
          <w:bCs/>
          <w:color w:val="000000"/>
        </w:rPr>
        <w:t xml:space="preserve"> </w:t>
      </w:r>
      <w:r>
        <w:rPr>
          <w:color w:val="000000"/>
        </w:rPr>
        <w:t>основывается на понимании того, что только сов</w:t>
        <w:softHyphen/>
        <w:t>ременная наука, научно-техническое знание способны решить все проблемы об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</w:r>
      <w:r>
        <w:rPr>
          <w:b/>
          <w:bCs/>
          <w:color w:val="000000"/>
        </w:rPr>
        <w:t>Антисциентизм</w:t>
      </w:r>
      <w:r>
        <w:rPr>
          <w:bCs/>
          <w:color w:val="000000"/>
        </w:rPr>
        <w:t xml:space="preserve"> </w:t>
      </w:r>
      <w:r>
        <w:rPr>
          <w:color w:val="000000"/>
        </w:rPr>
        <w:t>основывается на понимании того, что наука завела общественное развитие в тупик (экологический кризис, уг</w:t>
        <w:softHyphen/>
        <w:t>роза атомной войны и т.п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Современность характеризуется взаимодействием науки, тех</w:t>
        <w:softHyphen/>
        <w:t>ники и производства. При этом наука обусловливает развитие техники и производства, ориентируясь не столько на них самих, сколько на человека. Наука развивает две основные формы зна</w:t>
        <w:softHyphen/>
        <w:t>ния: естественнонаучную и гуманитарну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ука как духовное производство рассматривается в двух аспектах: познавательном и социально-историческом. Поэтому, во-первых, наука — это творческая интеллектуальная деятельность, направленная на получение нового знания, во-вторых, наука — производство знания о мире, обусловленное конкретно-исто</w:t>
        <w:softHyphen/>
        <w:t>рическими потребно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собенности современной наук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развитии науки выделяют три стад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) </w:t>
      </w:r>
      <w:r>
        <w:rPr>
          <w:i/>
          <w:iCs/>
          <w:color w:val="000000"/>
        </w:rPr>
        <w:t xml:space="preserve">классическая </w:t>
      </w:r>
      <w:r>
        <w:rPr>
          <w:color w:val="000000"/>
        </w:rPr>
        <w:t>(</w:t>
      </w:r>
      <w:r>
        <w:rPr>
          <w:color w:val="000000"/>
          <w:lang w:val="en-US"/>
        </w:rPr>
        <w:t>XVII</w:t>
      </w:r>
      <w:r>
        <w:rPr>
          <w:color w:val="000000"/>
        </w:rPr>
        <w:t>—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.) — господствует стремление познать предмет сам по себе безотносительно к условиям познания;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) </w:t>
      </w:r>
      <w:r>
        <w:rPr>
          <w:i/>
          <w:iCs/>
          <w:color w:val="000000"/>
        </w:rPr>
        <w:t xml:space="preserve">неклассическая </w:t>
      </w:r>
      <w:r>
        <w:rPr>
          <w:color w:val="000000"/>
        </w:rPr>
        <w:t xml:space="preserve">(первая половин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) — осмысливает</w:t>
        <w:softHyphen/>
        <w:t>ся связь между получаемым знанием и характером познава</w:t>
        <w:softHyphen/>
        <w:t>тельн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3)  </w:t>
      </w:r>
      <w:r>
        <w:rPr>
          <w:i/>
          <w:iCs/>
          <w:color w:val="000000"/>
        </w:rPr>
        <w:t xml:space="preserve">постнеклассическая </w:t>
      </w:r>
      <w:r>
        <w:rPr>
          <w:color w:val="000000"/>
        </w:rPr>
        <w:t xml:space="preserve">(с середин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до наших дней). Современная наука, которую принято называть постнеклассической, характеризуется следующими особенностям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опирается на системный подход в решении пробле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использует принцип универсального эволюционизма, т.е. рассматривает мир как саморазвивающуюся систем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идит свою задачу в том, чтобы целостно исследовать все сферы бытия (неживой, живой природы, общества), выявляя их универсальную связь и развити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перирует принципиально новыми понятиями: синергетика, ноосфера, структура, целостность и д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учному знанию, поскольку оно всегда развивается и допол</w:t>
        <w:softHyphen/>
        <w:t>няется, свойственны процессы дифференциации и интеграции. Особенно активно эти процессы протекают в современной науке. Появление нового научного знания и разветвление старого со</w:t>
        <w:softHyphen/>
        <w:t xml:space="preserve">провождается </w:t>
      </w:r>
      <w:r>
        <w:rPr>
          <w:i/>
          <w:iCs/>
          <w:color w:val="000000"/>
        </w:rPr>
        <w:t xml:space="preserve">дифференциацией </w:t>
      </w:r>
      <w:r>
        <w:rPr>
          <w:color w:val="000000"/>
        </w:rPr>
        <w:t>науки — дроблением ее на бо</w:t>
        <w:softHyphen/>
        <w:t>лее специализированные области знания. Целевой синтез научно</w:t>
        <w:softHyphen/>
        <w:t xml:space="preserve">го знания способствует </w:t>
      </w:r>
      <w:r>
        <w:rPr>
          <w:i/>
          <w:iCs/>
          <w:color w:val="000000"/>
        </w:rPr>
        <w:t xml:space="preserve">интеграции </w:t>
      </w:r>
      <w:r>
        <w:rPr>
          <w:color w:val="000000"/>
        </w:rPr>
        <w:t>наук, которая призвана ком</w:t>
        <w:softHyphen/>
        <w:t>плексно решать научные задач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Процессы дифференциации и интеграции затрагивают форми</w:t>
        <w:softHyphen/>
        <w:t>рование научных отраслей знания и их развитие. Первоначально новые отрасли науки формируются по предметному признаку (хи</w:t>
        <w:softHyphen/>
        <w:t>мия своим предметом избирает химические элементы, биоло</w:t>
        <w:softHyphen/>
        <w:t>гия — живые организмы), а впоследствии по проблемной ориен</w:t>
        <w:softHyphen/>
        <w:t>тации (например, социобиология своим предметом сделала про</w:t>
        <w:softHyphen/>
        <w:t>блему социальных отношений в животном мире). В последнем случае отрасли знания концентрируются на одной проблеме, ис</w:t>
        <w:softHyphen/>
        <w:t>следование которой носит межотраслевой, интеграционный ха</w:t>
        <w:softHyphen/>
        <w:t>рактер. Интеграцию научного знания по отношению к отдельным отраслям науки может выполнять философия, математика, кибер</w:t>
        <w:softHyphen/>
        <w:t>нети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Научная картина мира</w:t>
      </w:r>
      <w:r>
        <w:rPr>
          <w:b/>
        </w:rPr>
        <w:t xml:space="preserve"> </w:t>
      </w:r>
      <w:r>
        <w:rPr>
          <w:b/>
          <w:bCs/>
          <w:color w:val="000000"/>
        </w:rPr>
        <w:t>и функции нау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Научная картина мира </w:t>
      </w:r>
      <w:r>
        <w:rPr>
          <w:color w:val="000000"/>
        </w:rPr>
        <w:t>— это целостная система представ</w:t>
        <w:softHyphen/>
        <w:t>лений о мире, его общих свойствах и закономерностях, возника</w:t>
        <w:softHyphen/>
        <w:t xml:space="preserve">ющая на основе обобщения научных знаний, затрагивающих все сферы бытия (природу, общество, человека)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учная картина мира носит конкретно-исторический харак</w:t>
        <w:softHyphen/>
        <w:t>тер и классифицируется на основе периодизации эволюции на</w:t>
        <w:softHyphen/>
        <w:t xml:space="preserve">уки. Так, различают классическую, неклассическую, постнеклассическую научные картины мира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color w:val="000000"/>
        </w:rPr>
        <w:t>Научная картина мира основывается на наиболее важных на</w:t>
        <w:softHyphen/>
        <w:t>учных теориях, гипотезах, проблемах своего времени. Она влия</w:t>
        <w:softHyphen/>
        <w:t>ет на определенное видение мира через систему научных устано</w:t>
        <w:softHyphen/>
        <w:t>вок и принципов, которые обусловливают соответствующий спо</w:t>
        <w:softHyphen/>
        <w:t>соб мышления. Каждой научной картине мира соответствует цен</w:t>
        <w:softHyphen/>
        <w:t>ностно-мировоззренческая форма знания: классической — меха</w:t>
        <w:softHyphen/>
        <w:t>ника, неклассической — относительность, постнеклассической — синергети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Функции современной наук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гносеологическая — наука участвует в познании мир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мировоззренческая — наука объясняет ми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зидающая —   наука  выступает  производительной  сило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щ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правленческая — наука руководит процессами современ</w:t>
        <w:softHyphen/>
        <w:t>ного производ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нформационно-технологическая — наука идет в авангарде информационных технолог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•  социально-преобразующая —  наука   выступает   фактором общественного развит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ущность морали</w:t>
      </w:r>
    </w:p>
    <w:p>
      <w:pPr>
        <w:pStyle w:val="Normal"/>
        <w:autoSpaceDE w:val="false"/>
        <w:spacing w:before="100" w:after="0"/>
        <w:ind w:firstLine="708"/>
        <w:jc w:val="both"/>
        <w:rPr/>
      </w:pPr>
      <w:r>
        <w:rPr>
          <w:b/>
          <w:bCs/>
        </w:rPr>
        <w:t>Мораль</w:t>
      </w:r>
      <w:r>
        <w:rPr/>
        <w:t xml:space="preserve"> — это совокупность правил, норм поведения, которые регулируют и направляют деятельность людей. Наряду с понятием морали используется понятие нрав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Нравственность —</w:t>
      </w:r>
      <w:r>
        <w:rPr/>
        <w:t xml:space="preserve"> это исторически сложившийся свод неписаных законов, норм, правил. В социальных науках слова «мораль» и «нравственность» — употребляются как синонимы.</w:t>
      </w:r>
    </w:p>
    <w:p>
      <w:pPr>
        <w:pStyle w:val="Normal"/>
        <w:autoSpaceDE w:val="false"/>
        <w:ind w:firstLine="708"/>
        <w:jc w:val="both"/>
        <w:rPr/>
      </w:pPr>
      <w:r>
        <w:rPr/>
        <w:t>Наука о морали и нравственности, о должных отношениях между людьми называется</w:t>
      </w:r>
      <w:r>
        <w:rPr>
          <w:b/>
          <w:bCs/>
        </w:rPr>
        <w:t xml:space="preserve"> этикой.</w:t>
      </w:r>
    </w:p>
    <w:p>
      <w:pPr>
        <w:pStyle w:val="Normal"/>
        <w:autoSpaceDE w:val="false"/>
        <w:ind w:firstLine="708"/>
        <w:jc w:val="both"/>
        <w:rPr/>
      </w:pPr>
      <w:r>
        <w:rPr/>
        <w:t>Сущность морали заключается в реализации правил и норм поведения, которыми люди руководствуются в своей жизни. Моральные нормы выступают регулятором отношений между людьми, основывающимся на оценке общественных явлений и поведения индивидов с точки зрения добра и зла. Нравственные оценки позволяют соотносить поведение людей с высшими моральными ценностями. Сущность морали заключается также в том, что ее предписания носят универсальный характер и применимы в различных жизненных ситуациях. Нравственные нормы закрепляются общественным мнением и убеждениями отдельно взятых людей, становятся высшими ценностями.</w:t>
      </w:r>
    </w:p>
    <w:p>
      <w:pPr>
        <w:pStyle w:val="Normal"/>
        <w:autoSpaceDE w:val="false"/>
        <w:ind w:firstLine="708"/>
        <w:jc w:val="both"/>
        <w:rPr/>
      </w:pPr>
      <w:r>
        <w:rPr/>
        <w:t>Мораль носит социально-исторический характер, т.е. она является продуктом общественного развития, основанного на реализации нравственных потребностей и интересов. Нравственные потребности и интересы выражаются в запретах, обычаях, ценностях, традициях, которые регулируют социальное поведение.</w:t>
      </w:r>
    </w:p>
    <w:p>
      <w:pPr>
        <w:pStyle w:val="Normal"/>
        <w:autoSpaceDE w:val="false"/>
        <w:ind w:firstLine="708"/>
        <w:jc w:val="both"/>
        <w:rPr/>
      </w:pPr>
      <w:r>
        <w:rPr/>
        <w:t>Мораль — это проявление общественной воли, выражающей общий социальный интерес.</w:t>
      </w:r>
    </w:p>
    <w:p>
      <w:pPr>
        <w:pStyle w:val="Normal"/>
        <w:autoSpaceDE w:val="false"/>
        <w:ind w:firstLine="440"/>
        <w:jc w:val="both"/>
        <w:rPr/>
      </w:pPr>
      <w:r>
        <w:rPr/>
        <w:t>Мораль как социальный институт выполняет следующие функции:</w:t>
      </w:r>
    </w:p>
    <w:p>
      <w:pPr>
        <w:pStyle w:val="Normal"/>
        <w:autoSpaceDE w:val="false"/>
        <w:ind w:left="440" w:firstLine="268"/>
        <w:jc w:val="both"/>
        <w:rPr/>
      </w:pPr>
      <w:r>
        <w:rPr/>
        <w:t xml:space="preserve">• </w:t>
      </w:r>
      <w:r>
        <w:rPr/>
        <w:t>оценочную — оценка через призму добра и зла, справедливости и несправедливости;</w:t>
      </w:r>
    </w:p>
    <w:p>
      <w:pPr>
        <w:pStyle w:val="Normal"/>
        <w:autoSpaceDE w:val="false"/>
        <w:ind w:left="440" w:firstLine="268"/>
        <w:jc w:val="both"/>
        <w:rPr/>
      </w:pPr>
      <w:r>
        <w:rPr/>
        <w:t xml:space="preserve">• </w:t>
      </w:r>
      <w:r>
        <w:rPr/>
        <w:t>познавательную — через оценку других, происходит познание себя как личности;</w:t>
      </w:r>
    </w:p>
    <w:p>
      <w:pPr>
        <w:pStyle w:val="Normal"/>
        <w:autoSpaceDE w:val="false"/>
        <w:ind w:left="440" w:firstLine="268"/>
        <w:jc w:val="both"/>
        <w:rPr/>
      </w:pPr>
      <w:r>
        <w:rPr/>
        <w:t xml:space="preserve">• </w:t>
      </w:r>
      <w:r>
        <w:rPr/>
        <w:t>мировоззренческую — через систему ценностей мораль передает мировоззренческие установки;</w:t>
      </w:r>
    </w:p>
    <w:p>
      <w:pPr>
        <w:pStyle w:val="Normal"/>
        <w:autoSpaceDE w:val="false"/>
        <w:ind w:left="440" w:firstLine="268"/>
        <w:jc w:val="both"/>
        <w:rPr/>
      </w:pPr>
      <w:r>
        <w:rPr/>
        <w:t xml:space="preserve">• </w:t>
      </w:r>
      <w:r>
        <w:rPr/>
        <w:t>воспитательную — индивид приучается совершать добрые поступки и осуждать плохие, внешние нормы постепенно переходят во внутренние регуляторы поведения: совесть, стыд, долг и д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Категории морали</w:t>
      </w:r>
    </w:p>
    <w:p>
      <w:pPr>
        <w:pStyle w:val="Normal"/>
        <w:autoSpaceDE w:val="false"/>
        <w:spacing w:before="100" w:after="0"/>
        <w:ind w:firstLine="708"/>
        <w:jc w:val="both"/>
        <w:rPr/>
      </w:pPr>
      <w:r>
        <w:rPr/>
        <w:t>Мораль как форма общественного сознания имеет свои кате</w:t>
      </w:r>
      <w:r>
        <w:rPr>
          <w:color w:val="007F00"/>
        </w:rPr>
        <w:t>г</w:t>
      </w:r>
      <w:r>
        <w:rPr/>
        <w:t>ории, с помощью которых передаются основные нравственные идеи. К категориям морали относятся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добро —</w:t>
      </w:r>
      <w:r>
        <w:rPr/>
        <w:t xml:space="preserve"> все нравственно-положительное; то, что не естьзло; то, что сопутствует счастью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справедливость</w:t>
      </w:r>
      <w:r>
        <w:rPr/>
        <w:t xml:space="preserve"> — мера соответствия между фактическим содержанием различных поступков и их оценкой в общественном мнении с позиций должного;</w:t>
      </w:r>
    </w:p>
    <w:p>
      <w:pPr>
        <w:pStyle w:val="Normal"/>
        <w:autoSpaceDE w:val="false"/>
        <w:spacing w:before="20" w:after="0"/>
        <w:ind w:firstLine="708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долг</w:t>
      </w:r>
      <w:r>
        <w:rPr/>
        <w:t xml:space="preserve"> — нравственная задача;</w:t>
      </w:r>
    </w:p>
    <w:p>
      <w:pPr>
        <w:pStyle w:val="Normal"/>
        <w:autoSpaceDE w:val="false"/>
        <w:spacing w:before="20" w:after="0"/>
        <w:ind w:firstLine="708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совесть</w:t>
      </w:r>
      <w:r>
        <w:rPr/>
        <w:t xml:space="preserve"> — оценка личностью своих поступков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счастье</w:t>
      </w:r>
      <w:r>
        <w:rPr/>
        <w:t xml:space="preserve"> — удовлетворенность своей жизнью, переживание и осознание красоты, истины.</w:t>
      </w:r>
    </w:p>
    <w:p>
      <w:pPr>
        <w:pStyle w:val="Normal"/>
        <w:autoSpaceDE w:val="false"/>
        <w:ind w:firstLine="708"/>
        <w:jc w:val="both"/>
        <w:rPr/>
      </w:pPr>
      <w:r>
        <w:rPr/>
        <w:t>Морали как форме духовного производства и феномену духовной культуры свойственно создание системы ценностей, через которую регулируются отношения между людьми, поведение человека. К высшим духовным ценностям морали относятся: жизнь, свобода, уважение чести и достоинства человеческой личности, истина как моральный идеал, красота как проявление лучших моральных качеств и т.п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пользование в повседневной жизни моральных оценок, правил, норм, принявших обобщенной вид, находит свое </w:t>
      </w:r>
      <w:r>
        <w:rPr>
          <w:color w:val="007F00"/>
        </w:rPr>
        <w:t>о</w:t>
      </w:r>
      <w:r>
        <w:rPr/>
        <w:t>тражение в моральном идеал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Моральный идеал</w:t>
      </w:r>
      <w:r>
        <w:rPr/>
        <w:t xml:space="preserve"> — это конкретизация для данных исторических, культурных, социальных условий представлений о добре и зле, долге, счастье и прочих нравственных понятиях. Важно отметить, что моральный идеал носит противоречивый характер, поскольку одни члены общества могут его принимать, а другие нет. Отсюда возникает нравственная оценка деятельности, причем не только личности личностью, но и общества общество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Нравственная оценка</w:t>
      </w:r>
      <w:r>
        <w:rPr/>
        <w:t xml:space="preserve"> является необходимым условием социально-духовной жизни человека и представляет собой одобрение или осуждение деятельности через призму нравственных ценностей. В нравственной оценке, как процессе, можно выделить субъект (человек или человеческое сообщество, наделенное устойчивым мнением) и объект (деятельность человека, сообщества)оценивания. Нравственная оценка деятельности — это, прежде всего, оценка поступков, которые лежат в основе нравственного </w:t>
      </w:r>
      <w:r>
        <w:rPr>
          <w:color w:val="000000"/>
        </w:rPr>
        <w:t>и безнравственного поведения. Оценивая деятельность с нравс</w:t>
        <w:softHyphen/>
        <w:t>твенной точки зрения, необходимо учитывать следующие момен</w:t>
        <w:softHyphen/>
        <w:t>ты: мотив поступков, их последствия, условия, средства достиже</w:t>
        <w:softHyphen/>
        <w:t>ния цел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равственное поведение — это всегда выбор, обусловленный    нравственной свободой, которая изначально определяется доб</w:t>
        <w:softHyphen/>
        <w:t>ром.    Нравственная свобода характеризует развитие обществен</w:t>
        <w:softHyphen/>
        <w:t>ной жизни. Диапазон реализации нравственной свободы опреде</w:t>
        <w:softHyphen/>
        <w:t>ляет моральный выбор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д </w:t>
      </w:r>
      <w:r>
        <w:rPr>
          <w:b/>
          <w:bCs/>
          <w:color w:val="000000"/>
        </w:rPr>
        <w:t>моральным выбором</w:t>
      </w:r>
      <w:r>
        <w:rPr>
          <w:bCs/>
          <w:color w:val="000000"/>
        </w:rPr>
        <w:t xml:space="preserve"> </w:t>
      </w:r>
      <w:r>
        <w:rPr>
          <w:color w:val="000000"/>
        </w:rPr>
        <w:t>понимается наиболее оптимальный способ практического утверждения высших моральных ценностей в конкретной жизнен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елигия как феномен культур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Религия </w:t>
      </w:r>
      <w:r>
        <w:rPr>
          <w:color w:val="000000"/>
        </w:rPr>
        <w:t>(от лат. «религио» — благочестие, святость) — фор</w:t>
        <w:softHyphen/>
        <w:t>ма духовной культуры, основанная на вере в сверхъестественное. Религия является специфическим феноменом культуры и ее важ</w:t>
        <w:softHyphen/>
        <w:t>ным компонентом. Она наряду с другими компонентами культу</w:t>
        <w:softHyphen/>
        <w:t>ры — философией, наукой, искусством, моралью представляет</w:t>
        <w:softHyphen/>
        <w:t>ся способом познания окружающего мира. По отношению к куль</w:t>
        <w:softHyphen/>
        <w:t>туре религия выступает одной из основ духовного производства. Неслучайно понятие «культура» иногда соотносят с религиозным культ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лигия появляется в результате развития общества, а также в результате саморазвития, обусловленного определенными факто</w:t>
        <w:softHyphen/>
        <w:t>рами: социальными, гносеологическими, психологически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чины возникновения религии связаны с совокупностью об</w:t>
        <w:softHyphen/>
        <w:t>щественных отношений, вызывающих объективное бессилие че</w:t>
        <w:softHyphen/>
        <w:t>ловека перед внешними обстоятельствами, с познавательной де</w:t>
        <w:softHyphen/>
        <w:t>ятельностью человека с некоторыми явлениями индивидуальной и общественной психолог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Формы религи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 Ранние формы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 </w:t>
      </w:r>
      <w:r>
        <w:rPr>
          <w:bCs/>
          <w:color w:val="000000"/>
        </w:rPr>
        <w:t xml:space="preserve">фетишизм </w:t>
      </w:r>
      <w:r>
        <w:rPr>
          <w:color w:val="000000"/>
        </w:rPr>
        <w:t>— основан на вере в сверхъестественную силу природных предмет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 </w:t>
      </w:r>
      <w:r>
        <w:rPr>
          <w:bCs/>
          <w:color w:val="000000"/>
        </w:rPr>
        <w:t xml:space="preserve">магия </w:t>
      </w:r>
      <w:r>
        <w:rPr>
          <w:color w:val="000000"/>
        </w:rPr>
        <w:t>— основана на вере в сверхъестественные связи между естественными объектами и явлениям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 </w:t>
      </w:r>
      <w:r>
        <w:rPr>
          <w:bCs/>
          <w:color w:val="000000"/>
        </w:rPr>
        <w:t xml:space="preserve">тотемизм </w:t>
      </w:r>
      <w:r>
        <w:rPr>
          <w:color w:val="000000"/>
        </w:rPr>
        <w:t>— основан на вере в существование сверхъес</w:t>
        <w:softHyphen/>
        <w:t>тественной связи между человеческим родом и животным или растение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 </w:t>
      </w:r>
      <w:r>
        <w:rPr>
          <w:bCs/>
          <w:color w:val="000000"/>
        </w:rPr>
        <w:t xml:space="preserve">анимизм </w:t>
      </w:r>
      <w:r>
        <w:rPr>
          <w:color w:val="000000"/>
        </w:rPr>
        <w:t>— основан на вере в существование души, ду</w:t>
        <w:softHyphen/>
        <w:t>х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 Национально-государственные формы:, иудаизм ,(религия ев</w:t>
        <w:softHyphen/>
        <w:t>реев), индуизм, джайнизм, парсизм, сикхизм (религии ин</w:t>
        <w:softHyphen/>
        <w:t>дийцев), синтоизм (религия японцев), конфуцианство, дао</w:t>
        <w:softHyphen/>
        <w:t>сизм (религии китайцев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3.  Мировые религии: буддизм (время возникновения —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вв. до н.э.), христианство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. н.э.), ислам (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. н. э.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  Новые нетрадиционные религ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неоориенталиские культы (модернизированные восточ</w:t>
        <w:softHyphen/>
        <w:t xml:space="preserve">ные), например, «Общество Сознания Кришны»;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•   </w:t>
      </w:r>
      <w:r>
        <w:rPr>
          <w:bCs/>
          <w:color w:val="000000"/>
        </w:rPr>
        <w:t>неохристианские, например, «Церковь Объединения» (церковь Муна)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•   </w:t>
      </w:r>
      <w:r>
        <w:rPr>
          <w:bCs/>
          <w:color w:val="000000"/>
        </w:rPr>
        <w:t>саентологические (псевдонаучные), например, «Церковь саентологии»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•   </w:t>
      </w:r>
      <w:r>
        <w:rPr>
          <w:bCs/>
          <w:color w:val="000000"/>
        </w:rPr>
        <w:t>неооккультные (модернизированная магия), например, последователи сатаны, спиритизма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оциальные функции религии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•   </w:t>
      </w:r>
      <w:r>
        <w:rPr>
          <w:bCs/>
          <w:color w:val="000000"/>
        </w:rPr>
        <w:t>компенсаторная или «терапевтическая» — смягчение со</w:t>
        <w:softHyphen/>
        <w:t>циальных и личностных проблем, переключение негатив</w:t>
        <w:softHyphen/>
        <w:t>ных психологических состояний на позитивные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•   </w:t>
      </w:r>
      <w:r>
        <w:rPr>
          <w:bCs/>
          <w:color w:val="000000"/>
        </w:rPr>
        <w:t>мировоззренческая — формирование определенного це</w:t>
        <w:softHyphen/>
        <w:t>лостного воззрения на мир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•   </w:t>
      </w:r>
      <w:r>
        <w:rPr>
          <w:bCs/>
          <w:color w:val="000000"/>
        </w:rPr>
        <w:t>культу ретранслирующая — передача от поколения к по</w:t>
        <w:softHyphen/>
        <w:t>колению культурных ценностей, традиций, обычаев, про</w:t>
        <w:softHyphen/>
        <w:t>изведений искусства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•   </w:t>
      </w:r>
      <w:r>
        <w:rPr>
          <w:bCs/>
          <w:color w:val="000000"/>
        </w:rPr>
        <w:t>регулятивная — упорядочивание отношений в обществе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•   </w:t>
      </w:r>
      <w:r>
        <w:rPr>
          <w:bCs/>
          <w:color w:val="000000"/>
        </w:rPr>
        <w:t>коммуникативная — создание среды общ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•   </w:t>
      </w:r>
      <w:r>
        <w:rPr>
          <w:bCs/>
          <w:color w:val="000000"/>
        </w:rPr>
        <w:t>легитимирующая — узаконивание некоторых обществен</w:t>
        <w:softHyphen/>
        <w:t>ных порядк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ab/>
        <w:t>•   интеграционно-дезинтеграционная — объединение еди</w:t>
        <w:softHyphen/>
        <w:t>новерцев и разделение людей, исповедующих разные ре</w:t>
        <w:softHyphen/>
        <w:t>ли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труктура религ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лигия — это система, структурными элементами которой яв</w:t>
        <w:softHyphen/>
        <w:t>ляются религиозное сознание, религиозная деятельность, религи</w:t>
        <w:softHyphen/>
        <w:t>озные отношения, религиозные организ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Религиозное сознание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восприятие и отображение ок</w:t>
        <w:softHyphen/>
        <w:t>ружающего мира в контексте накопления и реализации религиоз</w:t>
        <w:softHyphen/>
        <w:t>ного опыта. Религиозное сознание имеет два уровня — обыден</w:t>
        <w:softHyphen/>
        <w:t>ный (религиозные стереотипы) и теоретико-концептуальный (ре</w:t>
        <w:softHyphen/>
        <w:t>лигиозные учения, религиозная философия). Ключевым элемен</w:t>
        <w:softHyphen/>
        <w:t>том религиозного сознания, объединяющим оба его уровня, явля</w:t>
        <w:softHyphen/>
        <w:t>ется религиозная вера, которая включает в себя эмоциональные, волевые и рациональные компоненты, при приоритете эмоций — чувств, переживаний, настро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Религиозная деятельность </w:t>
      </w:r>
      <w:r>
        <w:rPr>
          <w:color w:val="000000"/>
        </w:rPr>
        <w:t>— это реализация принципов ре</w:t>
        <w:softHyphen/>
        <w:t>лигии в деятельности верующих людей. Она бывает культовой и внекультовой. Целью культовой деятельности является результа</w:t>
        <w:softHyphen/>
        <w:t>тивный контакт со сверхъестественным. Примеры культовой де</w:t>
        <w:softHyphen/>
        <w:t>ятельности: жертвоприношение, богослужение, религиозная пляс</w:t>
        <w:softHyphen/>
        <w:t>ка. Внекультовая деятельность направлена на природные и соци</w:t>
        <w:softHyphen/>
        <w:t>альные объекты. Например, издание религиозного журнала бу</w:t>
        <w:softHyphen/>
        <w:t>дет считаться внекультовой религиозной деятельностью, посколь</w:t>
        <w:softHyphen/>
        <w:t>ку оно прямо не направлена на сверхъестественно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Религиозные отношения</w:t>
      </w:r>
      <w:r>
        <w:rPr>
          <w:bCs/>
          <w:color w:val="000000"/>
        </w:rPr>
        <w:t xml:space="preserve"> </w:t>
      </w:r>
      <w:r>
        <w:rPr>
          <w:color w:val="000000"/>
        </w:rPr>
        <w:t>бывают двух видов: отношения со сверхъестественным и отношения ,с другими людьми по поводу сверхъестественного. Верующий человек считает общение с объ</w:t>
        <w:softHyphen/>
        <w:t>ектом своего поклонения процессом, обеспечивающим необходи</w:t>
        <w:softHyphen/>
        <w:t>мый человеку результа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 xml:space="preserve">Религиозная организация </w:t>
      </w:r>
      <w:r>
        <w:rPr>
          <w:b/>
          <w:color w:val="000000"/>
        </w:rPr>
        <w:t xml:space="preserve">— </w:t>
      </w:r>
      <w:r>
        <w:rPr>
          <w:color w:val="000000"/>
        </w:rPr>
        <w:t>это объединение верующих. Исследователи выделяют три основных типа религиозных органи</w:t>
        <w:softHyphen/>
        <w:t xml:space="preserve">заций: </w:t>
      </w:r>
      <w:r>
        <w:rPr>
          <w:i/>
          <w:iCs/>
          <w:color w:val="000000"/>
        </w:rPr>
        <w:t xml:space="preserve">церковь </w:t>
      </w:r>
      <w:r>
        <w:rPr>
          <w:color w:val="000000"/>
        </w:rPr>
        <w:t xml:space="preserve">(например, римско-католическая, православная), </w:t>
      </w:r>
      <w:r>
        <w:rPr>
          <w:i/>
          <w:iCs/>
          <w:color w:val="000000"/>
        </w:rPr>
        <w:t xml:space="preserve">деноминация </w:t>
      </w:r>
      <w:r>
        <w:rPr>
          <w:color w:val="000000"/>
        </w:rPr>
        <w:t xml:space="preserve">(например, «Свидетели Иеговы»), </w:t>
      </w:r>
      <w:r>
        <w:rPr>
          <w:i/>
          <w:iCs/>
          <w:color w:val="000000"/>
        </w:rPr>
        <w:t>секта ,</w:t>
      </w:r>
      <w:r>
        <w:rPr>
          <w:color w:val="000000"/>
        </w:rPr>
        <w:t>(например, виссарионовцы — «Церковь последнего завета»). Критериями различия служат: срок существования, численность, наличие или отсутствие строгой вероучительной системы, административного аппарата, личной свободы членов организации. Следует отметить, что в повседневной жизни и в средствах массовой информации строгое различие между сектой и деноминацией не провод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елигия и мораль. Свобода сове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пецифической чертой религии выступает ее нравоучительный характер. Включенность в религию нравственных норм, правил и оценок, позволяет говорить о взаимодействии религии и морали, как форм общественного сознания и социальных институтов. Это взаимодействие обусловлено их социальной и функциональной направленностью, различиями и сход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зличия религии и морал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едмет религии — сверхъестественное, а предмет мора</w:t>
        <w:softHyphen/>
        <w:t>ли — добро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елигиозный поступок не всегда морален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елигия включает в себя религиозный культ, религиозные организации, мораль же таких социальных институтов не имее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ходство религии и морал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елигия включает нравственную проблематику (долг, со</w:t>
        <w:softHyphen/>
        <w:t>весть, вину и т.д.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обе основываются на вере: религия — на вере ,в сверхъес</w:t>
        <w:softHyphen/>
        <w:t xml:space="preserve">тественное, мораль — на вере </w:t>
      </w:r>
      <w:r>
        <w:rPr>
          <w:bCs/>
          <w:color w:val="000000"/>
        </w:rPr>
        <w:t xml:space="preserve">в </w:t>
      </w:r>
      <w:r>
        <w:rPr>
          <w:color w:val="000000"/>
        </w:rPr>
        <w:t>добро, справедливость и т.п.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 в той и в другой преобладает эмоционально-чувственная направленнос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месте с развитием общества росла и развивалась свобода со</w:t>
        <w:softHyphen/>
        <w:t xml:space="preserve">вести. </w:t>
      </w:r>
      <w:r>
        <w:rPr>
          <w:b/>
          <w:bCs/>
          <w:color w:val="000000"/>
        </w:rPr>
        <w:t xml:space="preserve">Свобода </w:t>
      </w:r>
      <w:r>
        <w:rPr>
          <w:b/>
          <w:color w:val="000000"/>
        </w:rPr>
        <w:t>совести</w:t>
      </w:r>
      <w:r>
        <w:rPr>
          <w:color w:val="000000"/>
        </w:rPr>
        <w:t xml:space="preserve"> означает свободу исповедовать любую религию, и не исповедовать никакой, менять свои убеждения и распространять их. Таким образом, свобода совести основывает</w:t>
        <w:softHyphen/>
        <w:t>ся на свободе вероисповеданий и веротерпимости. Однако сво</w:t>
        <w:softHyphen/>
        <w:t>бода совести не сводится исключительно к свободе вероиспове</w:t>
        <w:softHyphen/>
        <w:t>д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Свобода </w:t>
      </w:r>
      <w:r>
        <w:rPr>
          <w:b/>
          <w:color w:val="000000"/>
        </w:rPr>
        <w:t>вероисповеданий</w:t>
      </w:r>
      <w:r>
        <w:rPr>
          <w:color w:val="000000"/>
        </w:rPr>
        <w:t xml:space="preserve"> означает право исповедовать лю</w:t>
        <w:softHyphen/>
        <w:t>бую религию и менять религиозные убеждения, а свобода совес</w:t>
        <w:softHyphen/>
        <w:t>ти, кроме того, утверждает и право быть атеистом, и право рас</w:t>
        <w:softHyphen/>
        <w:t>пространять свои убеждения. Свобода совести, в таком понима</w:t>
        <w:softHyphen/>
        <w:t>нии, провозглашена Всеобщей декларацией прав человека, приня</w:t>
        <w:softHyphen/>
        <w:t>той Генеральной Ассамблеей ООН 10 декабря 1948 г. (ст. 18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В нашей стране свобода совести является конституцион</w:t>
        <w:softHyphen/>
        <w:t>ным правом: «Каждому гарантируется свобода совести, свобода вероисповедания, включая право исповедовать индивидуаль</w:t>
        <w:softHyphen/>
        <w:t>но или совместно с другими любую религию или не исповедо</w:t>
        <w:softHyphen/>
        <w:t>вать никакой, свободно выбирать, иметь и распространять рели</w:t>
        <w:softHyphen/>
        <w:t>гиозные и иные убеждения и действовать в соответствии с ними» (ст. 28 Конституции РФ). Это право подтверждается в 3 статье Федерального Закона «О свободе совести и религиозных объеди</w:t>
        <w:softHyphen/>
        <w:t>нениях» (1997 г.). Согласно российскому законодательству цер</w:t>
        <w:softHyphen/>
        <w:t>ковь в России отделена от государства, а школа от церкви. Это означает невмешательство государства в деятельность религиоз</w:t>
        <w:softHyphen/>
        <w:t>ных организаций, если она не нарушает действующих законов, а также невмешательство церкви в образовательный процесс, осу</w:t>
        <w:softHyphen/>
        <w:t>ществляемый государственными учреждениями (школами, вуза</w:t>
        <w:softHyphen/>
        <w:t>ми и др.)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скусство как вид духовного производств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Искусство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вид духовной культуры, который воспроиз</w:t>
        <w:softHyphen/>
        <w:t>водит мир в художественных образах, основываясь на чувствен</w:t>
        <w:softHyphen/>
        <w:t>ном восприятии прекрасног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Наука об искусстве, основанная на чувственном восприятии прекрасного, называется </w:t>
      </w:r>
      <w:r>
        <w:rPr>
          <w:bCs/>
          <w:color w:val="000000"/>
        </w:rPr>
        <w:t>эстетико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скусство как вид духовного производства, обусловливается потребностями человека выражать наиболее значимые, пережи</w:t>
        <w:softHyphen/>
        <w:t>ваемые моменты жизни в образах и символах. Искусство созда</w:t>
        <w:softHyphen/>
        <w:t>ет для человека «вторую реальность» — мир чувственного и пре</w:t>
        <w:softHyphen/>
        <w:t>красног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ущность искусства заключается в установлении эстетических отношений между человеком и окружающим миром, в передаче особой (основанной на эмоциональном переживании и воспри</w:t>
        <w:softHyphen/>
        <w:t>ятии) информации о мире, в общении человека с другими людьми посредством определенных категорий (прекрасное, безобразное, возвышенное, низменное и др.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вязь человека с окружающим миром осуществляется при по</w:t>
        <w:softHyphen/>
        <w:t>мощи символической системы, которая в процессе эстетической деятельности воплощается в художественных формах. Искусство как деятельность зародилось еще в первобытном обществе, но свои основные черты приобрело в античности, когда сформиро</w:t>
        <w:softHyphen/>
        <w:t>вались основные виды искусства, философское осмысление эсте</w:t>
        <w:softHyphen/>
        <w:t>тических задач и т.п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обенностями эстетической деятельности, создающей вы</w:t>
        <w:softHyphen/>
        <w:t>мышленный мир, являются непосредственная связь с действи</w:t>
        <w:softHyphen/>
        <w:t>тельностью (художественное произведение, несмотря на вымы</w:t>
        <w:softHyphen/>
        <w:t>сел, всегда своеобразно соответствует реальности) и копирование действительности (художественное произведение есть правдопо</w:t>
        <w:softHyphen/>
        <w:t>добное изображение жизни, а не сама жизнь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Искусство как художественная практика включает в себя различные способы художественного освоения мира — </w:t>
      </w:r>
      <w:r>
        <w:rPr>
          <w:i/>
          <w:iCs/>
          <w:color w:val="000000"/>
        </w:rPr>
        <w:t>Виды искусств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странственные — архитектура, скульптура, живопись;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ременные — хореография, музыка, литература, театр;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интетические — кино, телевиде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скусство  в  своем  историко-культурном   развитии  прошло ряд этапов, которые в эстетике принято называть </w:t>
      </w:r>
      <w:r>
        <w:rPr>
          <w:i/>
          <w:iCs/>
          <w:color w:val="000000"/>
        </w:rPr>
        <w:t>основными историческими направлениям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1) античное искусство (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в. до н.э. —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. н.э.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средневековое искусство (</w:t>
      </w:r>
      <w:r>
        <w:rPr>
          <w:color w:val="000000"/>
          <w:lang w:val="en-US"/>
        </w:rPr>
        <w:t>IV</w:t>
      </w:r>
      <w:r>
        <w:rPr>
          <w:color w:val="000000"/>
        </w:rPr>
        <w:t>—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в.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) искусство эпохи Возрождения (</w:t>
      </w:r>
      <w:r>
        <w:rPr>
          <w:color w:val="000000"/>
          <w:lang w:val="en-US"/>
        </w:rPr>
        <w:t>XIV</w:t>
      </w:r>
      <w:r>
        <w:rPr>
          <w:color w:val="000000"/>
        </w:rPr>
        <w:t>—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в.)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барокко и классицизм (</w:t>
      </w:r>
      <w:r>
        <w:rPr>
          <w:color w:val="000000"/>
          <w:lang w:val="en-US"/>
        </w:rPr>
        <w:t>XVII</w:t>
      </w:r>
      <w:r>
        <w:rPr>
          <w:color w:val="000000"/>
        </w:rPr>
        <w:t>—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в.)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) романтизм (</w:t>
      </w:r>
      <w:r>
        <w:rPr>
          <w:color w:val="000000"/>
          <w:lang w:val="en-US"/>
        </w:rPr>
        <w:t>XVIII</w:t>
      </w:r>
      <w:r>
        <w:rPr>
          <w:color w:val="000000"/>
        </w:rPr>
        <w:t>—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.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) критический реализм , (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.)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7) искусство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, характеризующееся множеством худо</w:t>
        <w:softHyphen/>
        <w:t>жественных сти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Основные стили искусств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: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еализм — отражение реального мира; •   сюрреализм — отражение мира через уход от реа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экспрессионизм — выражение контрастов действи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абстракционизм — отражение реалий мира в абстрактных фигурах и линия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п-арт — отражение мира через продукты массовой куль</w:t>
        <w:softHyphen/>
        <w:t>тур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стмодернизм — выражение бессмысленности бы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истории человечества значение искусства велико, поскольку оно развивает универсальную человеческую способность видеть в индивидуальном, уникальном — всеоб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бразование в системе духовного производств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Образование </w:t>
      </w:r>
      <w:r>
        <w:rPr>
          <w:color w:val="000000"/>
        </w:rPr>
        <w:t>можно рассматривать в трех аспектах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образование — это целостная система знаний о мире, осно</w:t>
        <w:softHyphen/>
        <w:t>ванная на данных современной науки, воспитательных тра</w:t>
        <w:softHyphen/>
        <w:t>дициях и навыка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образование — это целенаправленный процесс воспитания и обучения в интересах личности, общества, государства, удостоверяемый соответствующим государственным доку</w:t>
        <w:softHyphen/>
        <w:t>менто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образование — это система учебных заведений, обеспечива</w:t>
        <w:softHyphen/>
        <w:t>ющих допрофессиональное и профессиональное обучение, необходимое для применения в повседневной и профессио</w:t>
        <w:softHyphen/>
        <w:t>нальной жизн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Задачи и функции образ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оспитание достойных членов общества — социализирую</w:t>
        <w:softHyphen/>
        <w:t>щая и воспитательная функц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дготовка квалифицированных специалистов — кадровая функц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формирование мировоззрения — мировоззренческая и идеологическая функ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риобщение к образовательным технологиям, другим про</w:t>
        <w:softHyphen/>
        <w:t>дуктам культуры — культуротранслирующая функц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основным элементам (ступеням) системы образования отно</w:t>
        <w:softHyphen/>
        <w:t>сятс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общее среднее образование — начальные и средние школы, гимназии, лице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   среднее профессиональное образование — технические училища, колледж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  высшее профессиональное образование — институты, ака</w:t>
        <w:softHyphen/>
        <w:t>демии, университет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России на сегодняшний день обязательным является получе</w:t>
        <w:softHyphen/>
        <w:t>ние основного общего образования (9 классов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ние — продукт общественного развития, без обще</w:t>
        <w:softHyphen/>
        <w:t>ства образование немыслимо. Жизнь общества во многом зависит от господствующего мировоззрения, от того, какие убеждения и идеалы исповедует образованная часть общества, что считает на</w:t>
        <w:softHyphen/>
        <w:t>ивысшей ценностью. Одной из ценностей современного общества появляется само образование, потому что оно открывает горизонты ' »вития и саморазвития личности по трем направлениям образо-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  ■«тельного процесс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щекультурному — приобщение к мировым культурным ценностя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сихологическому и педагогическому — реализация личнос</w:t>
        <w:softHyphen/>
        <w:t>ти в эмоционально-волевой сфере, самодисциплина и само</w:t>
        <w:softHyphen/>
        <w:t>контроль как фактор саморазвит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пециально-научному — приобщение к ,конкретному научно</w:t>
        <w:softHyphen/>
        <w:t>му зн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Образование будет неполным, если человек получает его фор</w:t>
        <w:softHyphen/>
        <w:t xml:space="preserve">мально: ходит в образовательное учреждение, но не занимается </w:t>
      </w:r>
      <w:r>
        <w:rPr>
          <w:b/>
          <w:bCs/>
          <w:color w:val="000000"/>
        </w:rPr>
        <w:t>самообразованием</w:t>
      </w:r>
      <w:r>
        <w:rPr>
          <w:bCs/>
          <w:color w:val="000000"/>
        </w:rPr>
        <w:t xml:space="preserve"> </w:t>
      </w:r>
      <w:r>
        <w:rPr>
          <w:color w:val="000000"/>
        </w:rPr>
        <w:t>— целенаправленным накоплением знаний, навыков в процессе формирования, развития и самореализации себя как личности. Особенности развития современного общества диктуют необходимость разработки и внедрения новых образова</w:t>
        <w:softHyphen/>
        <w:t>тельных концепций («образование без границ», концепция непре</w:t>
        <w:softHyphen/>
        <w:t>рывного образования), которые позволили бы человеку получать образование и заниматься самообразованием, исходя из приори</w:t>
        <w:softHyphen/>
        <w:t>тетов развития общественной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ном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Экономика как хозяйственная деятельност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Экономика как хозяйственная деятельность, то есть деятель</w:t>
        <w:softHyphen/>
        <w:t>ность в сферах производства, распределения, обмена продуктами труда и их потребления, является важнейшей частью жизни об</w:t>
        <w:softHyphen/>
        <w:t>щества. Желание человека трудиться естественно и необходимо. Люди обладают потребностями, удовлетворить которые без тру</w:t>
        <w:softHyphen/>
        <w:t>довых усилий, без производства невозмож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Потребность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нужда человека в благах и услугах, обес</w:t>
        <w:softHyphen/>
        <w:t>печивающих его нормальную жизнедеятельность. Потребности задают определенную направленность действиям и поступкам че</w:t>
        <w:softHyphen/>
        <w:t>ловека, прежде всего, обуславливают стремление к созиданию. Отличие человека от других живых существ заключается в том, что он осознает свои потребности, может ими управлять регули</w:t>
        <w:softHyphen/>
        <w:t>ровать, использовать различные способы и возможности для их удовлетворения. Таким образом, потребности и способы их до</w:t>
        <w:softHyphen/>
        <w:t>стижения можно представить в виде сложной иерархичной систе</w:t>
        <w:softHyphen/>
        <w:t xml:space="preserve">мы, выделяя первичные, вторичные и производные. В обществе действует объективный </w:t>
      </w:r>
      <w:r>
        <w:rPr>
          <w:i/>
          <w:iCs/>
          <w:color w:val="000000"/>
        </w:rPr>
        <w:t xml:space="preserve">закон возвышения потребностей, </w:t>
      </w:r>
      <w:r>
        <w:rPr>
          <w:color w:val="000000"/>
        </w:rPr>
        <w:t>озна</w:t>
        <w:softHyphen/>
        <w:t>чающий, что потребности непрерывно возрастают и совершенс</w:t>
        <w:softHyphen/>
        <w:t>твуют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роизводство становится реальностью, если существуют его предпосылки, то есть ресурсы производства. </w:t>
      </w:r>
      <w:r>
        <w:rPr>
          <w:bCs/>
          <w:color w:val="000000"/>
        </w:rPr>
        <w:t>Ресурсы производ</w:t>
        <w:softHyphen/>
        <w:t xml:space="preserve">ства </w:t>
      </w:r>
      <w:r>
        <w:rPr>
          <w:color w:val="000000"/>
        </w:rPr>
        <w:t>— это совокупность природных (материальных) и социаль</w:t>
        <w:softHyphen/>
        <w:t xml:space="preserve">ных сил, потенциально применяемых в производстве. </w:t>
      </w:r>
      <w:r>
        <w:rPr>
          <w:b/>
          <w:color w:val="000000"/>
        </w:rPr>
        <w:t>Ресурсы производства</w:t>
      </w:r>
      <w:r>
        <w:rPr>
          <w:color w:val="000000"/>
        </w:rPr>
        <w:t xml:space="preserve"> делятся на базовые: трудовые, природные, материальные, и производные: финансовые и информационн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Общей чертой всех ресурсов является их ограниченность. Противоречие между неограниченными потребностями и огра</w:t>
        <w:softHyphen/>
        <w:t xml:space="preserve">ниченными ресурсами составляет </w:t>
      </w:r>
      <w:r>
        <w:rPr>
          <w:i/>
          <w:iCs/>
          <w:color w:val="000000"/>
        </w:rPr>
        <w:t xml:space="preserve">фундаментальную проблему экономики. </w:t>
      </w:r>
      <w:r>
        <w:rPr>
          <w:color w:val="000000"/>
        </w:rPr>
        <w:t xml:space="preserve">Решая эту проблему, общество должно осуществлять выбор. </w:t>
      </w:r>
      <w:r>
        <w:rPr>
          <w:i/>
          <w:iCs/>
          <w:color w:val="000000"/>
        </w:rPr>
        <w:t xml:space="preserve">Выбор в экономике </w:t>
      </w:r>
      <w:r>
        <w:rPr>
          <w:color w:val="000000"/>
        </w:rPr>
        <w:t>означает процесс принятия решений о наилучшем из возможных вариантов использования ресурсов для удовлетворения конкретных потребностей. Выбор составляет содержание экономических решений индив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Экономика как нау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На определенном этапе развития общественного производства, но мере формирования экономики возникла потребность в эконо</w:t>
        <w:softHyphen/>
        <w:t>мике как науке, то есть знании о законах развития экономичес</w:t>
        <w:softHyphen/>
        <w:t>кой сферы жизнедеятельности людей. Комплексно экономичес</w:t>
        <w:softHyphen/>
        <w:t>кие знания стали проявляться в эпоху античности. Неслучайно и сам термин «экономия» и производный от него «экономика» про</w:t>
        <w:softHyphen/>
        <w:t>исходят от слияния греческих слов «ойкос» — дом, хозяйство и «номос» — правило, закон. «Экономика» — так назвал свою книгу о хозяйственной деятельности древнегреческий мыслитель Ксенофонт (430—354 гг. до н.э.)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Экономическая наука как и любая другая общественная наука, исследует и отражает одну из сторон разнообразной и сложной социальной действительности. Ученые-экономисты в определении предмета своей науки делали акцент на конкретной стороне хо</w:t>
        <w:softHyphen/>
        <w:t>зяйственной деятельности общества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•   </w:t>
      </w:r>
      <w:r>
        <w:rPr>
          <w:bCs/>
          <w:color w:val="000000"/>
        </w:rPr>
        <w:t>источниках богатств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•  </w:t>
      </w:r>
      <w:r>
        <w:rPr>
          <w:bCs/>
          <w:color w:val="000000"/>
        </w:rPr>
        <w:t>отношениях, возникающих в производстве, распределении,</w:t>
      </w:r>
      <w:r>
        <w:rPr/>
        <w:t xml:space="preserve"> </w:t>
      </w:r>
      <w:r>
        <w:rPr>
          <w:bCs/>
          <w:color w:val="000000"/>
        </w:rPr>
        <w:t>обмене, потреблении материальных благ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•   </w:t>
      </w:r>
      <w:r>
        <w:rPr>
          <w:bCs/>
          <w:color w:val="000000"/>
        </w:rPr>
        <w:t xml:space="preserve">ресурсах и выборе индивидов;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•  </w:t>
      </w:r>
      <w:r>
        <w:rPr>
          <w:bCs/>
          <w:color w:val="000000"/>
        </w:rPr>
        <w:t>поведении производителей и потребителей. Экономика является составной частью экономической науки заряду с экономической теорией и политической экономией, •экономика изучает поведение производителей и потребителей, спользующих ограниченные ресурсы и допускающих их альтер</w:t>
        <w:softHyphen/>
        <w:t>нативное использование. Экономика — это наука о правилах ве</w:t>
        <w:softHyphen/>
        <w:t>дения и управления хозяйством отдельными индивидами, пред</w:t>
        <w:softHyphen/>
        <w:t>принимателями и государством. Она выполняет следующие фун</w:t>
        <w:softHyphen/>
        <w:t>кции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•   </w:t>
      </w:r>
      <w:r>
        <w:rPr>
          <w:bCs/>
          <w:color w:val="000000"/>
        </w:rPr>
        <w:t>познавательную — познание законов экономической жиз</w:t>
        <w:softHyphen/>
        <w:t>н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методологическую — создание общих теоретических ос</w:t>
        <w:softHyphen/>
        <w:t>нов для комплекса отраслевых, функциональных и историко-экономических наук, а также формирование экономичес</w:t>
        <w:softHyphen/>
        <w:t>кого образа мыш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ab/>
        <w:t>• практическую — обоснование научного прогноза для приня</w:t>
        <w:softHyphen/>
        <w:t>тия решений участниками экономических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Экономические отнош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Хозяйственная деятельность людей представляет собой слож</w:t>
        <w:softHyphen/>
        <w:t>ный комплекс разнообразных явлений и процессов, реализую</w:t>
        <w:softHyphen/>
        <w:t>щихся в производстве, распределении, обмене и потреблен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Производство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процесс создания материальных и ду</w:t>
        <w:softHyphen/>
        <w:t>ховных благ, необходимых для существования и развития чело</w:t>
        <w:softHyphen/>
        <w:t>ве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Распределение</w:t>
      </w:r>
      <w:r>
        <w:rPr>
          <w:bCs/>
          <w:color w:val="000000"/>
        </w:rPr>
        <w:t xml:space="preserve"> </w:t>
      </w:r>
      <w:r>
        <w:rPr>
          <w:color w:val="000000"/>
        </w:rPr>
        <w:t>— процесс определения доли, пропорции, в которой каждый хозяйствующий субъект, принимавший участие в производстве продукта, присваивает часть результата произ</w:t>
        <w:softHyphen/>
        <w:t>вод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Обмен</w:t>
      </w:r>
      <w:r>
        <w:rPr>
          <w:bCs/>
          <w:color w:val="000000"/>
        </w:rPr>
        <w:t xml:space="preserve"> </w:t>
      </w:r>
      <w:r>
        <w:rPr>
          <w:color w:val="000000"/>
        </w:rPr>
        <w:t>— процесс движения материальных благ и услуг от од</w:t>
        <w:softHyphen/>
        <w:t>ного субъекта к другому, форма опосредованной (рыночной) свя</w:t>
        <w:softHyphen/>
        <w:t>зи производителей и потребите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Потребление</w:t>
      </w:r>
      <w:r>
        <w:rPr>
          <w:bCs/>
          <w:color w:val="000000"/>
        </w:rPr>
        <w:t xml:space="preserve"> </w:t>
      </w:r>
      <w:r>
        <w:rPr>
          <w:color w:val="000000"/>
        </w:rPr>
        <w:t>— процесс использования результатов труда для удовлетворения личных или производственных потребност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спределение и обмен — опосредующие стадии, связываю</w:t>
        <w:softHyphen/>
        <w:t>щие производство с потреблением. Единство и взаимная обуслов</w:t>
        <w:softHyphen/>
        <w:t>ленность стадий производства, распределения, обмена и потреб</w:t>
        <w:softHyphen/>
        <w:t>ления формируют так называемую воспроизводственную систему хозяйственной деятельности об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ранних этапах развития общества производство и потреб</w:t>
        <w:softHyphen/>
        <w:t>ление непосредственно совпадали. В более развитом обществен</w:t>
        <w:softHyphen/>
        <w:t>ном производстве связь между производителями и потребителя</w:t>
        <w:softHyphen/>
        <w:t>ми осуществляется на основе отношений распределения и обме</w:t>
        <w:softHyphen/>
        <w:t>на. Производители и потребители — это основные участники об</w:t>
        <w:softHyphen/>
        <w:t>щественного производства. Каждый хозяйствующий субъект попе</w:t>
        <w:softHyphen/>
        <w:t>ременно выступает в названных ролях, реализуя свои усилия на уровне индивидуального и общественного производ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Поведение участников производства мотивируется стремлени</w:t>
        <w:softHyphen/>
        <w:t>ем к извлечению собственной выгоды, поэтому оно является ра</w:t>
        <w:softHyphen/>
        <w:t>циональным. Производственный процесс протекает в материаль</w:t>
        <w:softHyphen/>
        <w:t>ной и нематериальной формах. Результатом материального про</w:t>
        <w:softHyphen/>
        <w:t>изводства являются материальные блага. Нематериальные блага называются услугами. Услуги от прослушивания концерта, посе</w:t>
        <w:softHyphen/>
        <w:t>щения музея, образовательная услуга относятся к духовным бла</w:t>
        <w:softHyphen/>
        <w:t>гам. Услуги полученные от других видов деятельности формиру</w:t>
        <w:softHyphen/>
        <w:t>ют сектор услуг в экономи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олученные результаты рациональный хозяйствующий субъект сопоставляет с понесенными затратами. Иначе говоря, его пос</w:t>
        <w:softHyphen/>
        <w:t>тупки продиктованы потребностью ведения эффективного произ</w:t>
        <w:softHyphen/>
        <w:t xml:space="preserve">водства. </w:t>
      </w:r>
      <w:r>
        <w:rPr>
          <w:i/>
          <w:iCs/>
          <w:color w:val="000000"/>
        </w:rPr>
        <w:t xml:space="preserve">Эффективность </w:t>
      </w:r>
      <w:r>
        <w:rPr>
          <w:color w:val="000000"/>
        </w:rPr>
        <w:t>характеризует связь между количес</w:t>
        <w:softHyphen/>
        <w:t>твом единиц редких ресурсов, применяемых в процессе произ</w:t>
        <w:softHyphen/>
        <w:t>водства и получаемым в результате этого процесса количеством какого-либо продук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пособ связи производства и потребления является важней</w:t>
        <w:softHyphen/>
        <w:t>шей характеристикой зрелости экономических отношений и слу</w:t>
        <w:softHyphen/>
        <w:t>жит критерием различия экономически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Экономические систем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Экономическая система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совокупность институтов и механизмов для принятия и реализации решений, касающихся производства, распределения и потребления созданного продук</w:t>
        <w:softHyphen/>
        <w:t>та в рамках определенных территор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исследовании экономических систем сложились два основ</w:t>
        <w:softHyphen/>
        <w:t>ных подхода. Первый — исторический или системодинамичес-кий, согласно которому экономические системы непрерывно раз</w:t>
        <w:softHyphen/>
        <w:t>виваются, сменяя друг друга. Второй подход к пониманию эко</w:t>
        <w:softHyphen/>
        <w:t>номической системы основывается на внеисторических харак</w:t>
        <w:softHyphen/>
        <w:t>теристиках. Он получили название системостатического подхо</w:t>
        <w:softHyphen/>
        <w:t>да. Приверженцы данного подхода делают акцент на множест</w:t>
        <w:softHyphen/>
        <w:t>ве структур, норм, правил, механизмов, которые имеют объектив</w:t>
        <w:softHyphen/>
        <w:t>но-субъективную природу и играют важную роль в регулировании экономических процессов, поддержании равновесия в экономи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ритерии выделения экономических систем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тип собственности (общественная или частная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механизм связи производства и потребления (распределение или обмен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способ принятия решений относительно задач что, как и для кого производит экономика (на основе рыночной информа</w:t>
        <w:softHyphen/>
        <w:t>ции или централизовано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этим критериям различают следующие экономические сис</w:t>
        <w:softHyphen/>
        <w:t>темы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Традиционная</w:t>
      </w:r>
      <w:r>
        <w:rPr>
          <w:bCs/>
          <w:color w:val="000000"/>
        </w:rPr>
        <w:t xml:space="preserve">. </w:t>
      </w:r>
      <w:r>
        <w:rPr>
          <w:color w:val="000000"/>
        </w:rPr>
        <w:t>Характерна, как правило, для слаборазви</w:t>
        <w:softHyphen/>
        <w:t>тых стран. То, какие товары и услуги и для кого производить, оп</w:t>
        <w:softHyphen/>
        <w:t>ределяют традиции и опыт поколений. Экономическая роль инди</w:t>
        <w:softHyphen/>
        <w:t>вида определяется сословной и родственной принадлежностью. Технический прогресс зачастую вступает в противоречие с тради</w:t>
        <w:softHyphen/>
        <w:t>циями и угрожает стабильности существующего стро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Командно-административная.</w:t>
      </w:r>
      <w:r>
        <w:rPr>
          <w:bCs/>
          <w:color w:val="000000"/>
        </w:rPr>
        <w:t xml:space="preserve"> </w:t>
      </w:r>
      <w:r>
        <w:rPr>
          <w:color w:val="000000"/>
        </w:rPr>
        <w:t>Все решения по экономичес</w:t>
        <w:softHyphen/>
        <w:t>ким проблемам принимает государство. Ресурсы в основном со</w:t>
        <w:softHyphen/>
        <w:t>ставляют собственность государства. Централизованное планиро</w:t>
        <w:softHyphen/>
        <w:t>вание охватывает все уровни — от домашнего хозяйства до госу</w:t>
        <w:softHyphen/>
        <w:t>дарственного. Распределение ресурсов осуществляется на основе долговременных приорит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 xml:space="preserve">3. </w:t>
      </w:r>
      <w:r>
        <w:rPr>
          <w:b/>
          <w:bCs/>
          <w:color w:val="000000"/>
        </w:rPr>
        <w:t>Рыночная.</w:t>
      </w:r>
      <w:r>
        <w:rPr>
          <w:bCs/>
          <w:color w:val="000000"/>
        </w:rPr>
        <w:t xml:space="preserve"> </w:t>
      </w:r>
      <w:r>
        <w:rPr>
          <w:color w:val="000000"/>
        </w:rPr>
        <w:t>Характеризуется частной собственностью на ре</w:t>
        <w:softHyphen/>
        <w:t>сурсы и использованием механизма рынка для координации хозяйственного поведения и управления экономикой. Что произ</w:t>
        <w:softHyphen/>
        <w:t>водить — решается платежеспособным спросом. Как произво</w:t>
        <w:softHyphen/>
        <w:t>дить _ решается производителем, стремящимся получить боль</w:t>
        <w:softHyphen/>
        <w:t>ший доход. Для кого производить — решается в пользу потреби</w:t>
        <w:softHyphen/>
        <w:t>телей с наибольшим доход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 xml:space="preserve">4. </w:t>
      </w:r>
      <w:r>
        <w:rPr>
          <w:b/>
          <w:bCs/>
          <w:color w:val="000000"/>
        </w:rPr>
        <w:t xml:space="preserve">Смешанная. </w:t>
      </w:r>
      <w:r>
        <w:rPr>
          <w:color w:val="000000"/>
        </w:rPr>
        <w:t>Характерна для современной рыночной эконо</w:t>
        <w:softHyphen/>
        <w:t>мики наиболее развитых стран. В данной системе главным спо</w:t>
        <w:softHyphen/>
        <w:t>собом связи производства и потребления является механизм це</w:t>
        <w:softHyphen/>
        <w:t>новых сигналов, посылаемый рынком, то есть сферой обмена. Преобладающая доля ресурсов находится в частной собствен</w:t>
        <w:softHyphen/>
        <w:t>ности. Однако заметны роль и влияние государства в регулирова</w:t>
        <w:softHyphen/>
        <w:t>нии экономических процессов, поддержании стабильности систе</w:t>
        <w:softHyphen/>
        <w:t>мы, снижении инфляции и безработицы, решении социальных воп</w:t>
        <w:softHyphen/>
        <w:t>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Экономическое содержание собствен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Ученые долгое время считали, что собственность — это власть человека над вещью. При этом стремление человека к обладанию вещами выступало как естественное желание, своего рода инс</w:t>
        <w:softHyphen/>
        <w:t>тинкт. Однако по мере накопления и углубления знаний о законах развития общества представления о собственности изменились в сторону признания ее социальной основы. Природу собственнос</w:t>
        <w:softHyphen/>
        <w:t>ти усмотрели в отношениях между людьми, выражающих опре</w:t>
        <w:softHyphen/>
        <w:t>деленную форму присвоения и отчуждения благ, в особенности средств производства. Присвоение благ одним субъектом предпо</w:t>
        <w:softHyphen/>
        <w:t>лагает отчуждение (недоступность для пользования) их от друго</w:t>
        <w:softHyphen/>
        <w:t xml:space="preserve">го. </w:t>
      </w:r>
      <w:r>
        <w:rPr>
          <w:b/>
          <w:bCs/>
          <w:color w:val="000000"/>
        </w:rPr>
        <w:t xml:space="preserve">Собственность </w:t>
      </w:r>
      <w:r>
        <w:rPr>
          <w:color w:val="000000"/>
        </w:rPr>
        <w:t>— это общественная форма присвоения мате</w:t>
        <w:softHyphen/>
        <w:t>риальных и духовных бла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оль собственности в системе общественных отношений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формирует основу экономической систем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пределяет положение различных социальных групп в обще</w:t>
        <w:softHyphen/>
        <w:t>стве, доступ к использованию факторов производства, полу</w:t>
        <w:softHyphen/>
        <w:t>чаемые доход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является результатом общественного прогресса, в соответс</w:t>
        <w:softHyphen/>
        <w:t>твии с которым изменяются ее формы, а значит и формы участия индивидов в общественной деятельности, а также выгоды, получаемые индивидами от участия в общественно-полез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Как правовая категория собственность отражает отношение че</w:t>
        <w:softHyphen/>
        <w:t>ловека к вещи как своей или не своей. Это субъект-объектное от</w:t>
        <w:softHyphen/>
        <w:t>ношение, которое реализуется в праве пользования, владения, распоряжения. Как экономическая категория собственность отра</w:t>
        <w:softHyphen/>
        <w:t>жает отношения между людьми, возникающие в связи с присво</w:t>
        <w:softHyphen/>
        <w:t>ением условий и результатов производства. Это субъект-субъек</w:t>
        <w:softHyphen/>
        <w:t>тное отношение, которое проявляется в возможности собствен</w:t>
        <w:softHyphen/>
        <w:t>ника осуществлять контроль над использованием собственности, управлять ею и получать соответствующий доход. Иначе говоря, собственность — это функция, приносящая дох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Формы собствен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уществуют два типа собственности — общая (общественная) и частная. На их основе возникают многообразные формы собс</w:t>
        <w:softHyphen/>
        <w:t>твен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Формы общей (общественной собственности)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национальна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 xml:space="preserve">федеральная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 xml:space="preserve">муниципальная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щественных организац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 xml:space="preserve">коллективная, существующая в видах: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кооперативной собственности,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акционерной собстве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Формы частной собственности: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емейная, которая имеет разновидност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—личной собственности,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долевой собственности,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вместной собствен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•   </w:t>
      </w:r>
      <w:r>
        <w:rPr>
          <w:color w:val="000000"/>
        </w:rPr>
        <w:t>индивидуально-трудова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•   </w:t>
      </w:r>
      <w:r>
        <w:rPr>
          <w:color w:val="000000"/>
        </w:rPr>
        <w:t xml:space="preserve">капиталистическая, в разновидностях: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индивидуально-капиталистической собственности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кционерно-капиталистической собствен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 xml:space="preserve">кооперативно-капиталистической собственности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смешанной собстве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лавную роль в бывшем СССР и других странах социализма иг</w:t>
        <w:softHyphen/>
        <w:t xml:space="preserve">рала общенародная собственность. В конце 80-х — начале 90-х годо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кризис в экономике вызвал кризис всей командно-административной системы. Назрела необходимость глубоких преобразований в, экономике, прежде всего в отношениях собственности. Многие экономисты полагали, что выправить положение может только рынок. Рынок предполагает свободу предпринимательства, поэтому необходимы разгосударствление экономики и приватизация собстве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Разгосударствление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процесс преодоления госу</w:t>
        <w:softHyphen/>
        <w:t xml:space="preserve">дарственной монополии в регулировании всех экономических процессов и формирование различных форм собственности, Разгосударствление экономики осуществляется на основе отказа </w:t>
      </w:r>
      <w:r>
        <w:rPr>
          <w:smallCaps/>
          <w:color w:val="000000"/>
          <w:lang w:val="en-US"/>
        </w:rPr>
        <w:t>it</w:t>
      </w:r>
      <w:r>
        <w:rPr>
          <w:smallCaps/>
          <w:color w:val="000000"/>
        </w:rPr>
        <w:t xml:space="preserve"> </w:t>
      </w:r>
      <w:r>
        <w:rPr>
          <w:color w:val="000000"/>
        </w:rPr>
        <w:t>директивного планирования и ценообразования. Важным элементом разгосударствления является приватизация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color w:val="000000"/>
        </w:rPr>
        <w:t>Приватизация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передача или продажа принадлежащих государству предприятий в частные руки. Приватизация в услови</w:t>
        <w:softHyphen/>
        <w:t>ях перехода к рыночной экономике была направлена на созда</w:t>
        <w:softHyphen/>
        <w:t>ние основ рыночной системы и формирование частных собствен</w:t>
        <w:softHyphen/>
        <w:t>ников.</w:t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Экономический интерес и экономическая своб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Понятие «экономический интерес» тесно связано с понятием собственности. </w:t>
      </w:r>
      <w:r>
        <w:rPr>
          <w:b/>
          <w:bCs/>
          <w:color w:val="000000"/>
        </w:rPr>
        <w:t>Экономический интерес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осознанные пот</w:t>
        <w:softHyphen/>
        <w:t>ребности индивидов как собственников или несобственников ог</w:t>
        <w:softHyphen/>
        <w:t>раниченных ресурсов. Интересы проявляются через хозяйствен</w:t>
        <w:softHyphen/>
        <w:t>ную пользу, выгоду. Будучи собственником, субъект хозяйствова</w:t>
        <w:softHyphen/>
        <w:t>ния обеспечивает саморазвитие в хозяйственных связях, сохраня</w:t>
        <w:softHyphen/>
        <w:t>ет и воспроизводит себя как экономически свободную личнос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Экономическая свобода</w:t>
      </w:r>
      <w:r>
        <w:rPr>
          <w:bCs/>
          <w:color w:val="000000"/>
        </w:rPr>
        <w:t xml:space="preserve"> </w:t>
      </w:r>
      <w:r>
        <w:rPr>
          <w:color w:val="000000"/>
        </w:rPr>
        <w:t>означает самостоятельность собс</w:t>
        <w:softHyphen/>
        <w:t>твенника в принятии решения (что? как? для кого производить?). Однако экономическая свобода не освобождает субъекта от со</w:t>
        <w:softHyphen/>
        <w:t>циальной ответственности. Прежде всего, это ответственность за сохранение и приумножение объектов собственности. В этом про</w:t>
        <w:softHyphen/>
        <w:t>является личная заинтересованность хозяйствующего субъекта. На него возлагается также ответственность за исполнение обяза</w:t>
        <w:softHyphen/>
        <w:t>тельств перед обществом. Экономические субъекты обязаны вы</w:t>
        <w:softHyphen/>
        <w:t>плачивать налоги и соблюдать принятые в обществе и экономи</w:t>
        <w:softHyphen/>
        <w:t>ке «правила игры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Многообразие субъектов хозяйствования связано с многооб</w:t>
        <w:softHyphen/>
        <w:t>разием экономических интересов. Классификация экономических интересов осуществляется на основе выявления носителей инте</w:t>
        <w:softHyphen/>
        <w:t>ресов. Различают общественные, групповые, личные интересы; национальные и интернациональные; региональные и ведомствен</w:t>
        <w:softHyphen/>
        <w:t>ные, групповые и семейные; классовые и различных социальных групп. Все интересы существуют в единстве и во взаимодействии,</w:t>
      </w:r>
      <w:r>
        <w:rPr/>
        <w:t xml:space="preserve"> </w:t>
      </w:r>
      <w:r>
        <w:rPr>
          <w:color w:val="000000"/>
        </w:rPr>
        <w:t>между ними возникают противоречия. Задача общества заключа</w:t>
        <w:softHyphen/>
        <w:t>тся в поиске способов разрешения противоречий, обеспечиваю-1их экономический прогре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Факторы производств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Факторы производства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реально вовлеченные в про</w:t>
        <w:softHyphen/>
        <w:t>цесс производства и используемые в определенной комбинации ресурсы. Они включают природные ресурсы или иначе «земля»; человеческие ресурсы или «труд»; материальные, финансовые, информационные ресурсы или «капитал»; предпринимательские способности или «предпринимательство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Земля</w:t>
      </w:r>
      <w:r>
        <w:rPr>
          <w:bCs/>
          <w:color w:val="000000"/>
        </w:rPr>
        <w:t xml:space="preserve"> </w:t>
      </w:r>
      <w:r>
        <w:rPr>
          <w:color w:val="000000"/>
        </w:rPr>
        <w:t>включает в себя все используемые в производстве ес</w:t>
        <w:softHyphen/>
        <w:t>тественные ресурсы, а также собственно землю как объект хо</w:t>
        <w:softHyphen/>
        <w:t>зяйствования и объект собственности. Доход, получаемый от ис</w:t>
        <w:softHyphen/>
        <w:t xml:space="preserve">пользования земли, называется </w:t>
      </w:r>
      <w:r>
        <w:rPr>
          <w:i/>
          <w:iCs/>
          <w:color w:val="000000"/>
        </w:rPr>
        <w:t>рент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Труд</w:t>
      </w:r>
      <w:r>
        <w:rPr>
          <w:bCs/>
          <w:color w:val="000000"/>
        </w:rPr>
        <w:t xml:space="preserve"> </w:t>
      </w:r>
      <w:r>
        <w:rPr>
          <w:color w:val="000000"/>
        </w:rPr>
        <w:t>включает в себя экономически активное население, то есть тех, кто трудится. Доход, полученный за использование фак</w:t>
        <w:softHyphen/>
        <w:t xml:space="preserve">тора «труд» называется </w:t>
      </w:r>
      <w:r>
        <w:rPr>
          <w:i/>
          <w:iCs/>
          <w:color w:val="000000"/>
        </w:rPr>
        <w:t>заработной плат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Капитал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материальные (физический капитал) и фи</w:t>
        <w:softHyphen/>
        <w:t xml:space="preserve">нансовые ресурсы, используемые в производстве и приносящие своим собственникам доход, который называется </w:t>
      </w:r>
      <w:r>
        <w:rPr>
          <w:i/>
          <w:iCs/>
          <w:color w:val="000000"/>
        </w:rPr>
        <w:t xml:space="preserve">процентом. </w:t>
      </w:r>
      <w:r>
        <w:rPr>
          <w:color w:val="000000"/>
        </w:rPr>
        <w:t>В современной экономике важную роль наряду с материальны</w:t>
        <w:softHyphen/>
        <w:t>ми и финансовыми ресурсами играют информационные ресурсы. Информация — это тоже капита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Предпринимательство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способности населения, кото</w:t>
        <w:softHyphen/>
        <w:t>рые служат развитию производства и экономики: инициативность, способность идти на риск, новаторство. Предпринимательство становится самостоятельным фактором производства, принося</w:t>
        <w:softHyphen/>
        <w:t xml:space="preserve">щим доход в форме </w:t>
      </w:r>
      <w:r>
        <w:rPr>
          <w:i/>
          <w:iCs/>
          <w:color w:val="000000"/>
        </w:rPr>
        <w:t>предпринимательской прибыли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center"/>
        <w:outlineLvl w:val="0"/>
        <w:rPr>
          <w:b/>
          <w:b/>
        </w:rPr>
      </w:pPr>
      <w:r>
        <w:rPr>
          <w:b/>
        </w:rPr>
        <w:t>Предпринимательство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color w:val="000000"/>
        </w:rPr>
        <w:t>История предпринимательства уходит в глубь веков, но по</w:t>
        <w:softHyphen/>
        <w:t xml:space="preserve">нятие «предприниматель» появилось в экономической науке только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е благодаря трудам английского экономис</w:t>
        <w:softHyphen/>
        <w:t>та Р. Кантильона, который отметил главную отличительную чер</w:t>
        <w:softHyphen/>
        <w:t>ту предпринимателя — способность идти на риск. Долгое вре</w:t>
        <w:softHyphen/>
        <w:t xml:space="preserve">мя ученые-экономисты отождествляли фигуру предпринимателя и собственника. Представления о собственнике и предпринимателе как одном лице стали разрушаться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е, в период появле</w:t>
        <w:softHyphen/>
        <w:t>ния кредита и формирования рынков капитала. Тогда стало ясно, что предприниматель не обязательно должен быть собственни</w:t>
        <w:softHyphen/>
        <w:t>ком. Он может быть, например, управляющим банка, акционерно</w:t>
        <w:softHyphen/>
        <w:t>го общества. Предприниматель — это «завоеватель», «организа</w:t>
        <w:softHyphen/>
        <w:t>тор» и «новатор», человек, берущийся за осуществление новых комбинаций факторов производства и тем самым обеспечиваю</w:t>
        <w:softHyphen/>
        <w:t>щий экономическое развит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Экономическая сущность предпринимательства в современной науке раскрывается в трех аспектах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1.  Как характеристика субъектов и объектов предприниматель</w:t>
        <w:softHyphen/>
        <w:t>ства. Предпринимательская деятельность может осущест</w:t>
        <w:softHyphen/>
        <w:t>вляться в частной единоличной форме, а также коллектив</w:t>
        <w:softHyphen/>
        <w:t>ной и государственной форме. Объектом предприниматель</w:t>
        <w:softHyphen/>
        <w:t>ства является осуществление наиболее эффективной комби</w:t>
        <w:softHyphen/>
        <w:t>нации факторов производства (открытие новых технологий, освоение новых рынков и др.) с целью предельного увеличе</w:t>
        <w:softHyphen/>
        <w:t>ния дохода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2.  Как метод ведения хозяйства предпринимательство основы</w:t>
        <w:softHyphen/>
        <w:t>вается на самостоятельности и независимости хозяйствую</w:t>
        <w:softHyphen/>
        <w:t>щих субъектов в принятии решений. Экономический выбор определяется рыночной информацией о динамике спроса, предложения и уровня цен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3.  Как особый тип экономического мышления предпринима</w:t>
        <w:softHyphen/>
        <w:t>тельство характеризуется совокупностью черт, таких как способность идти на риск, неопределенность, новаторство и ориентация на успе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ункции предпринима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•    обеспечение непрерывности воспроизводственных процес</w:t>
        <w:softHyphen/>
        <w:t>с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насыщение рынков необходимыми обществу блага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 xml:space="preserve">поддержание равновесия рынк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принимательство реализуется в следующих видах: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>производственное</w:t>
      </w:r>
      <w:r>
        <w:rPr>
          <w:color w:val="000000"/>
        </w:rPr>
        <w:t>—направлено на создание материаль</w:t>
        <w:softHyphen/>
        <w:t>ных и нематериальных благ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коммерческое</w:t>
      </w:r>
      <w:r>
        <w:rPr>
          <w:color w:val="000000"/>
        </w:rPr>
        <w:t>—связано с реализацией благ, произведен</w:t>
        <w:softHyphen/>
        <w:t>ных другими товаропроизводителями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>финансовое</w:t>
      </w:r>
      <w:r>
        <w:rPr>
          <w:color w:val="000000"/>
        </w:rPr>
        <w:t>— осуществляется в виде сделок по поводу денег, ценных бумаг и иностранной валюты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>посредническое</w:t>
      </w:r>
      <w:r>
        <w:rPr>
          <w:bCs/>
          <w:color w:val="000000"/>
        </w:rPr>
        <w:t xml:space="preserve"> </w:t>
      </w:r>
      <w:r>
        <w:rPr>
          <w:color w:val="000000"/>
        </w:rPr>
        <w:t>— охватывает широкий спектр услуг, ко</w:t>
        <w:softHyphen/>
        <w:t>торые оказывают представители бизнеса по осуществлению сделок между продавцами и покупателями, то есть они вы</w:t>
        <w:softHyphen/>
        <w:t>ступают в качестве посред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личие традиций и опыта предпринимательства в экономичес</w:t>
        <w:softHyphen/>
        <w:t>кой истории страны позволяет сформировать определенные мо</w:t>
        <w:softHyphen/>
        <w:t>ральные и этические ценности. Предпринимательская деятель</w:t>
        <w:softHyphen/>
        <w:t>ность по своей сущности является свободным типом экономичес</w:t>
        <w:softHyphen/>
        <w:t>кого поведения, которому присущ непрерывный поиск более со</w:t>
        <w:softHyphen/>
        <w:t>вершенных и менее затратных форм ведения производства в ус</w:t>
        <w:softHyphen/>
        <w:t>ловиях конкуренции. Это придает динамизм всем экономическим , процессам, является фактором экономического рос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Однако следует учитывать, что в основе поведения предпри</w:t>
        <w:softHyphen/>
        <w:t>нимателя лежит экономический интерес — получение прибыли. Реализация интереса предпринимателя, достижение цели выгод</w:t>
        <w:softHyphen/>
        <w:t>ного, прибыльного размещения и использования ресурсов может быть достигнута лишь при условии удовлетворения потребностей общества в благах определенного качества и количества. Таким образом, диалектика цели и средств ее достижения в предприни</w:t>
        <w:softHyphen/>
        <w:t>мательстве может быть представлена как возможность получения экономической прибыли на основе удовлетворения общественных потребностей. Следовательно, и экономическое поведение пред</w:t>
        <w:softHyphen/>
        <w:t>принимателя не должно противоречить принятым в обществе и экономике законам и принципам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держки производства. Прибыл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Издержки производства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совокупность затрат, связан</w:t>
        <w:softHyphen/>
        <w:t>ных с производством благ и оказанием услуг. Они складывают</w:t>
        <w:softHyphen/>
        <w:t>ся при использовании ограниченных ресурсов. По этой причине любой производитель, принимая решение относительно основ</w:t>
        <w:softHyphen/>
        <w:t>ных задач (что? как? для кого?), всегда соотносит предполага</w:t>
        <w:softHyphen/>
        <w:t>емую выгоду при избранном варианте использования ресурсов с выигрышем, который он мог бы получить при ином способе при</w:t>
        <w:softHyphen/>
        <w:t>менения данного ресурса. Иначе говоря, экономист всегда дума</w:t>
        <w:softHyphen/>
        <w:t>ет об упущенной выгоде и о другом возможном варианте исполь</w:t>
        <w:softHyphen/>
        <w:t>зования ограниченного ресурса. Следовательно, понятие «изде</w:t>
        <w:softHyphen/>
        <w:t>ржки производства» в экономическом смысле имеют всегда аль</w:t>
        <w:softHyphen/>
        <w:t>тернативный характе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делав свой выбор, предприниматель должен осуществить рас</w:t>
        <w:softHyphen/>
        <w:t>чет всех затрат, которые ему предстоит осуществить. Прежде все</w:t>
        <w:softHyphen/>
        <w:t>го, необходимо приобрести сырье, материалы, технику, осущес</w:t>
        <w:softHyphen/>
        <w:t>твить наем работников. При необходимости арендовать помеще</w:t>
        <w:softHyphen/>
        <w:t>ние, взять кредит и оплатить расходы энергетических ресурсов. Данные затраты предполагают выплаты внешним поставщикам факторов производства. Они носят явный характер и получили название явных, внешних или бухгалтерских издерже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Внешние (бухгалтерские) издержки </w:t>
      </w:r>
      <w:r>
        <w:rPr>
          <w:color w:val="000000"/>
        </w:rPr>
        <w:t>— это денежные рас</w:t>
        <w:softHyphen/>
        <w:t>ходы, которые осуществляет предприниматель в пользу внешних поставщиков факторов производства, или иначе оплата трудовых услуг, поставок сырья, материалов, топлива, энергии и д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месте с тем, предприниматель использует и собственные ре</w:t>
        <w:softHyphen/>
        <w:t>сурсы, тем самым, будучи свободен от денежных выплат за ис</w:t>
        <w:softHyphen/>
        <w:t>пользование данных ресурсов другим лицам. Но затраты собс-|твенного ресурса также участвуют в определении ценности про</w:t>
        <w:softHyphen/>
        <w:t>изводимых благ, хотя носят неявный характер. В структуре не</w:t>
        <w:softHyphen/>
        <w:t>явных затрат особое значение приобретают предприниматель</w:t>
        <w:softHyphen/>
        <w:t>ские способности индивида, осуществляющего действия, сопря</w:t>
        <w:softHyphen/>
        <w:t>женные с неопределенностью и риском. Предприниматель мог бы работать высокооплачиваемым менеджером, то есть «не на себя». Следовательно, предпринимательские способности долж</w:t>
        <w:softHyphen/>
        <w:t>ны быть оплачены в той мере, чтобы удержать их от альтернативного применения. Таким образом, денежные затраты по ис</w:t>
        <w:softHyphen/>
        <w:t>пользованию предпринимательских способностей индивида, осу</w:t>
        <w:softHyphen/>
        <w:t>ществляющего самостоятельно бизнес, включаются в общую структуру затрат и предстают как внутренние (неявные) изде</w:t>
        <w:softHyphen/>
        <w:t>рж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Внутренние издержки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денежные расходы, связанные с применением собственных, самостоятельно используемых ресур</w:t>
        <w:softHyphen/>
        <w:t>сов, иначе говоря, это вмененные издержки, вероятность альтер</w:t>
        <w:softHyphen/>
        <w:t>нативного использования которых весьма высо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овокупность внешних (явных) и внутренних (неявных) изде</w:t>
        <w:softHyphen/>
        <w:t xml:space="preserve">ржек получила название </w:t>
      </w:r>
      <w:r>
        <w:rPr>
          <w:b/>
          <w:bCs/>
          <w:color w:val="000000"/>
        </w:rPr>
        <w:t>экономических издержек</w:t>
      </w:r>
      <w:r>
        <w:rPr>
          <w:bCs/>
          <w:color w:val="000000"/>
        </w:rPr>
        <w:t xml:space="preserve">. </w:t>
      </w:r>
      <w:r>
        <w:rPr>
          <w:color w:val="000000"/>
        </w:rPr>
        <w:t>Динамика экономических издержек анализируется с точки зрения краткос</w:t>
        <w:softHyphen/>
        <w:t>рочного и долговременного период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краткосрочном периоде увеличения объемов выпускаемой продукции можно добиться на основе дополнительного привлече</w:t>
        <w:softHyphen/>
        <w:t>ния наемных работников, закупки дополнительных партий сырья, материалов, топлива при неизменности затрат на содержание уп</w:t>
        <w:softHyphen/>
        <w:t>равленческого персонал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долговременном периоде экономические издержки приобре</w:t>
        <w:softHyphen/>
        <w:t>тают переменный характер, так как изменения (увеличения) объ</w:t>
        <w:softHyphen/>
        <w:t>емов выпускаемой продукции можно достичь на основе совер</w:t>
        <w:softHyphen/>
        <w:t>шенствования и изменения объемов всех факторов производства. Оптимизация объемов выпускаемой продукции осуществляется на основе анализа изменений средних величи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щая выручка, полученная в результате реализации произ</w:t>
        <w:softHyphen/>
        <w:t xml:space="preserve">веденных благ и услуг, называется </w:t>
      </w:r>
      <w:r>
        <w:rPr>
          <w:b/>
          <w:bCs/>
          <w:color w:val="000000"/>
        </w:rPr>
        <w:t>валовым доходом</w:t>
      </w:r>
      <w:r>
        <w:rPr>
          <w:bCs/>
          <w:color w:val="000000"/>
        </w:rPr>
        <w:t xml:space="preserve">. </w:t>
      </w:r>
      <w:r>
        <w:rPr>
          <w:color w:val="000000"/>
        </w:rPr>
        <w:t>Предпри</w:t>
        <w:softHyphen/>
        <w:t>нимателю важно оценить объем общей выручки для того, чтобы получить денежный эквивалент понесенных затрат. Но самое глав</w:t>
        <w:softHyphen/>
        <w:t>ное, величина валового дохода позволяет рассчитать прибыль, к которой стремится производитель. Прибыль является денежным вознаграждением за результаты его деятельности. Она предстает в двух формах: бухгалтерская и экономическ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Бухгалтерская прибыль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разница между общей выруч</w:t>
        <w:softHyphen/>
        <w:t xml:space="preserve">кой и внешними издержками, то есть </w:t>
      </w:r>
      <w:r>
        <w:rPr>
          <w:i/>
          <w:iCs/>
          <w:color w:val="000000"/>
        </w:rPr>
        <w:t xml:space="preserve">Бухгалтерская прибыль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Валовой доход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Бухгалтерские издержки. </w:t>
      </w:r>
      <w:r>
        <w:rPr>
          <w:color w:val="000000"/>
        </w:rPr>
        <w:t>Бухгалтерская прибыль является своеобразной заработной платой предприни</w:t>
        <w:softHyphen/>
        <w:t>мателя, удерживающей его в избранной сфере. Ее еще называют нормальной прибыль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  <w:bCs/>
          <w:color w:val="000000"/>
        </w:rPr>
        <w:t>Экономическая прибыль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разница между общей выруч</w:t>
        <w:softHyphen/>
        <w:t xml:space="preserve">кой и совокупными издержками, то есть </w:t>
      </w:r>
      <w:r>
        <w:rPr>
          <w:i/>
          <w:iCs/>
          <w:color w:val="000000"/>
        </w:rPr>
        <w:t xml:space="preserve">Экономическая прибыль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Валовой доход — Экономические издержки. </w:t>
      </w:r>
      <w:r>
        <w:rPr>
          <w:color w:val="000000"/>
        </w:rPr>
        <w:t>Экономическая прибыль является сверхприбылью, или чистой прибылью, кото</w:t>
        <w:softHyphen/>
        <w:t>рая отражает результат наиболее благоприятного применения ре</w:t>
        <w:softHyphen/>
        <w:t>сурсов в избранной сфере в условиях сложившейся конъюнктуры рынка и высокой конкурентоспособности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едприяти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Предприятие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специализированный технико-производс</w:t>
        <w:softHyphen/>
        <w:t>твенный комплекс, предназначенный для производства полезных обществу благ и услу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приятие характеризуется следующими признакам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кооперация производителей, основанная на разделении тру</w:t>
        <w:softHyphen/>
        <w:t>да и осуществляющая совместный производственный про</w:t>
        <w:softHyphen/>
        <w:t>цесс в отдельной отрасл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вокупность материальных и технических средств, техноло</w:t>
        <w:softHyphen/>
        <w:t>гий, задействованных в процессе создания конкретных благ и услу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ервичное производственное звено, в котором комплексно реализуются технико-экономические, организационно-эко</w:t>
        <w:softHyphen/>
        <w:t>номические и социально-экономические отношения обще</w:t>
        <w:softHyphen/>
        <w:t>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Многоотраслевой, технико-производственный комплекс, с со</w:t>
        <w:softHyphen/>
        <w:t xml:space="preserve">ответствующей внутренней структурой управления и масштабами деятельности называется </w:t>
      </w:r>
      <w:r>
        <w:rPr>
          <w:b/>
          <w:bCs/>
          <w:color w:val="000000"/>
        </w:rPr>
        <w:t>фирмой</w:t>
      </w:r>
      <w:r>
        <w:rPr>
          <w:bCs/>
          <w:color w:val="000000"/>
        </w:rPr>
        <w:t xml:space="preserve">. </w:t>
      </w:r>
      <w:r>
        <w:rPr>
          <w:color w:val="000000"/>
        </w:rPr>
        <w:t>Предприятия и фирмы в со</w:t>
        <w:softHyphen/>
        <w:t>ответствии с законодательствами разных стран имеют различные организационно-правовые форм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частные предприят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хозяйственные товарищ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хозяйственные общ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мышленные кооператив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•  государственные и муниципальные унитарные пред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Многообразие форм предприятий позволяет полнее использо</w:t>
        <w:softHyphen/>
        <w:t>вать предпринимательские способности членов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ынок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Рынок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особый способ организации общественного про</w:t>
        <w:softHyphen/>
        <w:t>изводства, основанный на свободе предпринимательства и само</w:t>
        <w:softHyphen/>
        <w:t>стоятельном принятии решений об объемах ценах продаж; это ме</w:t>
        <w:softHyphen/>
        <w:t>ханизм согласования интересов производителей и потребителей на основе взаимодействия спроса, цены и предло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ункции рынк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аморегулирование производства (благодаря взаимодейс</w:t>
        <w:softHyphen/>
        <w:t>твию спроса цены и предложения) установление равнове</w:t>
        <w:softHyphen/>
        <w:t>с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тимулирование производителей к созданию благ и сниже</w:t>
        <w:softHyphen/>
        <w:t>нию затрат на их производство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егулирование пропорций распределения ресурсов по реги</w:t>
        <w:softHyphen/>
        <w:t>онам и секторам экономик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еспечение эквивалентности в соизмерении затрат и ре</w:t>
        <w:softHyphen/>
        <w:t>зульта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емократизация хозяйственной жизн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Рыночное хозяйство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функционирующее единство по</w:t>
        <w:softHyphen/>
        <w:t>токов товаров, денег и цен, а также конкуренц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Товар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продукт труда предназначенный для обмена на основе купли — продажи. Обмен товаров в рыночной экономи</w:t>
        <w:softHyphen/>
        <w:t>ке опосредован движением денег. Деньги — это товар особого свойства, выполняющий роль всеобщего эквивален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Цена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денежное выражение экономической ценнос</w:t>
        <w:softHyphen/>
        <w:t>ти благ, определяемой затратами на их производство и полезно</w:t>
        <w:softHyphen/>
        <w:t>сть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Полезность</w:t>
      </w:r>
      <w:r>
        <w:rPr>
          <w:bCs/>
          <w:color w:val="000000"/>
        </w:rPr>
        <w:t xml:space="preserve"> </w:t>
      </w:r>
      <w:r>
        <w:rPr>
          <w:color w:val="000000"/>
        </w:rPr>
        <w:t>означает способность благ и услуг удовлетворять потребности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основе отношений производителей и потребителей, становя</w:t>
        <w:softHyphen/>
        <w:t>щихся на рынке продавцами покупателями, лежит мотивация из</w:t>
        <w:softHyphen/>
        <w:t>влечения собственной выгоды. Поэтому отношения экономичес</w:t>
        <w:softHyphen/>
        <w:t>ки свободных товаропроизводителей и потребителей приобрета</w:t>
        <w:softHyphen/>
        <w:t>ют конкурентный характе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Конкуренция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отношение сосуществования участников экономических процессов, принимающее форму соперничества, состязательности, борьбы за наилучшие условия размещения ре</w:t>
        <w:softHyphen/>
        <w:t>сурсов и получение максимальной выгод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color w:val="000000"/>
        </w:rPr>
        <w:t>Рыночный механизм может реализовывать свои функции, раци</w:t>
        <w:softHyphen/>
        <w:t>онально размещать ресурсы, создавать стимулы к высокоэффек</w:t>
        <w:softHyphen/>
        <w:t>тивному труду при существовании конкуренции. Ведомые интере</w:t>
        <w:softHyphen/>
        <w:t>сами к извлечению личной выгоды участники рыночных процес</w:t>
        <w:softHyphen/>
        <w:t>сов вступают в конкурентные отношения, в которых может усто</w:t>
        <w:softHyphen/>
        <w:t>ять тот, кто научится производить блага с меньшими затратами и лучшего ка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лассификация рынков зависит от лежащего в основе крите</w:t>
        <w:softHyphen/>
        <w:t>рия: фактора производства, товаров и услуг, широте сделок, ха</w:t>
        <w:softHyphen/>
        <w:t>рактера конкурентных отношений, степени участия государства в его регулирова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факторам производства принято различать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ынок труд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ынок земл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ынок капитала. По товарам и услугам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ынок продовольств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ынок потребительских благ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ынок товаров длительного пользования. По широте сделок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местны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егиональны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еспубликанск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циональны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международны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характеру конкурентных отношений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вершенной конкуренции (чистой конкуренции)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несовершенной конкуренции (ограничение конкуренции со стороны монополий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степени участия государства в регулировании экономик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вободные рынки (рынок договорных цен)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егулируемые   рынки   (рынки   регулируемых   государством цен на товары и услуги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ынки госзак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прос и пред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Согласование интересов участников рыночных сделок дости</w:t>
        <w:softHyphen/>
        <w:t xml:space="preserve">гается на основе взаимодействия основных элементов рыночного механизма: спроса, цены и предлож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Спрос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платежеспособная потребность в товарах и ус</w:t>
        <w:softHyphen/>
        <w:t>лугах, которые готовы и могут быть куплены потребителями по рыночной цене. Спрос покупателей на определенный товар зави</w:t>
        <w:softHyphen/>
        <w:t>сит от множества факторов: денежного дохода и роста населе</w:t>
        <w:softHyphen/>
        <w:t>ния, размера рынка, льгот потребителю, субъективных вкусов пот</w:t>
        <w:softHyphen/>
        <w:t>ребителей, наличия товаров-заменителей и др. Но главным фак</w:t>
        <w:softHyphen/>
        <w:t>тором, определяющим спрос, является цена (покупатели всег</w:t>
        <w:softHyphen/>
        <w:t xml:space="preserve">да хотят купить товар дешевле, а продавцы — продать дороже). Покупатель предлагает со стороны спроса предельную цену, за которую он согласен купить товар. Выше эта цена подняться не может, так как у покупателя нет больше денег. Если продавец не идет на уступки, может возникнуть кризисная ситуация, связанная с избытком товар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Снижение цены позволяет потребителям приобретать больше товара, а высокая цена ограничивает спрос на него. Эта зависи</w:t>
        <w:softHyphen/>
        <w:t>мость характеризует сущность закона спроса: потребители жела</w:t>
        <w:softHyphen/>
        <w:t xml:space="preserve">ют купить больше благ при меньшей цене и наоборо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Предложение</w:t>
      </w:r>
      <w:r>
        <w:rPr>
          <w:bCs/>
          <w:color w:val="000000"/>
        </w:rPr>
        <w:t xml:space="preserve"> </w:t>
      </w:r>
      <w:r>
        <w:rPr>
          <w:color w:val="000000"/>
        </w:rPr>
        <w:t>— количество товаров и услуг, которые гото</w:t>
        <w:softHyphen/>
        <w:t>вы произвести и продать производители по определенной рыноч</w:t>
        <w:softHyphen/>
        <w:t>ной цене. На предложение товаров могут влиять технический про</w:t>
        <w:softHyphen/>
        <w:t>гресс, цены на ресурсы, количество производителей аналогичной продукции или товаров-заменителей на рынке, уровень налогооб</w:t>
        <w:softHyphen/>
        <w:t>ложения доходов. Производители стремятся продать товар как можно дороже, с тем, чтобы покрыть свой затраты и получить до</w:t>
        <w:softHyphen/>
        <w:t>ход. Если цены будут расти, то возрастет и предложение товаров. Закон предложения отражает готовность производителей произ</w:t>
        <w:softHyphen/>
        <w:t xml:space="preserve">водить возрастающий объем продукции по более высокой цен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Рыночный механизм исключает контроль за ценами, поэтому спрос и предложение на конкурентном рынке приходят в равновесие, и устанавливается рыночная цена товара. Равновесие возни</w:t>
        <w:softHyphen/>
        <w:t>кает, когда количество товаров, которое хотят купить покупатели, соответствует количеству товаров, которое продавцы хотят про</w:t>
        <w:softHyphen/>
        <w:t xml:space="preserve">дать. В результате образуется </w:t>
      </w:r>
      <w:r>
        <w:rPr>
          <w:b/>
          <w:bCs/>
          <w:color w:val="000000"/>
        </w:rPr>
        <w:t>равновесная цена</w:t>
      </w:r>
      <w:r>
        <w:rPr>
          <w:bCs/>
          <w:color w:val="000000"/>
        </w:rPr>
        <w:t xml:space="preserve"> </w:t>
      </w:r>
      <w:r>
        <w:rPr>
          <w:color w:val="000000"/>
        </w:rPr>
        <w:t>— то есть цена соглашения,  когда объем предложения, соответствует объему</w:t>
      </w:r>
      <w:r>
        <w:rPr/>
        <w:t xml:space="preserve"> </w:t>
      </w:r>
      <w:r>
        <w:rPr>
          <w:color w:val="000000"/>
        </w:rPr>
        <w:t xml:space="preserve">спроса.   Графическое   изображение рыночного равновесия  представлено  на рисунке. Точка Е как пересечение линий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(закона спроса) и </w:t>
      </w:r>
      <w:r>
        <w:rPr>
          <w:color w:val="000000"/>
          <w:lang w:val="en-US"/>
        </w:rPr>
        <w:t>S</w:t>
      </w:r>
      <w:r>
        <w:rPr/>
        <w:t xml:space="preserve"> </w:t>
      </w:r>
      <w:r>
        <w:rPr>
          <w:color w:val="000000"/>
        </w:rPr>
        <w:t>(закона предложения), в проекции на ось, ординат (линию</w:t>
      </w:r>
      <w:r>
        <w:rPr/>
        <w:t xml:space="preserve"> </w:t>
      </w:r>
      <w:r>
        <w:rPr>
          <w:color w:val="000000"/>
        </w:rPr>
        <w:t>цен) дает равновесную цену, а</w:t>
      </w:r>
      <w:r>
        <w:rPr/>
        <w:t xml:space="preserve"> </w:t>
      </w:r>
      <w:r>
        <w:rPr>
          <w:color w:val="000000"/>
        </w:rPr>
        <w:t>на ОСЬ абсцисс (ЛИНИЮ Количества товаров) — равновесный объем производ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drawing>
          <wp:anchor behindDoc="1" distT="0" distB="0" distL="6401435" distR="6401435" simplePos="0" locked="0" layoutInCell="0" allowOverlap="1" relativeHeight="105">
            <wp:simplePos x="0" y="0"/>
            <wp:positionH relativeFrom="margin">
              <wp:posOffset>4114800</wp:posOffset>
            </wp:positionH>
            <wp:positionV relativeFrom="paragraph">
              <wp:posOffset>792480</wp:posOffset>
            </wp:positionV>
            <wp:extent cx="1955800" cy="1282700"/>
            <wp:effectExtent l="0" t="0" r="0" b="0"/>
            <wp:wrapTight wrapText="bothSides">
              <wp:wrapPolygon edited="0">
                <wp:start x="-105" y="0"/>
                <wp:lineTo x="-105" y="21434"/>
                <wp:lineTo x="21600" y="21434"/>
                <wp:lineTo x="21600" y="0"/>
                <wp:lineTo x="-10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а рынке спрос и  предложение не всегда уравновеше</w:t>
        <w:softHyphen/>
        <w:t>ны, но в рыночной экономике действуют законы спроса и предло</w:t>
        <w:softHyphen/>
        <w:t>жения, которые стихийно осуществляют тяготение к равновесным ценам. Равновесие производства и потребления означает сбалан</w:t>
        <w:softHyphen/>
        <w:t>сированность экономик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Графическая модель рыночного равновес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 — спрос; 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— предложение; ,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</w:rPr>
        <w:t xml:space="preserve"> — количест</w:t>
        <w:softHyphen/>
        <w:t xml:space="preserve">во товаров;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рав. — равновесная цена; 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</w:rPr>
        <w:t xml:space="preserve"> рав. — равновесный объе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оизводств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Деньги и инфля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Деньги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товар особого свойства, играющий роль всеоб</w:t>
        <w:softHyphen/>
        <w:t>щего эквивалента. Деньги выполняют следующие функции: мера стоимости, средства обращения и платежа, средство накоп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стория возникновения денег уходит своими корнями в глубо</w:t>
        <w:softHyphen/>
        <w:t>кую древность. Первые деньги имели форму обычных предметов (благ), которые люди находили в природе или подвергали частич</w:t>
        <w:softHyphen/>
        <w:t>ной обработке. Так, известно, что в качестве денег использовались соль, зерно, скот, пушнина, ракушки и другие блага, представляв</w:t>
        <w:softHyphen/>
        <w:t>шие наивысшую ценность для жителей разных территор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последствии мерилом ценностей были признаны драгоценные металлы: серебро и золото. Но со временем государства стали не</w:t>
        <w:softHyphen/>
        <w:t>сти немалые потери, связанные с использованием слитков, с че</w:t>
        <w:softHyphen/>
        <w:t>канкой монет, транспортировкой металлических денег, поиском разменных средств. Резкое увеличение товарообмена потребова</w:t>
        <w:softHyphen/>
        <w:t>ло простоты, удобства и относительной дешевизны затрат по ис</w:t>
        <w:softHyphen/>
        <w:t>пользованию денег. Так человечество изобрело очень доступный и простой способ осуществления торговых сделок на основе за</w:t>
        <w:softHyphen/>
        <w:t>менителей золота и серебра — бумажных дене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умажные деньги возникли как знаки определенного коли</w:t>
        <w:softHyphen/>
        <w:t>чества драгоценного металла, отмеченного в их содержании. Бумажные деньги принудительно, то есть на основе государствен</w:t>
        <w:softHyphen/>
        <w:t>ных указов, были введены в оборот и выполняли все функции, присущие деньгам. Выпуск бумажных денег в обращение строго регулировался. Количество бумажных знаков с соответствующим номиналом должно было соответствовать золотому запасу, хра</w:t>
        <w:softHyphen/>
        <w:t>нившемуся в государственном банке. Если в хозяйственный обо</w:t>
        <w:softHyphen/>
        <w:t>рот выпускалось (эмитировалось) большее количество денег, чем имелись запасы, то происходило переполнение каналов денеж</w:t>
        <w:softHyphen/>
        <w:t>ного обращения избыточной денежной массой, возникала инф</w:t>
        <w:softHyphen/>
        <w:t>ляц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Инфляция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обесценивание бумажной денежной едини</w:t>
        <w:softHyphen/>
        <w:t>цы, возникающее в результате переполнения денежного обраще</w:t>
        <w:softHyphen/>
        <w:t>ния избыточной денежной массой, вследствие которой происхо</w:t>
        <w:softHyphen/>
        <w:t>дит рост цен. В условиях инфляции снижается стоимость денег, или иначе их покупательная способность, когда на одну денеж</w:t>
        <w:softHyphen/>
        <w:t>ную единицу можно купить меньшее количество товаров и услуг чем прежд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color w:val="000000"/>
        </w:rPr>
        <w:t>В современной экономике бумажные деньги потеряли связь с золотом. Это произошло по причине усложнения экономических ,процессов в обществе. Наличные расчеты стали дополняться и вы</w:t>
        <w:softHyphen/>
        <w:t>тесняться безналичными. Возникли кредитные деньги. Количество денег, необходимых в обращении, стало определяться не только золотым запасом, но и множеством других факторов: динамикой общего уровня цен, ставки ссудного процента, реальных доходов населения, скоростью движения денег, стоимостью накопленно</w:t>
        <w:softHyphen/>
        <w:t>го богатства и д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днако инфляция продолжает сохраняться и, превратилась в серьезную проблему для каждого индивида и общества в целом. Правительства разных стран предпринимают немало усилий по обузданию инфляции, поддержанию ее на уровне, не разруша</w:t>
        <w:softHyphen/>
        <w:t>ющем экономические процессы. Инфляция может быть вызвана ошибками и просчетами в денежно-кредитной политике, увеличе</w:t>
        <w:softHyphen/>
        <w:t>нием расходов государства на социальные программы и непред</w:t>
        <w:softHyphen/>
        <w:t>виденные обстоятельства; удорожанием добычи и транспортиров</w:t>
        <w:softHyphen/>
        <w:t>ки сырьевых ресурсов, ростом заработной платы. Большое влия</w:t>
        <w:softHyphen/>
        <w:t>ние на стабильность денежного обращения страны оказывает ди</w:t>
        <w:softHyphen/>
        <w:t>намика цен на мировых рынках.</w:t>
      </w:r>
    </w:p>
    <w:p>
      <w:pPr>
        <w:pStyle w:val="Normal"/>
        <w:tabs>
          <w:tab w:val="clear" w:pos="708"/>
          <w:tab w:val="left" w:pos="0" w:leader="none"/>
          <w:tab w:val="left" w:pos="228" w:leader="none"/>
        </w:tabs>
        <w:jc w:val="both"/>
        <w:rPr/>
      </w:pPr>
      <w:r>
        <w:rPr>
          <w:color w:val="000000"/>
        </w:rPr>
        <w:tab/>
        <w:tab/>
        <w:t>Таким образом, перед современным государством стоит зада</w:t>
        <w:softHyphen/>
        <w:t>ча разработки антиинфляционной политики, которая реализуется на двух уровнях. Прежде всего, это меры правительства по недо</w:t>
        <w:softHyphen/>
        <w:t>пущению инфляционных процессов: сбалансированность доходов и расходов правительства, обоснованность эмиссии денег в обра</w:t>
        <w:softHyphen/>
        <w:t>щение, развитие реального сектора экономики, то есть добыва</w:t>
        <w:softHyphen/>
        <w:t>ющей и обрабатывающей промышленности, сельского хозяйства. При существовании инфляции правительство должно проводить политику поддержания реальных доходов: индексировать дохо</w:t>
        <w:softHyphen/>
        <w:t>ды работников бюджетной сферы, пенсии и пособия населению, определять прожиточный минимум и минимальный уровень зара</w:t>
        <w:softHyphen/>
        <w:t>ботной платы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Формы движения денег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вижение денег в экономике осуществляется в трех функцио</w:t>
        <w:softHyphen/>
        <w:t xml:space="preserve">нальных формах. Первой формой является </w:t>
      </w:r>
      <w:r>
        <w:rPr>
          <w:i/>
          <w:iCs/>
          <w:color w:val="000000"/>
        </w:rPr>
        <w:t xml:space="preserve">обращение денег в качестве платежных, и расчетных, средств </w:t>
      </w:r>
      <w:r>
        <w:rPr>
          <w:color w:val="000000"/>
        </w:rPr>
        <w:t>в наличной и без</w:t>
        <w:softHyphen/>
        <w:t>наличной формах. Это денежные потоки, обслуживающие различ</w:t>
        <w:softHyphen/>
        <w:t>ные сдел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торой формой движения денежных ресурсов являет</w:t>
        <w:softHyphen/>
        <w:t xml:space="preserve">ся </w:t>
      </w:r>
      <w:r>
        <w:rPr>
          <w:i/>
          <w:iCs/>
          <w:color w:val="000000"/>
        </w:rPr>
        <w:t xml:space="preserve">движение в качестве заемных средств или кредит. </w:t>
      </w:r>
      <w:r>
        <w:rPr>
          <w:color w:val="000000"/>
        </w:rPr>
        <w:t>Историческим прообразом кредита является ссудный капитал. Ссудный капитал — это временно свободные денежные средс</w:t>
        <w:softHyphen/>
        <w:t>тва, возникающие в экономике, которые могут предоставляться другим участникам экономических, процессов во временное поль</w:t>
        <w:softHyphen/>
        <w:t>зова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Кредит</w:t>
      </w:r>
      <w:r>
        <w:rPr>
          <w:color w:val="000000"/>
        </w:rPr>
        <w:t xml:space="preserve"> — это процесс предоставления временно свободных ресурсов кредитором заемщику во временное пользование на ус</w:t>
        <w:softHyphen/>
        <w:t>ловиях срочности, платности и возврат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ункции кредит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копление свободных денежных средств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ерераспределение денежных ресурсов в различные секто</w:t>
        <w:softHyphen/>
        <w:t>ры экономики на условиях возврат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егулирование денежного оборо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вижение денег в качестве заемных средств осуществляется благодаря специальной организационной структуре, получившей название «банковская система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Третьей формой движения денежных ресурсов страны явля</w:t>
        <w:softHyphen/>
        <w:t xml:space="preserve">ется </w:t>
      </w:r>
      <w:r>
        <w:rPr>
          <w:i/>
          <w:iCs/>
          <w:color w:val="000000"/>
        </w:rPr>
        <w:t xml:space="preserve">движение денег и ценных бумаг на финансовом рынке. </w:t>
      </w:r>
      <w:r>
        <w:rPr>
          <w:color w:val="000000"/>
        </w:rPr>
        <w:t>Организационным воплощением финансового рынка является фондовая биржа. На фондовой бирже продаются ценные бумаги крупных корпораций, фирм. Основные виды ценных бумаг, кото</w:t>
        <w:softHyphen/>
        <w:t>рые принимаются к котировке: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акции </w:t>
      </w:r>
      <w:r>
        <w:rPr>
          <w:color w:val="000000"/>
        </w:rPr>
        <w:t>— ценные бумаги, свидетельствующие о праве на долю собственности в капитале компании и получение дохо</w:t>
        <w:softHyphen/>
        <w:t>да;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color w:val="000000"/>
        </w:rPr>
        <w:tab/>
        <w:t xml:space="preserve">•    </w:t>
      </w:r>
      <w:r>
        <w:rPr>
          <w:i/>
          <w:iCs/>
          <w:color w:val="000000"/>
        </w:rPr>
        <w:t xml:space="preserve">облигации — </w:t>
      </w:r>
      <w:r>
        <w:rPr>
          <w:color w:val="000000"/>
        </w:rPr>
        <w:t>долговые обязательства лица, выдавшего до</w:t>
        <w:softHyphen/>
        <w:t>кумент на возмещение вложенной денежной суммы и выпла</w:t>
        <w:softHyphen/>
        <w:t>те процента.</w:t>
      </w:r>
    </w:p>
    <w:p>
      <w:pPr>
        <w:pStyle w:val="Normal"/>
        <w:tabs>
          <w:tab w:val="clear" w:pos="708"/>
          <w:tab w:val="left" w:pos="3723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Банковская систем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Банковская система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совокупность банков и других фи</w:t>
        <w:softHyphen/>
        <w:t>нансовых учреждений, осуществляющих кредитование и расчет</w:t>
        <w:softHyphen/>
        <w:t>но-кассовое обслуживание населения. Банковская система любой страны, как правило, имеет двухуровневую структуру. Первый уровень представлен центральным банком. На втором уровне на</w:t>
        <w:softHyphen/>
        <w:t>ходятся коммерческие бан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Банк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финансовое учреждение, осуществляющее накоп</w:t>
        <w:softHyphen/>
        <w:t>ление денежных средств и их выгодное размещение. В основе де</w:t>
        <w:softHyphen/>
        <w:t>ятельности банка лежит мотив получения банковской прибыл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редиты предоставляются во временное пользование за опре</w:t>
        <w:softHyphen/>
        <w:t>деленную плату, получившую название ставка ссудного процен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анки выполняют следующие операци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активные — связанные с выгодным размещением ссудного капитала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ассивные — обязательства банка по вкладам и связаны с аккумулирующей функцией креди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азница между активными и пассивными операциями бан</w:t>
        <w:softHyphen/>
        <w:t xml:space="preserve">ков, выраженная в денежной форме, составляет </w:t>
      </w:r>
      <w:r>
        <w:rPr>
          <w:b/>
          <w:bCs/>
          <w:color w:val="000000"/>
        </w:rPr>
        <w:t>банковскую прибыль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ммерческие банки могут осуществлять кредитование различ</w:t>
        <w:softHyphen/>
        <w:t>ных сфер деятельности или отдельных отраслей и секторов эко</w:t>
        <w:softHyphen/>
        <w:t>ном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Центральный банк любой страны осуществляет следующие функци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эмиссия денег в обращен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едоставление кредитов коммерческим банка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водит денежно-кредитную политику государ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редитование и обслуживание счетов правитель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дзор за деятельностью кредитных учре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•   регулирование движения валютных курсов и золотовалют</w:t>
        <w:softHyphen/>
        <w:t>ных запасов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Государственное регулирование экономи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Экономические потрясения конц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, «великая депрес</w:t>
        <w:softHyphen/>
        <w:t xml:space="preserve">сия» 20-х годо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показали, что рыночная система само</w:t>
        <w:softHyphen/>
        <w:t>стоятельно, на основе механизма самонастройки не может вый</w:t>
        <w:softHyphen/>
        <w:t>ти из кризиса. Следовательно, требуется государственное вмеша</w:t>
        <w:softHyphen/>
        <w:t>тельств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ль государственного регулирования экономики — обеспече</w:t>
        <w:softHyphen/>
        <w:t>ние макроэкономической динамики национального хозяйства и эффективной системы социальной защиты на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функции государства в экономике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экономическа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ова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инансова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циальна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Экономическая функция </w:t>
      </w:r>
      <w:r>
        <w:rPr>
          <w:color w:val="000000"/>
        </w:rPr>
        <w:t>государства реализуется благода</w:t>
        <w:softHyphen/>
        <w:t>ря функционированию государственного сектора, производяще</w:t>
        <w:softHyphen/>
        <w:t>го общественные блага; разработке экономической политики, на</w:t>
        <w:softHyphen/>
        <w:t>правленной на поддержание равновесия в макроэкономике, регу</w:t>
        <w:softHyphen/>
        <w:t>лированию инфляции, безработицы и обеспечению экономичес</w:t>
        <w:softHyphen/>
        <w:t>кого рос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Экономическая политика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система, включающая цель, направления и механизмы государственного регулирования эко</w:t>
        <w:softHyphen/>
        <w:t>номики, реализующаяся в краткосрочном и долговременном пе</w:t>
        <w:softHyphen/>
        <w:t>риодах. Экономическая политика призвана обеспечить динамизм экономики, повышение благосостояния народа. Качественным и количественным критерием эффективности экономической поли</w:t>
        <w:softHyphen/>
        <w:t>тики государства является экономический рос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Экономический рост </w:t>
      </w:r>
      <w:r>
        <w:rPr>
          <w:color w:val="000000"/>
        </w:rPr>
        <w:t>— это способность национального хо</w:t>
        <w:softHyphen/>
        <w:t>зяйства производить больший объем продукции, что отражает</w:t>
        <w:softHyphen/>
        <w:t>ся в количественном приросте"валового национального продук</w:t>
        <w:softHyphen/>
        <w:t>та (ВНП).</w:t>
      </w:r>
    </w:p>
    <w:p>
      <w:pPr>
        <w:pStyle w:val="Normal"/>
        <w:tabs>
          <w:tab w:val="clear" w:pos="708"/>
          <w:tab w:val="left" w:pos="34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аловой национальный продукт (ВНП)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рыночная стоимость конечных благ и услуг, произведенных национальны</w:t>
        <w:softHyphen/>
        <w:t>ми товаропроизводителями за определенный период (в основ</w:t>
        <w:softHyphen/>
        <w:t>ном за год). Рыночная стоимость конечных благ и услуг, про-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изведенных в рамках единого административно-территориально</w:t>
        <w:softHyphen/>
        <w:t xml:space="preserve">го образования (страны, региона, государства) за определенный период (в основном за год) называется </w:t>
      </w:r>
      <w:r>
        <w:rPr>
          <w:b/>
          <w:bCs/>
          <w:color w:val="000000"/>
        </w:rPr>
        <w:t>валовым внутренним продуктом (ВВП).</w:t>
      </w:r>
    </w:p>
    <w:p>
      <w:pPr>
        <w:pStyle w:val="Normal"/>
        <w:tabs>
          <w:tab w:val="clear" w:pos="708"/>
          <w:tab w:val="left" w:pos="34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Государственное регулирование экономи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Экономические потрясения конц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, «великая депрес</w:t>
        <w:softHyphen/>
        <w:t xml:space="preserve">сия» 20-х годо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показали, что рыночная система само</w:t>
        <w:softHyphen/>
        <w:t>стоятельно, на основе механизма самонастройки не может вый</w:t>
        <w:softHyphen/>
        <w:t>ти из кризиса. Следовательно, требуется государственное вмеша</w:t>
        <w:softHyphen/>
        <w:t>тельств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Цель государственного регулирования экономики — обеспече</w:t>
        <w:softHyphen/>
        <w:t>ние макроэкономической динамики национального хозяйства и эффективной системы социальной защиты на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функции государства в экономике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экономическа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ова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инансова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циальна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Экономическая функция </w:t>
      </w:r>
      <w:r>
        <w:rPr>
          <w:color w:val="000000"/>
        </w:rPr>
        <w:t>государства реализуется благода</w:t>
        <w:softHyphen/>
        <w:t>ря функционированию государственного сектора, производяще</w:t>
        <w:softHyphen/>
        <w:t>го общественные блага; разработке экономической политики, на</w:t>
        <w:softHyphen/>
        <w:t>правленной на поддержание равновесия в макроэкономике, регу</w:t>
        <w:softHyphen/>
        <w:t>лированию инфляции, безработицы и обеспечению экономичес</w:t>
        <w:softHyphen/>
        <w:t>кого рос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Экономическая политика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система, включающая цель, направления и механизмы государственного регулирования эко</w:t>
        <w:softHyphen/>
        <w:t>номики, реализующаяся в краткосрочном и долговременном пе</w:t>
        <w:softHyphen/>
        <w:t>риодах. Экономическая политика призвана обеспечить динамизм экономики, повышение благосостояния народа. Качественным и количественным критерием эффективности экономической поли</w:t>
        <w:softHyphen/>
        <w:t>тики государства является экономический рост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i/>
          <w:iCs/>
          <w:color w:val="000000"/>
        </w:rPr>
        <w:t xml:space="preserve">Экономический рост </w:t>
      </w:r>
      <w:r>
        <w:rPr>
          <w:color w:val="000000"/>
        </w:rPr>
        <w:t>— это способность национального хо</w:t>
        <w:softHyphen/>
        <w:t>зяйства производить больший объем продукции, что отражает</w:t>
        <w:softHyphen/>
        <w:t>ся в количественном приросте валового национального продук</w:t>
        <w:softHyphen/>
        <w:t>та (ВНП)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аловой национальный продукт (ВНП)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рыночная стоимость конечных благ и услуг, произведенных национальны</w:t>
        <w:softHyphen/>
        <w:t>ми товаропроизводителями за определенный период (в основ</w:t>
        <w:softHyphen/>
        <w:t>ном за год). Рыночная стоимость конечных благ и услуг, про-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изведенных в рамках единого административно-территориально</w:t>
        <w:softHyphen/>
        <w:t xml:space="preserve">го образования (страны, региона, государства) за определенный период (в основном за год) называется </w:t>
      </w:r>
      <w:r>
        <w:rPr>
          <w:b/>
          <w:bCs/>
          <w:color w:val="000000"/>
        </w:rPr>
        <w:t>валовым внутренним продуктом (ВВП).</w:t>
      </w:r>
    </w:p>
    <w:p>
      <w:pPr>
        <w:pStyle w:val="Normal"/>
        <w:autoSpaceDE w:val="false"/>
        <w:ind w:firstLine="240"/>
        <w:jc w:val="both"/>
        <w:rPr/>
      </w:pPr>
      <w:r>
        <w:rPr>
          <w:i/>
          <w:iCs/>
        </w:rPr>
        <w:t>Правовая функция</w:t>
      </w:r>
      <w:r>
        <w:rPr/>
        <w:t xml:space="preserve"> государства реализуется в разработке законодательно-нормативной базы функционирования предпринимательства. Особое значение в осуществлении правовой функции государства в экономике отводится защите института частной собственности, защите прав производителей и потребителей. Механизмом реализации прав производителей и потребителей является антимонопольное законодательство, которое направлено на:</w:t>
      </w:r>
    </w:p>
    <w:p>
      <w:pPr>
        <w:pStyle w:val="Normal"/>
        <w:autoSpaceDE w:val="false"/>
        <w:spacing w:before="20" w:after="0"/>
        <w:ind w:firstLine="708"/>
        <w:jc w:val="both"/>
        <w:rPr/>
      </w:pPr>
      <w:r>
        <w:rPr/>
        <w:t xml:space="preserve">• </w:t>
      </w:r>
      <w:r>
        <w:rPr/>
        <w:t>недопущение соглашений картельного типа (тайный сговор)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• </w:t>
      </w:r>
      <w:r>
        <w:rPr/>
        <w:t>регулирование масштабов предприятий и фирм (ограничения на слияния и поглощения компаний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• </w:t>
      </w:r>
      <w:r>
        <w:rPr/>
        <w:t>поддержку конкурентной рыночной среды (развитие малого и среднего бизнеса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• </w:t>
      </w:r>
      <w:r>
        <w:rPr/>
        <w:t>защита потребителей от ценовой дискриминации и недобросовестной рекламы;</w:t>
      </w:r>
    </w:p>
    <w:p>
      <w:pPr>
        <w:pStyle w:val="Normal"/>
        <w:autoSpaceDE w:val="false"/>
        <w:spacing w:before="20" w:after="0"/>
        <w:ind w:firstLine="708"/>
        <w:jc w:val="both"/>
        <w:rPr/>
      </w:pPr>
      <w:r>
        <w:rPr/>
        <w:t xml:space="preserve">• </w:t>
      </w:r>
      <w:r>
        <w:rPr/>
        <w:t>регулирование естественных монополий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>Финансовая функция</w:t>
      </w:r>
      <w:r>
        <w:rPr/>
        <w:t xml:space="preserve"> государства связана с организацией движения денежных потоков страны, формирующих ее доходы. Эти доходы стекаются в специальный орган, получив</w:t>
      </w:r>
      <w:r>
        <w:rPr>
          <w:color w:val="007F00"/>
        </w:rPr>
        <w:t>ш</w:t>
      </w:r>
      <w:r>
        <w:rPr/>
        <w:t>ий название государственный бюджет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>Социальная функция</w:t>
      </w:r>
      <w:r>
        <w:rPr/>
        <w:t xml:space="preserve"> государства направлена на повышение благосостояния населения (социальное обеспечение, определение прожиточного минимума) и осуществляется на основе перераспределения доход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Прожиточный минимум</w:t>
      </w:r>
      <w:r>
        <w:rPr/>
        <w:t xml:space="preserve"> — это стоимость минимального набора благ и услуг, необходимых для обеспечения нормальной жизнедеятельности. Перераспределение доходов осуществляется через налог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осударство выполняет свои функции, применяя различные методы. К </w:t>
      </w:r>
      <w:r>
        <w:rPr>
          <w:i/>
          <w:iCs/>
        </w:rPr>
        <w:t>ад</w:t>
      </w:r>
      <w:r>
        <w:rPr>
          <w:i/>
          <w:iCs/>
          <w:color w:val="007F00"/>
        </w:rPr>
        <w:t>м</w:t>
      </w:r>
      <w:r>
        <w:rPr>
          <w:i/>
          <w:iCs/>
        </w:rPr>
        <w:t>инистрати</w:t>
      </w:r>
      <w:r>
        <w:rPr>
          <w:i/>
          <w:iCs/>
          <w:color w:val="007F00"/>
        </w:rPr>
        <w:t>в</w:t>
      </w:r>
      <w:r>
        <w:rPr>
          <w:i/>
          <w:iCs/>
        </w:rPr>
        <w:t>ным методам</w:t>
      </w:r>
      <w:r>
        <w:rPr/>
        <w:t xml:space="preserve"> относятся: лицензирование деятельности, санкции, запреты, штрафы, взыскания, регулирование цен с помощью установленных планок роста или снижения цен (политика «потолка» и «пола» цен)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>Экономические методы</w:t>
      </w:r>
      <w:r>
        <w:rPr/>
        <w:t xml:space="preserve"> предполагают регулирование хозяйственных процессов с помощью денежно-кредитного (ставка ссудного процента) и фискального (налогового) механизмов. Эффективность экономической политики обеспечивается оптимальным сочетанием рыночных, экономических и административных методов воздействия на эконом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Государственный бюдже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Государственный бюджет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централизованный фонд де</w:t>
        <w:softHyphen/>
        <w:t>нежных ресурсов, которым располагает правительство страны для содержания государственного аппарата, вооруженных сил, а так</w:t>
        <w:softHyphen/>
        <w:t>же выполнения необходимых социально-экономических функций. В бюджете страны воплощаются доходы и расходы государства, что и определило наличие двух его составных част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Расходная часть государственного бюджета </w:t>
      </w:r>
      <w:r>
        <w:rPr>
          <w:color w:val="000000"/>
        </w:rPr>
        <w:t>показывает направления и цели бюджетных ассигнований. По своей структу</w:t>
        <w:softHyphen/>
        <w:t>ре расходные статьи бюджета подразделяются: на расходы по го</w:t>
        <w:softHyphen/>
        <w:t>сударственному управлению; военные расходы; расходы социаль</w:t>
        <w:softHyphen/>
        <w:t>но-экономического назначения; покрытие затрат на хозяйствен</w:t>
        <w:softHyphen/>
        <w:t>ную деятельность государства; расходы по осуществлению вне</w:t>
        <w:softHyphen/>
        <w:t>шнеэкономической деятельности. Повышение роли государства, расширение его функций ведет к увеличению масштабов госу</w:t>
        <w:softHyphen/>
        <w:t>дарственных расход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Доходная часть государственного бюджета </w:t>
      </w:r>
      <w:r>
        <w:rPr>
          <w:color w:val="000000"/>
        </w:rPr>
        <w:t>является ре</w:t>
        <w:softHyphen/>
        <w:t>зультатом экономической деятельности всех участников обще</w:t>
        <w:softHyphen/>
        <w:t>ственного производства, который реализуется в доходе, отчис</w:t>
        <w:softHyphen/>
        <w:t>ляемом в пользу государства. Доходы государства формируют</w:t>
        <w:softHyphen/>
        <w:t>ся за счет налогов, взимаемых центральными и местными органа</w:t>
        <w:softHyphen/>
        <w:t>ми власти; государственных займов, а также поступлений так на</w:t>
        <w:softHyphen/>
        <w:t>зываемых внебюджетных или целевых фондов. В современном мире расходы правительств неуклоннно увеличиваются. Поэтому снижение доходов может привести к дефициту государственно</w:t>
        <w:softHyphen/>
        <w:t>го бюдже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Дефицит государственного бюджета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превышение рас</w:t>
        <w:softHyphen/>
        <w:t>ходной части бюджета над доходной. Причины бюджетного дефи</w:t>
        <w:softHyphen/>
        <w:t>цита имеют объективную и субъективную природу. В смешанной экономике возрастают расходы государства на решение социаль</w:t>
        <w:softHyphen/>
        <w:t>ных проблем, финансирование НТП, обеспечение безопасности государства. Могут возникнуть ошибки и просчеты в финансовой политике, что приводит к нарушению сбалансированности бюдже</w:t>
        <w:softHyphen/>
        <w:t>та, вызвать дефицит и, как следствие, инфляцию. Доходы прави</w:t>
        <w:softHyphen/>
        <w:t>тельства резко снижаются в период экономического спада, небла</w:t>
        <w:softHyphen/>
        <w:t>гоприятной ситуации на внешних рынк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ри росте доходов в отдельные периоды и неизменности расходов может образоваться профицит бюджета. </w:t>
      </w:r>
      <w:r>
        <w:rPr>
          <w:b/>
          <w:bCs/>
          <w:color w:val="000000"/>
        </w:rPr>
        <w:t>Профицит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государственного бюджета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превышение доходной части бюджета над расход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Правительства современных государств, как правило, ставят задачу иметь жестко сбалансированный бюджет. Однако в реаль</w:t>
        <w:softHyphen/>
        <w:t>ной практике избежать превышения расходов не всегда удается. В одних случаях дефицит госбюджета — это результат экономи</w:t>
        <w:softHyphen/>
        <w:t>ческого кризиса, в других — проявление продуманной политики увеличения расходов в реальный сектор, которые должны оку</w:t>
        <w:softHyphen/>
        <w:t>питься и принести дох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Налог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Налоги </w:t>
      </w:r>
      <w:r>
        <w:rPr>
          <w:color w:val="000000"/>
        </w:rPr>
        <w:t>— это обязательные платежи, взимаемые с юридичес</w:t>
        <w:softHyphen/>
        <w:t>ких и физических лиц в пользу государства. На их долю прихо</w:t>
        <w:softHyphen/>
        <w:t>дится до 90% всех поступлений в бюджеты промышленно разви</w:t>
        <w:softHyphen/>
        <w:t>тых стран. В любой стране налоги выполняют следующие фун</w:t>
        <w:softHyphen/>
        <w:t>кции: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   </w:t>
      </w:r>
      <w:r>
        <w:rPr>
          <w:i/>
          <w:iCs/>
          <w:color w:val="000000"/>
        </w:rPr>
        <w:t xml:space="preserve">фискальную </w:t>
      </w:r>
      <w:r>
        <w:rPr>
          <w:color w:val="000000"/>
        </w:rPr>
        <w:t>— формирование государственных денежных средств, необходимых для осуществления государством хо</w:t>
        <w:softHyphen/>
        <w:t>зяйственно-политической деятельности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регулирующую </w:t>
      </w:r>
      <w:r>
        <w:rPr>
          <w:color w:val="000000"/>
        </w:rPr>
        <w:t>— изменение условий налогообложения, применение различных видов налогов для решения наибо</w:t>
        <w:softHyphen/>
        <w:t>лее важных для экономики страны задач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стимулирующую </w:t>
      </w:r>
      <w:r>
        <w:rPr>
          <w:color w:val="000000"/>
        </w:rPr>
        <w:t>— стимулирование развития научно-тех</w:t>
        <w:softHyphen/>
        <w:t>нического прогресса, обеспечение притока денежных ресур</w:t>
        <w:softHyphen/>
        <w:t>сов (инвестиций) в базовые отрасли экономики функция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распределительная </w:t>
      </w:r>
      <w:r>
        <w:rPr>
          <w:color w:val="000000"/>
        </w:rPr>
        <w:t>— перераспределение собранного в бюджете национального дохода в пользу тех или иных групп на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того, чтобы не снижать стимул к осуществлению предпри</w:t>
        <w:softHyphen/>
        <w:t>нимательской деятельности, получению высоких доходов прави</w:t>
        <w:softHyphen/>
        <w:t>тельства используют налоговые льгот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Налоговая льгота</w:t>
      </w:r>
      <w:r>
        <w:rPr>
          <w:bCs/>
          <w:color w:val="000000"/>
        </w:rPr>
        <w:t xml:space="preserve"> </w:t>
      </w:r>
      <w:r>
        <w:rPr>
          <w:color w:val="000000"/>
        </w:rPr>
        <w:t>— полное или частичное освобождение на</w:t>
        <w:softHyphen/>
        <w:t>логоплательщика от налогообложения в соответствии с действую</w:t>
        <w:softHyphen/>
        <w:t>щим законодательством страны. Механизм реализации налоговой льготы включает необлагаемый налогами минимум дохода, нало</w:t>
        <w:softHyphen/>
        <w:t>говый вычет, скидк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инято различать два основных вида налогов: прямые и кос</w:t>
        <w:softHyphen/>
        <w:t xml:space="preserve">венные налоги. </w:t>
      </w:r>
      <w:r>
        <w:rPr>
          <w:b/>
          <w:bCs/>
          <w:color w:val="000000"/>
        </w:rPr>
        <w:t>Прямые налоги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налоги, которыми обла</w:t>
        <w:softHyphen/>
        <w:t>гаются доходы юридических (предприятия, фирмы) и, физичес</w:t>
        <w:softHyphen/>
        <w:t>ких (население) лиц, а также имущество налогоплательщиков. К прямым налогам относятся налог на прибыль, подоходный на</w:t>
        <w:softHyphen/>
        <w:t>лог, налог на землю, налог на имущество предприятий и физичес</w:t>
        <w:softHyphen/>
        <w:t>ких лиц, налог на сделки, изъятия в пользу государства (государс</w:t>
        <w:softHyphen/>
        <w:t>твенная пошлина). В случае прямого налогообложения сумма на</w:t>
        <w:softHyphen/>
        <w:t>лога вносится плательщиком непосредственно в казн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Косвенные налоги</w:t>
      </w:r>
      <w:r>
        <w:rPr>
          <w:bCs/>
          <w:color w:val="000000"/>
        </w:rPr>
        <w:t xml:space="preserve"> </w:t>
      </w:r>
      <w:r>
        <w:rPr>
          <w:color w:val="000000"/>
        </w:rPr>
        <w:t>— налоги на товары или услуги, которые фиксируются в виде надбавки к цене или тарифу. При косвенном налогообложении сумма налога, полученная владельцем (продав</w:t>
        <w:softHyphen/>
        <w:t>цом) товаров или услуг при их реализации от покупателя, перечис</w:t>
        <w:softHyphen/>
        <w:t>ляется государству. Следовательно, формально косвенный налог уплачивает владелец (продавец) товара, реально - его покупа</w:t>
        <w:softHyphen/>
        <w:t>тель. К косвенным налогам относятся (акцизы), таможенные пош</w:t>
        <w:softHyphen/>
        <w:t>лины, фискальный монопольный на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ынок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ынок труда является одним из факторных рынков. Как все факторные рынки он носит вторичный характер от рынка товаров и услуг. Чем больше потребность в товарах и услугах, тем значи</w:t>
        <w:softHyphen/>
        <w:t>тельнее интерес бизнеса к вовлечению дополнительных работни</w:t>
        <w:softHyphen/>
        <w:t>ков в производство. На рынке труда редкость трудовых ресурсов отражается на уровне денежной оценки их ценности. Каждый но</w:t>
        <w:softHyphen/>
        <w:t>вый работник, принимаемый на работу, может оказаться менее  эффективным, если оплата его труда не будет определяться об</w:t>
        <w:softHyphen/>
        <w:t xml:space="preserve">щим результатом деятельности коллектив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тношения между работодателями и наемными работниками получили название трудовых отношений. Экономическое содер</w:t>
        <w:softHyphen/>
        <w:t>жание трудовых отношений проявляется в осуществлении сделок по поводу купли-продажи фактора «труд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прос на трудовой фактор предъявляют работодатели для про</w:t>
        <w:softHyphen/>
        <w:t>изводства товаров и услуг и государство с целью производства общественных благ. Мотивация выбора работодателей и госу</w:t>
        <w:softHyphen/>
        <w:t>дарства определяется их стремлением к снижению издержек про</w:t>
        <w:softHyphen/>
        <w:t>изводства и, следовательно, готовностью осуществить наем боль</w:t>
        <w:softHyphen/>
        <w:t>шого количества работников по более низкой цен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Экономически активное население готово предоставить свои способности к труду (рабочую силу) на определенное время за соответствующую плату труда. Это время является результатом индивидуального выбора между трудом и досуг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Рабочая сила </w:t>
      </w:r>
      <w:r>
        <w:rPr>
          <w:color w:val="000000"/>
        </w:rPr>
        <w:t>— совокупность физических и духовных спо</w:t>
        <w:softHyphen/>
        <w:t>собностей к труду, которыми обладает человек и использует их в свое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едложение труда зависит от уровня его оплаты. Чем выше</w:t>
      </w:r>
      <w:r>
        <w:rPr/>
        <w:t xml:space="preserve"> </w:t>
      </w:r>
      <w:r>
        <w:rPr>
          <w:color w:val="000000"/>
        </w:rPr>
        <w:t>цена данного фактора, тем большая часть населения готова пре</w:t>
        <w:softHyphen/>
        <w:t>доставить свои способности к труду работодателям и отказаться от досуга. Низкий уровень оплаты труда снижает стимул к труду, и предпочтение может быть отдано дос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работная пла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Экономическим регулятором трудовых отношений является цена фактора «труд» — заработная плат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Заработная плата</w:t>
      </w:r>
      <w:r>
        <w:rPr>
          <w:color w:val="000000"/>
        </w:rPr>
        <w:t xml:space="preserve"> — это денежная сумма, которую получает работник за произведенные товары и услуги определенного ко</w:t>
        <w:softHyphen/>
        <w:t>личества и качества. Она имеет две основные формы: номиналь</w:t>
        <w:softHyphen/>
        <w:t>ную и реальну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Номинальная заработная плата </w:t>
      </w:r>
      <w:r>
        <w:rPr>
          <w:color w:val="000000"/>
        </w:rPr>
        <w:t>— это денежная сумма, пос</w:t>
        <w:softHyphen/>
        <w:t>тупающая в распоряжение индивида по результатам его трудов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Реальная заработная плата — </w:t>
      </w:r>
      <w:r>
        <w:rPr>
          <w:color w:val="000000"/>
        </w:rPr>
        <w:t>это денежный эквивалент фактического объема товаров и услуг, который может приобрес</w:t>
        <w:softHyphen/>
        <w:t>ти работник на сумму номинальной заработной платы. Жесткая привязка уровня оплаты труда к результатам трудовых усилий ра</w:t>
        <w:softHyphen/>
        <w:t>ботника осуществляется на основе расчета повременной и сдель</w:t>
        <w:softHyphen/>
        <w:t>ной заработной плат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Повременная заработная плата </w:t>
      </w:r>
      <w:r>
        <w:rPr>
          <w:color w:val="000000"/>
        </w:rPr>
        <w:t>— это денежная сумма, пос</w:t>
        <w:softHyphen/>
        <w:t>тупающая в распоряжение работника за отработанное врем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00"/>
        </w:rPr>
        <w:tab/>
        <w:t xml:space="preserve">Сдельная заработная плата </w:t>
      </w:r>
      <w:r>
        <w:rPr>
          <w:color w:val="000000"/>
        </w:rPr>
        <w:t>— это денежная сумма, поступа</w:t>
        <w:softHyphen/>
        <w:t>ющая в распоряжение работника за фактически произведенную продукцию. За единицу произведенного товара устанавливается расценка. Чем больше товаров производится, тем выше и уро</w:t>
        <w:softHyphen/>
        <w:t>вень сдельной заработной платы. В экономике используются раз</w:t>
        <w:softHyphen/>
        <w:t>личные системы оплаты труда, в основе которых лежат принципы повременной и сдельной оплаты, направленные на стимулирова</w:t>
        <w:softHyphen/>
        <w:t>ние работников к высокоэффективному труду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нятость и безработиц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ысокая заработная плата стимулирует работников к занятос</w:t>
        <w:softHyphen/>
        <w:t>ти. Чем выше заработная плата, тем больше стремление эконо</w:t>
        <w:softHyphen/>
        <w:t>мически активного населения заниматься трудовой деятельнос</w:t>
        <w:softHyphen/>
        <w:t>тью. Однако работодателям высокая заработная плата грозит не</w:t>
        <w:softHyphen/>
        <w:t>возмещением понесенных затрат. Поэтому, чем ниже заработная плата, тем большее количество работников может быть вовлече</w:t>
        <w:softHyphen/>
        <w:t>но в производственный процесс работодателем. В результате вза</w:t>
        <w:softHyphen/>
        <w:t>имодействия спроса и предложения устанавливается равновесный уровень оплаты труда и достигается занятость в экономи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Занятость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наличие рабочих мест для экономически ак</w:t>
        <w:softHyphen/>
        <w:t>тивного населения. Нарушение равновесия на рынке труда приво</w:t>
        <w:softHyphen/>
        <w:t>дит к безработиц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Безработица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существование избыточного экономичес</w:t>
        <w:softHyphen/>
        <w:t>ки активного на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виды безработицы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циклическая </w:t>
      </w:r>
      <w:r>
        <w:rPr>
          <w:color w:val="000000"/>
        </w:rPr>
        <w:t>— возникает в результате общего спада в эко</w:t>
        <w:softHyphen/>
        <w:t>номике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структурная </w:t>
      </w:r>
      <w:r>
        <w:rPr>
          <w:color w:val="000000"/>
        </w:rPr>
        <w:t>— проявляется при отмирании старых отрас</w:t>
        <w:softHyphen/>
        <w:t>лей экономики и возникновением новых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   </w:t>
      </w:r>
      <w:r>
        <w:rPr>
          <w:i/>
          <w:iCs/>
          <w:color w:val="000000"/>
        </w:rPr>
        <w:t xml:space="preserve">фрикционная </w:t>
      </w:r>
      <w:r>
        <w:rPr>
          <w:color w:val="000000"/>
        </w:rPr>
        <w:t>— связана с индивидуальным поиском прием</w:t>
        <w:softHyphen/>
        <w:t>лемых для работника видов занятости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сезонная </w:t>
      </w:r>
      <w:r>
        <w:rPr>
          <w:color w:val="000000"/>
        </w:rPr>
        <w:t>— соответствует временной специфике деятель</w:t>
        <w:softHyphen/>
        <w:t>ности в отдельных сферах и отраслях экономик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скрытая </w:t>
      </w:r>
      <w:r>
        <w:rPr>
          <w:color w:val="000000"/>
        </w:rPr>
        <w:t>— связана с неполной или частичной занятость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езработица является острой экономической и социально-нравственной проблемой любого государства. По этой причине трудовые отношения регулируются не только рыночным механиз</w:t>
        <w:softHyphen/>
        <w:t>мом. Активную роль в разрешении противоречий рынка труда, согласовании интересов работодателей и наемных работников в современной экономике играет государств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ханизм согласования интересов наемного труда и предста</w:t>
        <w:softHyphen/>
        <w:t>вителей бизнеса, основанный на регулирующей роли государства получил название «модель социального партнерства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вительства различных стран несут бремя ответственности в решении задач п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•   прогнозу высвобождаемых работников в различных секто</w:t>
        <w:softHyphen/>
        <w:t>рах экономик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ереобучению работников и созданию новых или дополни</w:t>
        <w:softHyphen/>
        <w:t>тельных рабочих мест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егулированию трудовых конфликтов наемного персонала и предпринимател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едоставлению социальных гарантий труда и занятост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пределению уровня  минимальной  и средней заработной платы в стране и в региона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циальному обеспечению в случае потери трудоспособнос</w:t>
        <w:softHyphen/>
        <w:t>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мплексная и системная реализация данных функций позво</w:t>
        <w:softHyphen/>
        <w:t>ляет сформировать механизм социальной политики государства, базирующийся на учете демографических и социально-психологи</w:t>
        <w:softHyphen/>
        <w:t>ческих процессов жизни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Экономическая культур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Экономическая культура общества проявляется, прежде всего, в отношении к использованию природных ресурсов. Сохранение естественной среды, проведение экологических мероприятий яв</w:t>
        <w:softHyphen/>
        <w:t>ляется важным фактором общественного и экономического про</w:t>
        <w:softHyphen/>
        <w:t>гресса. Составными элементами экономической культуры являют</w:t>
        <w:softHyphen/>
        <w:t>ся культура производства и потреб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ультура производства находит воплощение в повышении об</w:t>
        <w:softHyphen/>
        <w:t>разовательного и профессионального мастерства работников, ис</w:t>
        <w:softHyphen/>
        <w:t>пользовании передовых техники и технологий, соответствующих требованиям НТР. Интенсивный тип развития производства при</w:t>
        <w:softHyphen/>
        <w:t>шел на смену экстенсивным методам ведения производ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Интенсивный тип развития производства</w:t>
      </w:r>
      <w:r>
        <w:rPr>
          <w:bCs/>
          <w:color w:val="000000"/>
        </w:rPr>
        <w:t xml:space="preserve"> </w:t>
      </w:r>
      <w:r>
        <w:rPr>
          <w:color w:val="000000"/>
        </w:rPr>
        <w:t>означает прирост результатов производства за счет качественного совершенствова</w:t>
        <w:softHyphen/>
        <w:t>ния используемых средст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Экстенсивный тип развития производства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прирост результатов производства за счет прироста уже использованных средств производ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циональное использование ресурсов на основе применения материалов и энергосберегающих технологий улучшает не только результаты, но и облик самого производ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обые требования в условиях развития научно-технического прогресса, повышения доходов населения предъявляются к уров</w:t>
        <w:softHyphen/>
        <w:t>ню потребительской культуры обществ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вышению качества произведенных благ и услуг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менению рациональных норм потребления;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color w:val="000000"/>
        </w:rPr>
        <w:tab/>
        <w:t>•  совершенствованию структуры, потребления, включение до</w:t>
        <w:softHyphen/>
        <w:t>суга, потребления духовных благ, занятий спортом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ые отнош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структура обществ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Социальная структура</w:t>
      </w:r>
      <w:r>
        <w:rPr>
          <w:bCs/>
          <w:color w:val="000000"/>
        </w:rPr>
        <w:t xml:space="preserve"> </w:t>
      </w:r>
      <w:r>
        <w:rPr>
          <w:color w:val="000000"/>
        </w:rPr>
        <w:t>представляет собой сеть устойчивых и упорядоченных связей между элементами социальной систе</w:t>
        <w:softHyphen/>
        <w:t>мы, обусловленных отношениями классов и других социальных групп, разделением труда, характером социальных институтов (го</w:t>
        <w:softHyphen/>
        <w:t>сударства и др.). Важнейшее значение в обществе имеет его клас</w:t>
        <w:softHyphen/>
        <w:t>совая структу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Классами</w:t>
      </w:r>
      <w:r>
        <w:rPr>
          <w:bCs/>
          <w:color w:val="000000"/>
        </w:rPr>
        <w:t xml:space="preserve"> </w:t>
      </w:r>
      <w:r>
        <w:rPr>
          <w:color w:val="000000"/>
        </w:rPr>
        <w:t>называются большие группы людей, различающие</w:t>
        <w:softHyphen/>
        <w:t>ся по месту в исторически определенной системе общественного производства, по их отношению к средствам производства, по их роли в общественной организации труда, а следовательно по спо</w:t>
        <w:softHyphen/>
        <w:t>собам получения и размерам той доли общественного богатства, которой они располагаю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циальная структура населения охватывает также его деление по профессиональным, национальным, половозрастным, культур</w:t>
        <w:softHyphen/>
        <w:t>ным и др. признакам и заключается в определенном способе связи и взаимодействия индивидов, в соответствии с принятой в данной социальной системе совокупностью норм и ценностей. Единицами социально-территориальной структуры выступают различные тер</w:t>
        <w:softHyphen/>
        <w:t>риториальные общности (городские, сельские, региональные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общем виде социальная структура сводится к совокупности таких взаимозависимых и взаимодействующих элементов как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циальные групп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циальные отношения и социальное взаимодейств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циальные   институты   (нормативный   аспект   социальной структуры)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циальные роли (определяющие статус индивида и специ</w:t>
        <w:softHyphen/>
        <w:t>фику его социального действ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Социальная группа</w:t>
      </w:r>
      <w:r>
        <w:rPr>
          <w:bCs/>
          <w:color w:val="000000"/>
        </w:rPr>
        <w:t xml:space="preserve"> </w:t>
      </w:r>
      <w:r>
        <w:rPr>
          <w:color w:val="000000"/>
        </w:rPr>
        <w:t>— совокупность людей, имеющих особый социальный признак и выполняющих общественно необходимую функцию в общей структуре общественного разделения труда и деятельности. Любая относительно устойчивая совокупность лю</w:t>
        <w:softHyphen/>
        <w:t>дей, находящихся во взаимодействии и объединенных общими интересами и целями, составляет социальную группу. Внешние от</w:t>
        <w:softHyphen/>
        <w:t>личительные признаки социальной групп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епрерывное  развитие  групповых  процессов  в явной  или скрытой форм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 xml:space="preserve">определенный набор социальных норм, институционализация ценностей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бственная ролевая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уществует множество различных критериев, характеризую</w:t>
        <w:softHyphen/>
        <w:t>щих специфический способ действия каждой социальной груп</w:t>
        <w:softHyphen/>
        <w:t>пы — их разделяют по числу входящих в них индивидов (боль</w:t>
        <w:softHyphen/>
        <w:t>шие, средние, малые), по индивидуальным признакам входящих в них индивидов, по характеру внутренней структуры, по статусу в обществе, по уровню сплоченности, по степени взаимодействия членов, по ее культурологическим признакам. В основании много</w:t>
        <w:softHyphen/>
        <w:t>образия социальных групп лежит явление социальной стратифи</w:t>
        <w:softHyphen/>
        <w:t>кации, которое определяющим образом влияет на процессы, про</w:t>
        <w:softHyphen/>
        <w:t>исходящие в обществе и на ход его развит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Социальные отношения</w:t>
      </w:r>
      <w:r>
        <w:rPr>
          <w:bCs/>
          <w:color w:val="000000"/>
        </w:rPr>
        <w:t xml:space="preserve"> </w:t>
      </w:r>
      <w:r>
        <w:rPr>
          <w:color w:val="000000"/>
        </w:rPr>
        <w:t>— многообразные связи, устанав</w:t>
        <w:softHyphen/>
        <w:t>ливающиеся между социальными группами, а также внутри них. Общественные отношения можно классифицировать в соответс</w:t>
        <w:softHyphen/>
        <w:t>твии со сферой их реализации. Так, на уровне социальных об</w:t>
        <w:softHyphen/>
        <w:t>щностей различают классовые, национальные, групповые, семей</w:t>
        <w:softHyphen/>
        <w:t>ные социальные отношения; на уровне занятия групп той или иной деятельностью — производственные, учебные, театральные и др.; на уровне взаимодействия между людьми в группе — межличнос</w:t>
        <w:softHyphen/>
        <w:t>тные; можно говорить и о внутриличностных отношениях (напри</w:t>
        <w:softHyphen/>
        <w:t>мер, эмоционально-волевые установки субъекта по отношению к себе или к кому-либо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Социальное взаимодействие </w:t>
      </w:r>
      <w:r>
        <w:rPr>
          <w:color w:val="000000"/>
        </w:rPr>
        <w:t>— процесс непосредственного или опосредованного влияния индивидов или социальных групп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руг на друг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Социальные институты</w:t>
      </w:r>
      <w:r>
        <w:rPr>
          <w:bCs/>
          <w:color w:val="000000"/>
        </w:rPr>
        <w:t xml:space="preserve"> </w:t>
      </w:r>
      <w:r>
        <w:rPr>
          <w:color w:val="000000"/>
        </w:rPr>
        <w:t>— общественные образования (уч</w:t>
        <w:softHyphen/>
        <w:t>реждения, нормы, культурные образцы, способы поведения), слу</w:t>
        <w:softHyphen/>
        <w:t>жащие для упорядочивания отношений между людьм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Социальная роль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совокупность требований, предъяв</w:t>
        <w:softHyphen/>
        <w:t>ляемых обществом к лицам, занимающим определенные социаль</w:t>
        <w:softHyphen/>
        <w:t>ные позиции. Другими словами, социальная роль представляет со</w:t>
        <w:softHyphen/>
        <w:t>бой нормативно одобренный, относительно устойчивый образец поведения (включая действия, мысли и чувства), воспроизводи</w:t>
        <w:softHyphen/>
        <w:t>мый индивидом в зависимости от социального статуса или пози</w:t>
        <w:softHyphen/>
        <w:t>ции в обществе. Надлежащее выполнение социальных ролей индивидами обеспечивается системой социальных санкций позитивного и негативного характера. В зависимости от степени соответс</w:t>
        <w:softHyphen/>
        <w:t>твия нормативным требованиям, существуют три основных катего</w:t>
        <w:softHyphen/>
        <w:t>рии социальных ролей — должное (обязательное), желательное и возможное поведение. Социальные роли, подобно своеобраз</w:t>
        <w:softHyphen/>
        <w:t>ным «правилам игры» усваиваются людьми в процессе социали</w:t>
        <w:softHyphen/>
        <w:t>зации. Способ их исполнения зависит с одной стороны, от харак</w:t>
        <w:softHyphen/>
        <w:t>теристик и требований самой роли, а с другой — от индивидуаль</w:t>
        <w:softHyphen/>
        <w:t>но-психологических свойств личности, которая эту роль выполня</w:t>
        <w:softHyphen/>
        <w:t>ет. Поэтому в социальной роли сочетаются общепринятые, типич</w:t>
        <w:softHyphen/>
        <w:t>ные аспекты поведения, и специфические, выражающиеся в инди</w:t>
        <w:softHyphen/>
        <w:t>видуальном способе воплощения личностью определенной соци</w:t>
        <w:softHyphen/>
        <w:t>альной ро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оциальная стратификация и социальная мобильност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Социальная стратификация</w:t>
      </w:r>
      <w:r>
        <w:rPr>
          <w:bCs/>
          <w:color w:val="000000"/>
        </w:rPr>
        <w:t xml:space="preserve"> </w:t>
      </w:r>
      <w:r>
        <w:rPr>
          <w:color w:val="000000"/>
        </w:rPr>
        <w:t>(лат. «стратум» — слой; «фацерэ» — делать) — это факт социального неравенства в обще</w:t>
        <w:softHyphen/>
        <w:t>стве, его расслоение, из которого выводится социальная структу</w:t>
        <w:softHyphen/>
        <w:t>ра общества. Теория социальной стратификации пришла на смену марксистско-ленинской теории клас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Страта </w:t>
      </w:r>
      <w:r>
        <w:rPr>
          <w:color w:val="000000"/>
        </w:rPr>
        <w:t>— это социальный слой. В основе социальной стра</w:t>
        <w:softHyphen/>
        <w:t>тификации лежит неравномерное распределение материальных благ, властных функций и социального престижа между индиви</w:t>
        <w:softHyphen/>
        <w:t>дами и социальными группами. Результатом этого является соци</w:t>
        <w:softHyphen/>
        <w:t>альный статус (или социальная позиция) челове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Социальный статус</w:t>
      </w:r>
      <w:r>
        <w:rPr>
          <w:bCs/>
          <w:color w:val="000000"/>
        </w:rPr>
        <w:t xml:space="preserve"> </w:t>
      </w:r>
      <w:r>
        <w:rPr>
          <w:color w:val="000000"/>
        </w:rPr>
        <w:t>(лат. «статус» — положение) — соотноси</w:t>
        <w:softHyphen/>
        <w:t>тельное положение индивида или социальной группы в социаль</w:t>
        <w:softHyphen/>
        <w:t>ной системе, определяемое по ряду признаков, характерных для данной системы. Каждый социальный статус — это оценка, доби</w:t>
        <w:softHyphen/>
        <w:t>ваясь которой, субъект усваивает социальные нормы и представ</w:t>
        <w:softHyphen/>
        <w:t>ления, фиксируемые как предписанная данному положению со</w:t>
        <w:softHyphen/>
        <w:t>вокупность прав и обязанностей, реализация которых формирует социальную роль. Различают прирожденный (предписанный), или наследуемый социальный статус и достигнутый, связанный с ак</w:t>
        <w:softHyphen/>
        <w:t>тивностью субъекта по его обретению; а также личный, определя</w:t>
        <w:softHyphen/>
        <w:t>ющий положение субъекта в системе межличностных отношений (особенно в малой группе) в зависимости от признания его лич</w:t>
        <w:softHyphen/>
        <w:t>ностных качеств. Поскольку занятие статуса зависит от социаль</w:t>
        <w:softHyphen/>
        <w:t>ной роли, выполняемой человеком, то один субъект одновремен</w:t>
        <w:softHyphen/>
        <w:t>но занимает несколько статусных позиц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Социальная мобильность</w:t>
      </w:r>
      <w:r>
        <w:rPr>
          <w:bCs/>
          <w:color w:val="000000"/>
        </w:rPr>
        <w:t xml:space="preserve"> </w:t>
      </w:r>
      <w:r>
        <w:rPr>
          <w:color w:val="000000"/>
        </w:rPr>
        <w:t>— понятие, посредством которо</w:t>
        <w:softHyphen/>
        <w:t>го обозначаются социальные перемещения людей (а также соци</w:t>
        <w:softHyphen/>
        <w:t>альных групп, например, семей). Социальная мобильность быва</w:t>
        <w:softHyphen/>
        <w:t>ет двух видов: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>вертикальная</w:t>
      </w:r>
      <w:r>
        <w:rPr>
          <w:bCs/>
          <w:color w:val="000000"/>
        </w:rPr>
        <w:t xml:space="preserve"> </w:t>
      </w:r>
      <w:r>
        <w:rPr>
          <w:color w:val="000000"/>
        </w:rPr>
        <w:t>— связана с изменением дохода, престижа, степени приобщенности к власти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циальное восхождение — перемещение, сопровождаю</w:t>
        <w:softHyphen/>
        <w:t>щееся увеличением указанных параметров;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color w:val="000000"/>
        </w:rPr>
        <w:tab/>
        <w:t>— социальная деградация —   перемещение,  сопровождаю</w:t>
        <w:softHyphen/>
        <w:t>щееся снижением указанных параметр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b/>
          <w:bCs/>
          <w:color w:val="000000"/>
        </w:rPr>
        <w:t>горизонтальная</w:t>
      </w:r>
      <w:r>
        <w:rPr>
          <w:bCs/>
          <w:color w:val="000000"/>
        </w:rPr>
        <w:t xml:space="preserve"> </w:t>
      </w:r>
      <w:r>
        <w:rPr>
          <w:color w:val="000000"/>
        </w:rPr>
        <w:t>— не затрагивающая указанные парамет</w:t>
        <w:softHyphen/>
        <w:t xml:space="preserve">ры общественного положения индивидов и групп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ханизмы социальной мобильности обусловливаются приро</w:t>
        <w:softHyphen/>
        <w:t>дой социальной стратификации данного общества. Термин «соци</w:t>
        <w:softHyphen/>
        <w:t>альная мобильность» введен в социологию П. Сорокиным в конце 30-х годов. По Сорокину, ведущими каналами, «лифтами» (одно</w:t>
        <w:softHyphen/>
        <w:t>временно социальными «фильтрами») вертикальной циркуляции индивидов выступают ,политические, экономические, профессио</w:t>
        <w:softHyphen/>
        <w:t>нальные перемещения; карьера в таких организациях как армия, церковь и т.п.; институт выгодных браков и т.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оветском Союзе существовала жестко закрепленная «трехчленка» социальной структуры: рабочие, крестьяне, интеллиген</w:t>
        <w:softHyphen/>
        <w:t>ция. В современной России возникает множество оснований со</w:t>
        <w:softHyphen/>
        <w:t>циальной стратификации. В предельно простом варианте страти</w:t>
        <w:softHyphen/>
        <w:t>фикации можно выделить четыре сло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 xml:space="preserve">верхний </w:t>
      </w:r>
      <w:r>
        <w:rPr>
          <w:color w:val="000000"/>
        </w:rPr>
        <w:t xml:space="preserve">— собственники крупных и средних предприятий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средний </w:t>
      </w:r>
      <w:r>
        <w:rPr>
          <w:color w:val="000000"/>
        </w:rPr>
        <w:t>— менеджеры, наиболее высококвалифицированны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бочие, высшая интеллигенция;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базовый </w:t>
      </w:r>
      <w:r>
        <w:rPr>
          <w:color w:val="000000"/>
        </w:rPr>
        <w:t>— люди, которые занимаются главным образом ква</w:t>
        <w:softHyphen/>
        <w:t xml:space="preserve">лифицированным исполнительским трудом, то есть рабочие, крестьяне, работники сервиса и торговли, а также массовая интеллигенция;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нижний </w:t>
      </w:r>
      <w:r>
        <w:rPr>
          <w:color w:val="000000"/>
        </w:rPr>
        <w:t xml:space="preserve">— представители  неквалифицированных  профессий, не имеющие специального образования, которые живут за чертой бедности или даже на уровне нищет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современной  России характерна сильная  поляризация среднего класса, так называемый латиноамериканский вариант стратификации, когда средний класс разделяется на два полюса и за счет его представителей фактически пополняются два смеж</w:t>
        <w:softHyphen/>
        <w:t>ных с ним класса — верхний и базовый (или даже нижний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алая групп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Малая группа</w:t>
      </w:r>
      <w:r>
        <w:rPr>
          <w:bCs/>
          <w:color w:val="000000"/>
        </w:rPr>
        <w:t xml:space="preserve"> </w:t>
      </w:r>
      <w:r>
        <w:rPr>
          <w:color w:val="000000"/>
        </w:rPr>
        <w:t>— малочисленная социальная группа, члены ко</w:t>
        <w:softHyphen/>
        <w:t>торой объединены общей деятельностью и находятся в непос</w:t>
        <w:softHyphen/>
        <w:t>редственном устойчивом личном общении друг с другом, что яв</w:t>
        <w:softHyphen/>
        <w:t>ляется основой для возникновения эмоциональных отношений, особых групповых ценностей и норм поведения. Признаки ма</w:t>
        <w:softHyphen/>
        <w:t>лой групп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став от 2 до 7 лиц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епосредственный контакт, взаимодействие членов группы в течение определенного времен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аждый из членов группы взаимодействует со всеми осталь</w:t>
        <w:softHyphen/>
        <w:t>ными ее члена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ознание индивидами своей принадлежности к данной ма</w:t>
        <w:softHyphen/>
        <w:t>лой групп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щие цел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щие правила, стандарты, нормы и ценности групп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ак правило, такая группа имеет своего лидера, который вы</w:t>
        <w:softHyphen/>
        <w:t>полняет организующие функ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алая группа играет важную роль в становлении личности и процессе ее социализации, поскольку отражает, как правило, те идеи, установки, ценности и нормы поведения, которые свойс</w:t>
        <w:softHyphen/>
        <w:t>твенны данному обществу как целостной системе. Принцип об</w:t>
        <w:softHyphen/>
        <w:t>разования малой группы, ее природа и функционирование зави</w:t>
        <w:softHyphen/>
        <w:t>сят от социальной структуры общества, отражают происходящие в нем процессы. Но наряду с отражением общественных отноше</w:t>
        <w:softHyphen/>
        <w:t>ний, в которые включена малая группа, она представляет собой также сеть межличностных, психологических отношений, и поэ</w:t>
        <w:softHyphen/>
        <w:t>тому определяется также и индивидуальными характеристиками своих чле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00"/>
        </w:rPr>
        <w:tab/>
        <w:t xml:space="preserve">Групповые нормы и санкции </w:t>
      </w:r>
      <w:r>
        <w:rPr>
          <w:color w:val="000000"/>
        </w:rPr>
        <w:t>являются отражением социаль</w:t>
        <w:softHyphen/>
        <w:t>ных норм данного конкретного общества, опосредованным внутригрупповыми связями и отнош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оциальные норм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Социальные нормы</w:t>
      </w:r>
      <w:r>
        <w:rPr>
          <w:bCs/>
          <w:color w:val="000000"/>
        </w:rPr>
        <w:t xml:space="preserve"> </w:t>
      </w:r>
      <w:r>
        <w:rPr>
          <w:color w:val="000000"/>
        </w:rPr>
        <w:t>(лат. «норма» — руководящее начало, правило, образец) представляют собой правила, предписания, требования и ожидания должного поведения. Нормы регулируют социальные взаимодействия всех уровней и видов, обеспечивают их организацию, упорядочивание, институализацию и контроль. Социальные нормы выступают абстрактной моделью социальных взаимодействий, позволяющей индивидам предвидеть действие других участников социальных отношений и соответствующим об</w:t>
        <w:softHyphen/>
        <w:t>разом строить свое поведение. Иначе говоря, социальные нормы по отношению к индивиду являются мерой его пове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ыделяют следующие основные виды социальных норм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ычаи и традиц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моральные норм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овые норм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литические норм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елигиозные норм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эстетические норм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тклонение от норм наказывается при помощи санкций, кото</w:t>
        <w:softHyphen/>
        <w:t>рые могут быть позитивными и негативными. Позитивные санк</w:t>
        <w:softHyphen/>
        <w:t>ции — это награда или поощрение за соответствие поведения об</w:t>
        <w:softHyphen/>
        <w:t>щественно одобряемым стандартам, и, следовательно, стимуля</w:t>
        <w:softHyphen/>
        <w:t>ция следования нормам. Негативные санкции — это наказания, направленные на то, чтобы исключить отклоняющееся поведение, или, по крайней мере, уменьшить его вероят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Социальные нормы усваиваются человеком в процессе со</w:t>
        <w:softHyphen/>
        <w:t xml:space="preserve">циализации и отражаются на его социальном поведении. Под </w:t>
      </w:r>
      <w:r>
        <w:rPr>
          <w:b/>
          <w:bCs/>
          <w:color w:val="000000"/>
        </w:rPr>
        <w:t>социальным поведением</w:t>
      </w:r>
      <w:r>
        <w:rPr>
          <w:bCs/>
          <w:color w:val="000000"/>
        </w:rPr>
        <w:t xml:space="preserve"> </w:t>
      </w:r>
      <w:r>
        <w:rPr>
          <w:color w:val="000000"/>
        </w:rPr>
        <w:t>понимают внешнее проявление де</w:t>
        <w:softHyphen/>
        <w:t>ятельности, в которой проявляются конкретная позиция человека, его социальные установки, то есть такую систему действий (пос</w:t>
        <w:softHyphen/>
        <w:t>тупков) людей, в которой, реализуются внутренние побуждения человека. Социальное поведение регулируется системой социаль</w:t>
        <w:softHyphen/>
        <w:t>ных норм, характерных для данной социальной системы, и уста</w:t>
        <w:softHyphen/>
        <w:t>новок, выработанных для себя личностью в результате усвоения этих норм и ц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клоняющееся пове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Девиантным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(от лат. «дэвиацио» — отклонение) или </w:t>
      </w:r>
      <w:r>
        <w:rPr>
          <w:b/>
          <w:bCs/>
          <w:color w:val="000000"/>
        </w:rPr>
        <w:t>откло</w:t>
        <w:softHyphen/>
        <w:t>няющимся поведением</w:t>
      </w:r>
      <w:r>
        <w:rPr>
          <w:bCs/>
          <w:color w:val="000000"/>
        </w:rPr>
        <w:t xml:space="preserve"> </w:t>
      </w:r>
      <w:r>
        <w:rPr>
          <w:color w:val="000000"/>
        </w:rPr>
        <w:t>в социологии принято называть поведе</w:t>
        <w:softHyphen/>
        <w:t>ние, не соответствующее официально установленным или факти</w:t>
        <w:softHyphen/>
        <w:t>чески сложившимся в данном обществе нормам, стереотипам, об</w:t>
        <w:softHyphen/>
        <w:t>разцам, и, следовательно, ожиданиям общества. Отклонения по</w:t>
        <w:softHyphen/>
        <w:t>ведения могут быть абсолютными и относительны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Абсолютные отклонения </w:t>
      </w:r>
      <w:r>
        <w:rPr>
          <w:color w:val="000000"/>
        </w:rPr>
        <w:t>— нарушения норм, справедливых для всех без исключения членов общества Примером может слу</w:t>
        <w:softHyphen/>
        <w:t>жить воровств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Относительные отклонения </w:t>
      </w:r>
      <w:r>
        <w:rPr>
          <w:color w:val="000000"/>
        </w:rPr>
        <w:t>— действия, не соответствую</w:t>
        <w:softHyphen/>
        <w:t>щие ожиданиям лишь некоторых индивидов или некоторых соци</w:t>
        <w:softHyphen/>
        <w:t>альных групп. Как относительные отклонения выглядели движе</w:t>
        <w:softHyphen/>
        <w:t>ния хиппи, пан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Из всех вариантов адаптации индивида к условиям, существу</w:t>
        <w:softHyphen/>
        <w:t xml:space="preserve">ющим в обществе или группе, только </w:t>
      </w:r>
      <w:r>
        <w:rPr>
          <w:i/>
          <w:iCs/>
          <w:color w:val="000000"/>
        </w:rPr>
        <w:t xml:space="preserve">конформизм </w:t>
      </w:r>
      <w:r>
        <w:rPr>
          <w:color w:val="000000"/>
        </w:rPr>
        <w:t>(принятие це</w:t>
        <w:softHyphen/>
        <w:t>лей и средств общества или группы) признается нормой поведе</w:t>
        <w:softHyphen/>
        <w:t>ния, остальные варианты считаются типами отклоняющегося по</w:t>
        <w:softHyphen/>
        <w:t>вед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>новаторство</w:t>
      </w:r>
      <w:r>
        <w:rPr>
          <w:bCs/>
          <w:color w:val="000000"/>
        </w:rPr>
        <w:t xml:space="preserve"> </w:t>
      </w:r>
      <w:r>
        <w:rPr>
          <w:color w:val="000000"/>
        </w:rPr>
        <w:t>— отрицание средст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>ритуализм</w:t>
      </w:r>
      <w:r>
        <w:rPr>
          <w:bCs/>
          <w:color w:val="000000"/>
        </w:rPr>
        <w:t xml:space="preserve"> </w:t>
      </w:r>
      <w:r>
        <w:rPr>
          <w:color w:val="000000"/>
        </w:rPr>
        <w:t>— отрицание це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>ретризм</w:t>
      </w:r>
      <w:r>
        <w:rPr>
          <w:bCs/>
          <w:color w:val="000000"/>
        </w:rPr>
        <w:t xml:space="preserve"> </w:t>
      </w:r>
      <w:r>
        <w:rPr>
          <w:color w:val="000000"/>
        </w:rPr>
        <w:t>— уход от мира, отрицание целей и средст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>мятеж</w:t>
      </w:r>
      <w:r>
        <w:rPr>
          <w:bCs/>
          <w:color w:val="000000"/>
        </w:rPr>
        <w:t xml:space="preserve"> </w:t>
      </w:r>
      <w:r>
        <w:rPr>
          <w:color w:val="000000"/>
        </w:rPr>
        <w:t>— отрицание целей и средств и замена их новы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Девиантное поведение имеет не только негативную направлен</w:t>
        <w:softHyphen/>
        <w:t>ность. Например, новаторство способствует повышению эффек</w:t>
        <w:softHyphen/>
        <w:t>тивности общества, несмотря на определенный момент дестаби</w:t>
        <w:softHyphen/>
        <w:t>лизации (поскольку новаторство неразрывно связано с преодоле</w:t>
        <w:softHyphen/>
        <w:t>нием, нарушением существующих норм и типов деятельности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оциальный контрол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од </w:t>
      </w:r>
      <w:r>
        <w:rPr>
          <w:b/>
          <w:bCs/>
          <w:color w:val="000000"/>
        </w:rPr>
        <w:t>социальным контролем</w:t>
      </w:r>
      <w:r>
        <w:rPr>
          <w:bCs/>
          <w:color w:val="000000"/>
        </w:rPr>
        <w:t xml:space="preserve"> </w:t>
      </w:r>
      <w:r>
        <w:rPr>
          <w:color w:val="000000"/>
        </w:rPr>
        <w:t>понимается система предписа</w:t>
        <w:softHyphen/>
        <w:t>ний, запретов, убеждений, мер принуждения, которая обеспечи</w:t>
        <w:softHyphen/>
        <w:t>вает соответствие действий индивида принятым образцам и упо</w:t>
        <w:softHyphen/>
        <w:t>рядочивает взаимодействие между индивидами. Социальный кон</w:t>
        <w:softHyphen/>
        <w:t>троль является способом саморегуляции социальной системы, обеспечивающим упорядоченное взаимодействие составляющих ее элементов. При помощи социального контроля посредством наложения санкций оказывается противодействие девиантному поведению и поддерживается социальная стабильност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уществуют различные формы социального контроля: принуж</w:t>
        <w:softHyphen/>
        <w:t>дение, влияние общественного мнения, регламентация в социаль</w:t>
        <w:softHyphen/>
        <w:t>ных институтах, групповое давление. Однако эффективность лю</w:t>
        <w:softHyphen/>
        <w:t>бой из этих форм обеспечивается наличием общих ценностей, ста</w:t>
        <w:softHyphen/>
        <w:t>бильности общества и социальных групп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зависимости от источника социального контроля выделяют две его разновидности: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внешний социальный контроль </w:t>
      </w:r>
      <w:r>
        <w:rPr>
          <w:color w:val="000000"/>
        </w:rPr>
        <w:t>— совокупность социаль</w:t>
        <w:softHyphen/>
        <w:t>ных механизмов, которые регулируют деятельность индиви</w:t>
        <w:softHyphen/>
        <w:t>да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формальный внешний контроль — основанный на инс</w:t>
        <w:softHyphen/>
        <w:t>трукциях, предписаниях, нормах и нормативных акта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формальный основанный на реакциях окружающих лю</w:t>
        <w:softHyphen/>
        <w:t>дей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внутренний социальный контроль (самоконтроль) </w:t>
      </w:r>
      <w:r>
        <w:rPr>
          <w:color w:val="000000"/>
        </w:rPr>
        <w:t>— со</w:t>
        <w:softHyphen/>
        <w:t>гласование самим человеком собственного поведения с су</w:t>
        <w:softHyphen/>
        <w:t>ществующими нормами; регуляция в этом случае осущест</w:t>
        <w:softHyphen/>
        <w:t>вляется в результате чувства вины или стыда, которые воз</w:t>
        <w:softHyphen/>
        <w:t>никают при нарушении усвоенных нор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Направленность и содержание социального контроля зависят от исторически обусловленных социально-экономических, поли</w:t>
        <w:softHyphen/>
        <w:t>тических, идеологических, моральных и иных культурных харак</w:t>
        <w:softHyphen/>
        <w:t>теристик данной социаль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Этнические общ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Этническая общность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или </w:t>
      </w:r>
      <w:r>
        <w:rPr>
          <w:b/>
          <w:bCs/>
          <w:color w:val="000000"/>
        </w:rPr>
        <w:t>этнос</w:t>
      </w:r>
      <w:r>
        <w:rPr>
          <w:bCs/>
          <w:color w:val="000000"/>
        </w:rPr>
        <w:t xml:space="preserve"> </w:t>
      </w:r>
      <w:r>
        <w:rPr>
          <w:color w:val="000000"/>
        </w:rPr>
        <w:t>— (греч. «этнос» - груп</w:t>
        <w:softHyphen/>
        <w:t>па, племя, народ) — группа людей, объединенная длительным совместным проживанием на определенной, территории, общими языком, культурой и самосознанием. Специфические черты этно</w:t>
        <w:softHyphen/>
        <w:t>са — материальная и духовная культура, быт, обычаи и нравы и т.д., — складывались под влиянием различных социально-эконо</w:t>
        <w:softHyphen/>
        <w:t>мических факторов и особенностей природной среды, к которой люди адаптировались и которую они активно использовали в про</w:t>
        <w:softHyphen/>
        <w:t>изводственн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араллельно с этим формировалось </w:t>
      </w:r>
      <w:r>
        <w:rPr>
          <w:b/>
          <w:bCs/>
          <w:color w:val="000000"/>
        </w:rPr>
        <w:t>этническое самосоз</w:t>
        <w:softHyphen/>
        <w:t>нание</w:t>
      </w:r>
      <w:r>
        <w:rPr>
          <w:bCs/>
          <w:color w:val="000000"/>
        </w:rPr>
        <w:t xml:space="preserve">, </w:t>
      </w:r>
      <w:r>
        <w:rPr>
          <w:color w:val="000000"/>
        </w:rPr>
        <w:t>основными чертами которого являются представление об общности своего происхождения и единой исторической судьбе, а также осознание отличия своего этноса от соседних этнических образова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формировавшийся этнос — это социальный организм, само</w:t>
        <w:softHyphen/>
        <w:t>воспроизводящийся путем внутренних браков (эндогамности) и передачи языка, культуры, традиций новым поколениям. В ходе исторического развития происходит изменение системы внутриэтнических связ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ервой формой общности был </w:t>
      </w:r>
      <w:r>
        <w:rPr>
          <w:b/>
          <w:bCs/>
          <w:color w:val="000000"/>
        </w:rPr>
        <w:t>род</w:t>
      </w:r>
      <w:r>
        <w:rPr>
          <w:bCs/>
          <w:color w:val="000000"/>
        </w:rPr>
        <w:t xml:space="preserve"> </w:t>
      </w:r>
      <w:r>
        <w:rPr>
          <w:color w:val="000000"/>
        </w:rPr>
        <w:t>— группа людей, имеющих родственные отношения, общий язык, быт и общую культур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Объединение нескольких родов составляло </w:t>
      </w:r>
      <w:r>
        <w:rPr>
          <w:b/>
          <w:bCs/>
          <w:color w:val="000000"/>
        </w:rPr>
        <w:t>племя</w:t>
      </w:r>
      <w:r>
        <w:rPr>
          <w:bCs/>
          <w:color w:val="000000"/>
        </w:rPr>
        <w:t xml:space="preserve">, </w:t>
      </w:r>
      <w:r>
        <w:rPr>
          <w:color w:val="000000"/>
        </w:rPr>
        <w:t>более ус</w:t>
        <w:softHyphen/>
        <w:t>тойчивая форма общ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озникновение частной собственности, разделение общнос</w:t>
        <w:softHyphen/>
        <w:t xml:space="preserve">ти на классы и появление государства приводят к появлению </w:t>
      </w:r>
      <w:r>
        <w:rPr>
          <w:b/>
          <w:bCs/>
          <w:color w:val="000000"/>
        </w:rPr>
        <w:t>народностей</w:t>
      </w:r>
      <w:r>
        <w:rPr>
          <w:bCs/>
          <w:color w:val="000000"/>
        </w:rPr>
        <w:t xml:space="preserve">. </w:t>
      </w:r>
      <w:r>
        <w:rPr>
          <w:color w:val="000000"/>
        </w:rPr>
        <w:t>Переход этноса к индустриальным формам органи</w:t>
        <w:softHyphen/>
        <w:t>зации экономики, которым соответствует организация государств современного типа, приводит к размыванию этнической обособ</w:t>
        <w:softHyphen/>
        <w:t>ленности отдельных групп и созданию, в конце концов, социаль</w:t>
        <w:softHyphen/>
        <w:t>ной общности нового типа — н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Нация</w:t>
      </w:r>
      <w:r>
        <w:rPr>
          <w:bCs/>
          <w:color w:val="000000"/>
        </w:rPr>
        <w:t xml:space="preserve"> </w:t>
      </w:r>
      <w:r>
        <w:rPr>
          <w:color w:val="000000"/>
        </w:rPr>
        <w:t>— большая группа людей, проживающая на общей тер</w:t>
        <w:softHyphen/>
        <w:t>ритории, связанных общностью экономической жизни, языка, черт характера и культуры. Это тип этноса, характерный для раз</w:t>
        <w:softHyphen/>
        <w:t>витого классового общества, возникновение которого историчес</w:t>
        <w:softHyphen/>
        <w:t>ки связано со становлением капитализма, усилением хозяйствен</w:t>
        <w:softHyphen/>
        <w:t>ных связей, укреплением этнического (национального) самосозна</w:t>
        <w:softHyphen/>
        <w:t>ния. Ключевым признаком нации является ее духовная куль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ежнациональные отнош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развитии наций и межнациональных отношений прослежива</w:t>
        <w:softHyphen/>
        <w:t>ются две тенденции. Первая состоит в развитии межнациональ</w:t>
        <w:softHyphen/>
        <w:t xml:space="preserve">ной интеграции и интернационализма. </w:t>
      </w:r>
      <w:r>
        <w:rPr>
          <w:b/>
          <w:bCs/>
          <w:color w:val="000000"/>
        </w:rPr>
        <w:t>Интернационализм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добровольное сотрудничество разных рас и наций, не исключа</w:t>
        <w:softHyphen/>
        <w:t>ющее их суверенитета, равноправия. Основой межнациональной интеграции является развитие производительных сил и разделе</w:t>
        <w:softHyphen/>
        <w:t>ние труда, усиление на этой основе процессов кооперации и эко</w:t>
        <w:softHyphen/>
        <w:t>номической интеграции. Вторая тенденция в развитии наций со</w:t>
        <w:softHyphen/>
        <w:t>стоит в дифференциации наций и народов, которая выражается в их стремлении к самоопределению. Но эти процессы часто прохо</w:t>
        <w:softHyphen/>
        <w:t>дят в конфликтной форме. Возникают такие явления как расизм, шовинизм, национализ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Суть </w:t>
      </w:r>
      <w:r>
        <w:rPr>
          <w:b/>
          <w:bCs/>
          <w:color w:val="000000"/>
        </w:rPr>
        <w:t>национализма</w:t>
      </w:r>
      <w:r>
        <w:rPr>
          <w:bCs/>
          <w:color w:val="000000"/>
        </w:rPr>
        <w:t xml:space="preserve"> </w:t>
      </w:r>
      <w:r>
        <w:rPr>
          <w:color w:val="000000"/>
        </w:rPr>
        <w:t>составляет проповедь собственной нацио</w:t>
        <w:softHyphen/>
        <w:t>нальной исключительности, которая практически всегда дополняет</w:t>
        <w:softHyphen/>
        <w:t>ся недоверием к чужим (конкретно определяемым) этническим об</w:t>
        <w:softHyphen/>
        <w:t>щностям и (в крайних проявлениях) отказом им в праве на сущес</w:t>
        <w:softHyphen/>
        <w:t>твование. Национализм возникает как реакция этноса на разруши</w:t>
        <w:softHyphen/>
        <w:t>тельные воздействия внешней среды (экономические, социальные и политические процессы, иноэтнические воздействия) и чаще все</w:t>
        <w:softHyphen/>
        <w:t>го противопоставляется интернационализму. Противопоставление различных наций может осложняться противоречиями их интере</w:t>
        <w:softHyphen/>
        <w:t>сов в политической, экономической и др. сферах и, в результате, приводить к межнациональным конфликт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Межнациональный конфликт</w:t>
      </w:r>
      <w:r>
        <w:rPr>
          <w:bCs/>
          <w:color w:val="000000"/>
        </w:rPr>
        <w:t xml:space="preserve"> </w:t>
      </w:r>
      <w:r>
        <w:rPr>
          <w:color w:val="000000"/>
        </w:rPr>
        <w:t>— столкновение взаимодейс</w:t>
        <w:softHyphen/>
        <w:t>твующих этнических групп, возникающее на основе несовпаде</w:t>
        <w:softHyphen/>
        <w:t>ния, противопоставления, ущемления или игнорирования интере</w:t>
        <w:softHyphen/>
        <w:t>сов любой из сторон. Признаками начинающегося межнациональ</w:t>
        <w:softHyphen/>
        <w:t>ного конфликта являю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явления недовольства в той или иной форме со стороны любой из взаимодействующих национальных групп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озникновение межнациональной напряжен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ние установок на активное участие в тех или иных формах протеста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изкая  оценка статуса своей  национальной  группы боль</w:t>
        <w:softHyphen/>
        <w:t>шинством ее предста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Ключевое значение в разрастании конфликтной ситуации име</w:t>
        <w:softHyphen/>
        <w:t>ет массовое распространение негативных стереотипов оценок, адресованных другой национальной группе. Затянувшийся или из</w:t>
        <w:softHyphen/>
        <w:t>начально острый конфликт может привести к тяжелым. Особую значимость в предотвращении (преодолении) межнациональных столкновений приобретает прогнозирование возможных конф</w:t>
        <w:softHyphen/>
        <w:t>ликтов и их нейтрализация (трансформация, локализация) на ран</w:t>
        <w:softHyphen/>
        <w:t>них стад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 связи с этим возрастает важность гуманистической </w:t>
      </w:r>
      <w:r>
        <w:rPr>
          <w:b/>
          <w:bCs/>
          <w:color w:val="000000"/>
        </w:rPr>
        <w:t>нацио</w:t>
        <w:softHyphen/>
        <w:t>нальной политики</w:t>
      </w:r>
      <w:r>
        <w:rPr>
          <w:bCs/>
          <w:color w:val="000000"/>
        </w:rPr>
        <w:t xml:space="preserve">. </w:t>
      </w:r>
      <w:r>
        <w:rPr>
          <w:color w:val="000000"/>
        </w:rPr>
        <w:t>Ее принципы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гармоничное сочетание национальных интересов, нахожде</w:t>
        <w:softHyphen/>
        <w:t>ние оптимальных форм соотношения национального и ин</w:t>
        <w:softHyphen/>
        <w:t>тернационального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знание права каждого народа на самоопределение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оритетность прав человека над любыми интересами на</w:t>
        <w:softHyphen/>
        <w:t>циональной суверенности и автономии, что означает недопу</w:t>
        <w:softHyphen/>
        <w:t>щение национального неравноправия, уважение культурных традиций и интересов всех национальных групп, осуждение насилия в решении национальных вопросов, восстановление прав репрессированных народов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еприятие любых форм национального шовинизма, особая чуткость ко всему, что относится к межэтническому обще</w:t>
        <w:softHyphen/>
        <w:t>нию, затрагивает национальные чувства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емья, ее вид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Семья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основанное на браке или кровнородственных отношениях объединение людей, связанное хозяйственно-быто</w:t>
        <w:softHyphen/>
        <w:t>вой общностью и взаимной ответственностью. Семья — основная ячейка общества, она выступает как социальный институт, пос</w:t>
        <w:softHyphen/>
        <w:t>кольку определяет правила и нормы, ограничивающие поведение человека. С другой стороны семья выступает как малая группа, поскольку объединяет родственников. Семья выполняет важней</w:t>
        <w:softHyphen/>
        <w:t>шую роль в воспроизводстве жизни, социализации индивида, его органической связи с обществ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торические типы семьи: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1)  </w:t>
      </w:r>
      <w:r>
        <w:rPr>
          <w:i/>
          <w:iCs/>
          <w:color w:val="000000"/>
        </w:rPr>
        <w:t xml:space="preserve">групповая матриархальная </w:t>
      </w:r>
      <w:r>
        <w:rPr>
          <w:color w:val="000000"/>
        </w:rPr>
        <w:t>—   все мужчины  и женщины одного рода находились между собой в половых связях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)  </w:t>
      </w:r>
      <w:r>
        <w:rPr>
          <w:i/>
          <w:iCs/>
          <w:color w:val="000000"/>
        </w:rPr>
        <w:t xml:space="preserve">парная </w:t>
      </w:r>
      <w:r>
        <w:rPr>
          <w:color w:val="000000"/>
        </w:rPr>
        <w:t>— с неустойчивым союзом мужчины и женщины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color w:val="000000"/>
        </w:rPr>
        <w:t xml:space="preserve">3)  </w:t>
      </w:r>
      <w:r>
        <w:rPr>
          <w:i/>
          <w:iCs/>
          <w:color w:val="000000"/>
        </w:rPr>
        <w:t>патриархальна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большая — община во главе с предводителе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малая — семья с беспрекословным подчинением отцу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color w:val="000000"/>
        </w:rPr>
        <w:t xml:space="preserve">4)  </w:t>
      </w:r>
      <w:r>
        <w:rPr>
          <w:i/>
          <w:iCs/>
          <w:color w:val="000000"/>
        </w:rPr>
        <w:t xml:space="preserve">нуклеарноя </w:t>
      </w:r>
      <w:r>
        <w:rPr>
          <w:color w:val="000000"/>
        </w:rPr>
        <w:t>— супружеская пара с детьм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стая — если дети не состоят в браках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сширенная или сложная — если некоторые из детей, проживающих с родителями, состоят в бра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Семейные связи делятся на родство и свойство. </w:t>
      </w:r>
      <w:r>
        <w:rPr>
          <w:i/>
          <w:iCs/>
          <w:color w:val="000000"/>
        </w:rPr>
        <w:t xml:space="preserve">Родство — </w:t>
      </w:r>
      <w:r>
        <w:rPr>
          <w:color w:val="000000"/>
        </w:rPr>
        <w:t>кровная связь, существующая между людьми, происходящими друг от друга или от одного общего предка. Различают родствен</w:t>
        <w:softHyphen/>
        <w:t>ников первой степени (мать-дочь, отец-сын) и второй (внучка-ба</w:t>
        <w:softHyphen/>
        <w:t>бушка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Свойство </w:t>
      </w:r>
      <w:r>
        <w:rPr>
          <w:color w:val="000000"/>
        </w:rPr>
        <w:t>— отношение между супругом и родственниками супруги (и наоборот), а также отношения между родственниками супружеской пар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зависимости от наличия ядра (супружеской четы) семья бы</w:t>
        <w:softHyphen/>
        <w:t>вает полной и неполной (семья матери-одиночки или иных родс</w:t>
        <w:softHyphen/>
        <w:t>твенников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социально-демографическому статусу супругов семьи мо</w:t>
        <w:softHyphen/>
        <w:t>гут относиться к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гомогамному типу — если члены семьи однородны по наци</w:t>
        <w:softHyphen/>
        <w:t>ональности, профессии, возрасту, образованию и т.д.;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color w:val="000000"/>
        </w:rPr>
        <w:tab/>
        <w:t>•   гетерогамному — когда имеются различия в социально-де</w:t>
        <w:softHyphen/>
        <w:t>мографических показателях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гомогенному — здесь муж и жена происходят примерно из одного социального слоя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гетерогенному — когда супруги по происхождению прина</w:t>
        <w:softHyphen/>
        <w:t>длежат к разным социальным ,классам, группам, каст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месту жительства семьи могут быть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атрилокальными — если семья живет в доме муж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матрилокальными —  если семья живет с родственниками жен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еолокальными — если молодожены живут отд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емейные отнош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емье отражена вся совокупность человеческих связей и от</w:t>
        <w:softHyphen/>
        <w:t>ношений, как материальных, так и духовных. Первые обусловле</w:t>
        <w:softHyphen/>
        <w:t>ны социально-биологическими (сексуально-эмоциональными, де</w:t>
        <w:softHyphen/>
        <w:t>тородными), экономическими и хозяйственно-бытовыми потреб</w:t>
        <w:softHyphen/>
        <w:t>ностями людей; вторые — нравственно-эстетическими, психоло</w:t>
        <w:softHyphen/>
        <w:t>гическими, религиозными и другими потребностями личности. Семья также выполняет ряд важнейших функций: функцию сексу</w:t>
        <w:softHyphen/>
        <w:t>ального регулирования, репродуктивную (воспроизводства членов общества), социально-воспитательную, статусную, эмоционально-психологическу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звитие индустриально-промышленного производства, на</w:t>
        <w:softHyphen/>
        <w:t>учно-техническая революция привели к тому, что женщины и все взрослые члены семьи стали активно участвовать в обще</w:t>
        <w:softHyphen/>
        <w:t>ственном труде, на равных условиях вести домашнее хозяйс</w:t>
        <w:softHyphen/>
        <w:t>тво, распределять доходы от предпринимательской деятельнос</w:t>
        <w:softHyphen/>
        <w:t>ти. Для современной семьи характерна ориентация на личност</w:t>
        <w:softHyphen/>
        <w:t>ные, а не статусные характеристики индивидов в брачносемейных связях. В современных условиях возрастает роль норм пра</w:t>
        <w:softHyphen/>
        <w:t>ва, регулирующих права и обязанности супругов, родителей и де</w:t>
        <w:softHyphen/>
        <w:t>тей. В настоящее время также возрастает роль и функция орга</w:t>
        <w:softHyphen/>
        <w:t>низации досуга членов семьи. Домашняя и семейная среда стала рассматриваться не только как важнейшее условие формирова</w:t>
        <w:softHyphen/>
        <w:t>ния личности, но и как условие снятия психологических стрессов, нервного напряжения человека (семья воспринимается в качестве «психологического убежища»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фициальным оформлением семейных отношений в структу</w:t>
        <w:softHyphen/>
        <w:t xml:space="preserve">ре общества является институт брака. </w:t>
      </w:r>
      <w:r>
        <w:rPr>
          <w:b/>
          <w:bCs/>
          <w:color w:val="000000"/>
        </w:rPr>
        <w:t>Брак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историчес</w:t>
        <w:softHyphen/>
        <w:t>ки обусловленная, санкционируемая и регулируемая обществом форма взаимоотношений женщины и мужчины, определяющая их права и обязанности друг к другу и их детям. Типы и фор</w:t>
        <w:softHyphen/>
        <w:t>мы брака существенно изменялись в ходе исторического разви</w:t>
        <w:softHyphen/>
        <w:t>тия. В современном обществе это чаще всего добровольный союз мужчины и женщины, основанный на взаимной склонности, офор</w:t>
        <w:softHyphen/>
        <w:t>мленный в установленном законом порядке, направленный на со</w:t>
        <w:softHyphen/>
        <w:t>здание или сохранение семь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авовая защита супружества и кровнородственных отно</w:t>
        <w:softHyphen/>
        <w:t>шений — одна из гарантий социальной защищенности личности. В идеале брак — союз мужчины и женщины, основанный на любви, верности, взаимоподдержке, чувстве долга и ответствен</w:t>
        <w:softHyphen/>
        <w:t>ности за судьбу друг друга и детей. Противоположность браку — развод, то есть расторжение брака, когда последний утрачивает свою нравственную сущность. Функционирование брака осущест</w:t>
        <w:softHyphen/>
        <w:t>вляется в тесной связи и под влиянием социально-экономических, религиозных, нравственных, правовых, имущественных и иных от</w:t>
        <w:softHyphen/>
        <w:t>ношений людей. Существенное влияние на отношения брака в наши дни оказывает и юридическое расширение прав дет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правовом смысле семья — это юридическая связь. Юридический характер семейным отношениям придает регулиро</w:t>
        <w:softHyphen/>
        <w:t>вание их нормами права, а брак является основанием возникнове</w:t>
        <w:softHyphen/>
        <w:t>ния семейных правоотношений. В правовом аспекте семья — это круг лиц, связанный личными и имущественными правами и обязан</w:t>
        <w:softHyphen/>
        <w:t>ностями, вытекающими из брака, родства, усыновления, создания приемной семьи или иной формы принятия детей на воспит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В Российской Федерации правовые основы семьи определяют</w:t>
        <w:softHyphen/>
        <w:t>ся Семейным кодексом РФ, вступившим в силу с 1 марта 1996 г., который определяет: «Регулирование семейных отношений осу</w:t>
        <w:softHyphen/>
        <w:t>ществляется в соответствии с принципами добровольного брачно</w:t>
        <w:softHyphen/>
        <w:t>го союза мужчины и женщины, равенства прав супругов в семье, разрешении внутрисемейных вопросов по взаимному согласию, приоритета семейного воспитания детей, заботы об их благосо</w:t>
        <w:softHyphen/>
        <w:t>стоянии и развитии, обеспечения приоритетной защиты прав и ин</w:t>
        <w:softHyphen/>
        <w:t xml:space="preserve">тересов несовершеннолетних и нетрудоспособных членов семьи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Правовой статус ребенка определяется несколькими важней</w:t>
        <w:softHyphen/>
        <w:t>шими документами. Основные из них: «Конвенция о правах ре</w:t>
        <w:softHyphen/>
        <w:t>бенка», принятая 22 ноября 1989 года Генеральной ассамблеей ООН, которая устанавливает, что ребенком является каждое че</w:t>
        <w:softHyphen/>
        <w:t>ловеческое существо до достижения 18-летнего возраста, если по закону, применимому к данному ребенку, он не достигает со</w:t>
        <w:softHyphen/>
        <w:t>вершеннолетия ранее. Государства-участники конвенции при</w:t>
        <w:softHyphen/>
        <w:t>знают все права предусмотренные ею за ребенком независимо от его расы, цвета кожи, поля, языка, религии, политических и иных убеждений, этнического или социального происхождения. Первым и главнейшим среди всех прав ребенка является право на жизнь. В дополнение к «Конвенции» правовой статус ребенка оп</w:t>
        <w:softHyphen/>
        <w:t>ределяется законодательством страны, где он проживает, в част</w:t>
        <w:softHyphen/>
        <w:t>ности в Российской Федерации — Семейным кодекс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олодежь как социальная групп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Молодежь</w:t>
      </w:r>
      <w:r>
        <w:rPr>
          <w:bCs/>
          <w:color w:val="000000"/>
        </w:rPr>
        <w:t xml:space="preserve"> </w:t>
      </w:r>
      <w:r>
        <w:rPr>
          <w:color w:val="000000"/>
        </w:rPr>
        <w:t>— большая социальная группа, специфические со</w:t>
        <w:softHyphen/>
        <w:t>циальные и психологические черты которой определяются как возрастными особенностями молодых людей, так и тем, что их социально-экономическое и общественно-политическое положе</w:t>
        <w:softHyphen/>
        <w:t>ние, духовный мир находятся в состоянии становления, формиро</w:t>
        <w:softHyphen/>
        <w:t>вания. К молодежи в статистике и социологии обычно относят лю</w:t>
        <w:softHyphen/>
        <w:t>дей в возрасте 16-30 л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ложность и противоречивость процесса вступления молоде</w:t>
        <w:softHyphen/>
        <w:t>жи в самостоятельную жизнь порождает различные формы мо</w:t>
        <w:softHyphen/>
        <w:t xml:space="preserve">лодежного протеста, в том числе, асоциальные,(преступность, наркомания, «сексуальная свобода»), а также специфическую </w:t>
      </w:r>
      <w:r>
        <w:rPr>
          <w:b/>
          <w:bCs/>
          <w:color w:val="000000"/>
        </w:rPr>
        <w:t>молодежную субкультуру</w:t>
      </w:r>
      <w:r>
        <w:rPr>
          <w:bCs/>
          <w:color w:val="000000"/>
        </w:rPr>
        <w:t xml:space="preserve">, </w:t>
      </w:r>
      <w:r>
        <w:rPr>
          <w:color w:val="000000"/>
        </w:rPr>
        <w:t>основной характеристикой которой является стремление заявить о себе, своей непохожести, отличии от предыдущих поколений, что выражается в особом стиле жиз</w:t>
        <w:softHyphen/>
        <w:t>ни, молодежной моде, музыкальных пристрастия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циальная незащищенность, разрушение и смена системы ценностей, демографический кризис, меняющиеся принципы об</w:t>
        <w:softHyphen/>
        <w:t>щественных связей в первую очередь влияют на молодежь, зада</w:t>
        <w:softHyphen/>
        <w:t>вая тенденции для целого поко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Молодежь является не особым классом современного обще</w:t>
        <w:softHyphen/>
        <w:t>ства, а, скорее, его «слепком», повторяя в основных чертах клас</w:t>
        <w:softHyphen/>
        <w:t>совую или стратовую структуру данного конкретного общества. Молодежь является наиболее мобильной его частью, которая ока</w:t>
        <w:softHyphen/>
        <w:t>зывает воздействие на динамику социальной структуры, измене</w:t>
        <w:softHyphen/>
        <w:t>ния состава классов и социальных слоев населения. Поэтому мо</w:t>
        <w:softHyphen/>
        <w:t>лодежь — субъект социального развития общества, от которого зависят перспективы и тенденции этого развития, а также устой</w:t>
        <w:softHyphen/>
        <w:t>чивое функционирование всех элементов социаль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оциальный конфликт и пути его разреш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Социальный конфликт</w:t>
      </w:r>
      <w:r>
        <w:rPr>
          <w:bCs/>
          <w:color w:val="000000"/>
        </w:rPr>
        <w:t xml:space="preserve"> </w:t>
      </w:r>
      <w:r>
        <w:rPr>
          <w:color w:val="000000"/>
        </w:rPr>
        <w:t>— процесс или ситуация, в которой одна сторона находится в состоянии противостояния или откры</w:t>
        <w:softHyphen/>
        <w:t>той борьбы с другой, поскольку ее цели воспринимаются как про</w:t>
        <w:softHyphen/>
        <w:t>тиворечащие собственным. В понятие социального конфликта включается широкий спектр явлений разного уровня: от столкно</w:t>
        <w:softHyphen/>
        <w:t>вения отдельных личностей до межгосударственных вооруженных конфликтов. Источники социальных конфликтов могут находить</w:t>
        <w:softHyphen/>
        <w:t>ся в социальных, политических или экономических отношениях. Выделяются различные типы социальных конфликтов по харак</w:t>
        <w:softHyphen/>
        <w:t>теру взаимодействующих в конфликте сторон, характеру пресле</w:t>
        <w:softHyphen/>
        <w:t>дуемых целей и средств, используемых в конфликте. Выделяются также конфликты, развивающиеся между находящимися в непос</w:t>
        <w:softHyphen/>
        <w:t>редственном взаимодействии группами или личностями, которые называются соответственно межгрупповыми или межличностны</w:t>
        <w:softHyphen/>
        <w:t>ми, а также конфликты на уровне личности отдельного челове</w:t>
        <w:softHyphen/>
        <w:t>ка — внутриличностны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нфликтные ситуации производственного, национального или этнического характера в современном обществе приобретают особую социальную значимость и могут служить основой для по</w:t>
        <w:softHyphen/>
        <w:t>явления такого феномена как экстремиз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Экстремизм</w:t>
      </w:r>
      <w:r>
        <w:rPr>
          <w:bCs/>
          <w:color w:val="000000"/>
        </w:rPr>
        <w:t xml:space="preserve"> </w:t>
      </w:r>
      <w:r>
        <w:rPr>
          <w:color w:val="000000"/>
        </w:rPr>
        <w:t>представляет собой приверженность крайним взглядам и мерам в социальной и политической деятельности. Возникновению экстремистских взглядов способствуют факторы социальной напряженности: резкое падение эффективности фун</w:t>
        <w:softHyphen/>
        <w:t>кционирования различных сфер общественной жизни; снижение уровня жизни населения; формирование противостоящих друг другу социальных групп; возможность непредсказуемого, стихий</w:t>
        <w:softHyphen/>
        <w:t>ного массового поведения и формирование агрессивной толпы. К этому добавляются слом сложившихся социальных структур, эко</w:t>
        <w:softHyphen/>
        <w:t>номический и социальный кризис, обнищание массовых групп на</w:t>
        <w:softHyphen/>
        <w:t>селения, ослабление государственной власти, чувство ущемлен</w:t>
        <w:softHyphen/>
        <w:t>ного национального самосознания. Все перечисленные факторы стимулируют экстремизм, использующий социальные настроения в целях разрушения сложившихся общественных структур, кото</w:t>
        <w:softHyphen/>
        <w:t xml:space="preserve">рые объявляются им не соответствующими целям обеспечения нормальной жизни люде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Пути разрешения конфликта в большинстве случаев зависят от желания противоборствующих сторон его уладить. Имеет значе</w:t>
        <w:softHyphen/>
        <w:t>ние также степень остроты конфликта, внешние воздействия на его участников, их психологические характеристики, а также ха</w:t>
        <w:softHyphen/>
        <w:t>рактер источника конфликта. Основным средством разрешения конфликта в рамках современной культуры являются переговоры, в ходе которых стороны излагают свои требования и в зависимос</w:t>
        <w:softHyphen/>
        <w:t>ти степени оправданности притязаний и ценностных установок, а также собственных возможностей стараются придти к максималь</w:t>
        <w:softHyphen/>
        <w:t>но выгодным для себя условиям разрешения конфлик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Другая форма разрешения противоречий между социальными группами — компромисс. </w:t>
      </w:r>
      <w:r>
        <w:rPr>
          <w:b/>
          <w:bCs/>
          <w:color w:val="000000"/>
        </w:rPr>
        <w:t>Компромисс</w:t>
      </w:r>
      <w:r>
        <w:rPr>
          <w:bCs/>
          <w:color w:val="000000"/>
        </w:rPr>
        <w:t xml:space="preserve"> </w:t>
      </w:r>
      <w:r>
        <w:rPr>
          <w:color w:val="000000"/>
        </w:rPr>
        <w:t>является средством при</w:t>
        <w:softHyphen/>
        <w:t>ведения противоречащих друг другу интересов к единому знаме</w:t>
        <w:softHyphen/>
        <w:t>нателю и способом разрешения конфликтов, противоречий пу</w:t>
        <w:softHyphen/>
        <w:t>тем уступок сторон — участников конфликта. Компромиссы могут быть вынужденными — под давлением объективных и субъектив</w:t>
        <w:softHyphen/>
        <w:t>ных условий и интересов, или добровольными — когда заключа</w:t>
        <w:softHyphen/>
        <w:t>ются с взаимной выгодой для всех участвующих сторон.</w:t>
      </w:r>
      <w:r>
        <w:rPr>
          <w:color w:val="000000"/>
          <w:vertAlign w:val="superscript"/>
        </w:rPr>
        <w:t>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 xml:space="preserve">Условием мирного, бесконфликтного разрешения социальных противоречий в обществе является </w:t>
      </w:r>
      <w:r>
        <w:rPr>
          <w:b/>
          <w:bCs/>
          <w:color w:val="000000"/>
        </w:rPr>
        <w:t>толерантность</w:t>
      </w:r>
      <w:r>
        <w:rPr>
          <w:bCs/>
          <w:color w:val="000000"/>
        </w:rPr>
        <w:t xml:space="preserve"> </w:t>
      </w:r>
      <w:r>
        <w:rPr>
          <w:color w:val="000000"/>
        </w:rPr>
        <w:t>— терпимость по отношению к другим людям, отличающимся по их убеждени</w:t>
        <w:softHyphen/>
        <w:t>ям, ценностям и поведению (к их образу жизни, обычаям, чувс</w:t>
        <w:softHyphen/>
        <w:t>твам, мнениям, идеям, верованиям). Это явление культуры, кото</w:t>
        <w:softHyphen/>
        <w:t>рое свойственно обществам открытого, демократического типа. Благодаря толерантности возможно предотвращение многих форм конфликтов, касающихся ценностных установок социаль</w:t>
        <w:softHyphen/>
        <w:t>ных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оциальная полити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Социальная политика</w:t>
      </w:r>
      <w:r>
        <w:rPr>
          <w:bCs/>
          <w:color w:val="000000"/>
        </w:rPr>
        <w:t xml:space="preserve"> </w:t>
      </w:r>
      <w:r>
        <w:rPr>
          <w:color w:val="000000"/>
        </w:rPr>
        <w:t>— одна из главных сфер политичес</w:t>
        <w:softHyphen/>
        <w:t>кой деятельности государства, политических партий, обществен</w:t>
        <w:softHyphen/>
        <w:t>ных организаций, цель которой — развитие образующих то или иное общество классов, социальных групп, социальных слоев, на</w:t>
        <w:softHyphen/>
        <w:t>циональных или иных этнических общностей, языковых, конфес</w:t>
        <w:softHyphen/>
        <w:t>сиональных групп, а также социализация человека. Социальная политика направлена на защиту всех элементов структуры обще</w:t>
        <w:softHyphen/>
        <w:t>ства, а также отдельных личностей от деструктивных процессов, имеющих место в обществе на определенных этапах его развития. Объектами особого внимания социальной политики являются со</w:t>
        <w:softHyphen/>
        <w:t>циальное обеспечение (пенсионное обеспечение по старости, ин</w:t>
        <w:softHyphen/>
        <w:t>валидности и т.д.), системы здравоохранения, народного образо</w:t>
        <w:softHyphen/>
        <w:t>вания, науки и культур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основе анализа информации, получаемой в результате сбо</w:t>
        <w:softHyphen/>
        <w:t>ра статистических данных и проведения социологических иссле</w:t>
        <w:softHyphen/>
        <w:t>дований, выделяются социальные задачи, подлежащие решению. Намеченные социальные задачи оформляются в социальные про</w:t>
        <w:softHyphen/>
        <w:t>екты и социальные программы, которые и составляют значитель</w:t>
        <w:softHyphen/>
        <w:t>ную часть социальной политики. Конечная цель социальной поли</w:t>
        <w:softHyphen/>
        <w:t>тики — поддержание баланса и упрочнение связей между эконо</w:t>
        <w:softHyphen/>
        <w:t>мическим и социальным развитием общества, что позволяет обес</w:t>
        <w:softHyphen/>
        <w:t>печить его эффективное функционирование и социальную ста</w:t>
        <w:softHyphen/>
        <w:t>бильность и защищ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 xml:space="preserve">Результатом социальной политики является </w:t>
      </w:r>
      <w:r>
        <w:rPr>
          <w:b/>
          <w:bCs/>
          <w:color w:val="000000"/>
        </w:rPr>
        <w:t>социальное зако</w:t>
        <w:softHyphen/>
        <w:t>нодательство</w:t>
      </w:r>
      <w:r>
        <w:rPr>
          <w:bCs/>
          <w:color w:val="000000"/>
        </w:rPr>
        <w:t xml:space="preserve"> </w:t>
      </w:r>
      <w:r>
        <w:rPr>
          <w:color w:val="000000"/>
        </w:rPr>
        <w:t>— система мер, направленных на регуляцию вос</w:t>
        <w:softHyphen/>
        <w:t>производства и эффективного функционирования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итик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итика, ее роль в жизни обществ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Политика</w:t>
      </w:r>
      <w:r>
        <w:rPr>
          <w:bCs/>
          <w:color w:val="000000"/>
        </w:rPr>
        <w:t xml:space="preserve"> </w:t>
      </w:r>
      <w:r>
        <w:rPr>
          <w:color w:val="000000"/>
        </w:rPr>
        <w:t>(от греч. «политика» — искусство управления госу</w:t>
        <w:softHyphen/>
        <w:t>дарством) — область взаимоотношений и различных видов де</w:t>
        <w:softHyphen/>
        <w:t>ятельности между социальными общностями людей по осущест</w:t>
        <w:softHyphen/>
        <w:t>влению общих интересов с помощью разнообразных средств, ос</w:t>
        <w:softHyphen/>
        <w:t>новным из которых выступает власть. Специфика политики заклю</w:t>
        <w:softHyphen/>
        <w:t>чается в том, что она объединяет интересы больших масс людей в единое целое. Основным институтом политики выступает госу</w:t>
        <w:softHyphen/>
        <w:t>дарство. Политика всегда носит властный характер, так как до</w:t>
        <w:softHyphen/>
        <w:t>стичь поставленных целей невозможно вне принуждения, волевых усилий и воздействий субъектов по достижению всеобщих инте</w:t>
        <w:softHyphen/>
        <w:t>ресов люд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олитику и все что связано с ней и ее деятельностью принято выделять в </w:t>
      </w:r>
      <w:r>
        <w:rPr>
          <w:b/>
          <w:bCs/>
          <w:color w:val="000000"/>
        </w:rPr>
        <w:t>политическую сферу</w:t>
      </w:r>
      <w:r>
        <w:rPr>
          <w:bCs/>
          <w:color w:val="000000"/>
        </w:rPr>
        <w:t xml:space="preserve">, в </w:t>
      </w:r>
      <w:r>
        <w:rPr>
          <w:color w:val="000000"/>
        </w:rPr>
        <w:t>отличие от экономической, духовной и т.п. Политическая сфера — одна из основных подсис</w:t>
        <w:softHyphen/>
        <w:t>тем общества, охватывающая политико-властные отношения госу</w:t>
        <w:softHyphen/>
        <w:t>дарства и обще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К </w:t>
      </w:r>
      <w:r>
        <w:rPr>
          <w:i/>
          <w:iCs/>
          <w:color w:val="000000"/>
        </w:rPr>
        <w:t xml:space="preserve">структурным элементам политической сферы </w:t>
      </w:r>
      <w:r>
        <w:rPr>
          <w:color w:val="000000"/>
        </w:rPr>
        <w:t>относя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литические организац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нституты вла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тношения между политическими организациями и институ</w:t>
        <w:softHyphen/>
        <w:t>тами вла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литическое сознание и политическую духовность в цело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личные нормативные идеи, концепции политико-правово</w:t>
        <w:softHyphen/>
        <w:t>го характе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На микроуровне область политики представлена политичес</w:t>
        <w:softHyphen/>
        <w:t>кими партиями, общественно-политическими движениями и ор</w:t>
        <w:softHyphen/>
        <w:t>ганизациями, профсоюзами, корпоративными объединениями и т.п. Макроуровень политики — это сфера государственной влас</w:t>
        <w:softHyphen/>
        <w:t>ти, ее устройства и функционирования субъектов государства. Мегауровень представлен различными международными органи</w:t>
        <w:softHyphen/>
        <w:t>зациями, а также характером взаимоотношений между государс</w:t>
        <w:softHyphen/>
        <w:t>твами на международной арен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Социальное назначение или </w:t>
      </w:r>
      <w:r>
        <w:rPr>
          <w:i/>
          <w:iCs/>
          <w:color w:val="000000"/>
        </w:rPr>
        <w:t xml:space="preserve">функции политики </w:t>
      </w:r>
      <w:r>
        <w:rPr>
          <w:color w:val="000000"/>
        </w:rPr>
        <w:t>многообразны. Наиболее важные из них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егуляция взаимоотношений между различными субъектами общественной жизни и сведение их к целостност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работка перспективных целей и моделей общественно-политического развития государства, мобилизация масс на их выполнение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литическая социализация индивидов, т.е. последователь</w:t>
        <w:softHyphen/>
        <w:t>ное включение людей в осознанный процесс политической жизни и действия, что требует политических знаний и поли</w:t>
        <w:softHyphen/>
        <w:t>тическ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литическая власт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Власть</w:t>
      </w:r>
      <w:r>
        <w:rPr>
          <w:color w:val="000000"/>
        </w:rPr>
        <w:t xml:space="preserve"> — это волевое отношение между различными субъек</w:t>
        <w:softHyphen/>
        <w:t>тами, при котором один из них воздействует на другого с целью заставить поступать определенным образом. В основе подчинения одного человека другому и, соответственно, происхождения влас</w:t>
        <w:softHyphen/>
        <w:t>ти, лежит естественное и социальное неравенств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Политическая власть</w:t>
      </w:r>
      <w:r>
        <w:rPr>
          <w:color w:val="000000"/>
        </w:rPr>
        <w:t xml:space="preserve"> выражается в способах воздействия по</w:t>
        <w:softHyphen/>
        <w:t>литических субъектов, в первую очередь государства, на поведе</w:t>
        <w:softHyphen/>
        <w:t>ние людей с целью управления, согласования, подчинения инте</w:t>
        <w:softHyphen/>
        <w:t>ресов всех членов общества единой политической воле посредс</w:t>
        <w:softHyphen/>
        <w:t>твом убеждения и принужд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Убеждение и принуждение как средства реализации воли по</w:t>
        <w:softHyphen/>
        <w:t>литически господствующей силы в реальной практике выступают в сочетании, взаимодействии, но в конкретно-исторический пери</w:t>
        <w:softHyphen/>
        <w:t>од развития общества может преобладать один из этих двух ме</w:t>
        <w:softHyphen/>
        <w:t>тодов — убеждение или принуждение. В зависимости от того, ка</w:t>
        <w:softHyphen/>
        <w:t xml:space="preserve">кой из них является основным на данный исторический период, выделяют основные </w:t>
      </w:r>
      <w:r>
        <w:rPr>
          <w:i/>
          <w:iCs/>
          <w:color w:val="000000"/>
        </w:rPr>
        <w:t>формы политической власт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тоталитарную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авторитарную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емократическу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ыделяются различные виды политической власти в зависи</w:t>
        <w:softHyphen/>
        <w:t>мости от структурных оснований. В первую очередь, это власть политико-государственная и политико-негосударственная (власть политических партий, общественно-политических организаций и движений, власть органов местного самоуправления и т.д.) Во-вторых, каждый из институтов власти внутренне расчленяется на составляющие элементы. Так, государственная власть делится на законодательную, исполнительную и судебную. В-третьих, выде</w:t>
        <w:softHyphen/>
        <w:t>ляют разные уровни власти: федеральный, региональный и мест</w:t>
        <w:softHyphen/>
        <w:t>ный. В целом политическая власть сводит воедино интересы всех людей данного общества в интегральное системное качеств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олитическая власть, как и любая другая форма власти, имеет свои источники и ресурсы. Под </w:t>
      </w:r>
      <w:r>
        <w:rPr>
          <w:i/>
          <w:iCs/>
          <w:color w:val="000000"/>
        </w:rPr>
        <w:t xml:space="preserve">источниками </w:t>
      </w:r>
      <w:r>
        <w:rPr>
          <w:color w:val="000000"/>
        </w:rPr>
        <w:t>власти понимается то, что дает ей исходное начало, силу и действенность. В общем плане источником власти является народ, его потребности, инте</w:t>
        <w:softHyphen/>
        <w:t>ресы, воля. В российской Конституции подчеркнуто, что единс</w:t>
        <w:softHyphen/>
        <w:t>твенный источник власти в Российской Федерации — ее многонациональный народ. Выделяют также конкретные источники по</w:t>
        <w:softHyphen/>
        <w:t>литической власти, такие, как законодательство о власти, воля властвующих, общественные потребности в самоорганизации лю</w:t>
        <w:softHyphen/>
        <w:t>дей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00"/>
        </w:rPr>
        <w:tab/>
        <w:t xml:space="preserve">Ресурсы </w:t>
      </w:r>
      <w:r>
        <w:rPr>
          <w:color w:val="000000"/>
        </w:rPr>
        <w:t>политической власти — это возможности, средства, которые она использует в процессе осуществления своих полно</w:t>
        <w:softHyphen/>
        <w:t>мочий, функций. В зависимости от этапа общественно-политичес</w:t>
        <w:softHyphen/>
        <w:t>кого развития конкретной страны и политического режима ресур</w:t>
        <w:softHyphen/>
        <w:t>сы власти существенно различаются между собой. На ранних эта</w:t>
        <w:softHyphen/>
        <w:t>пах общественного развития источником и ресурсом власти вы</w:t>
        <w:softHyphen/>
        <w:t>ступала сила. На стадии капиталистического развития превалиро</w:t>
        <w:softHyphen/>
        <w:t>вали богатство и деньги. В постиндустриальных странах знания и информация становятся основным ресурсом развития производс</w:t>
        <w:softHyphen/>
        <w:t>тва, власти и общества в целом. Ресурсами политической власти могут выступать также различные конкретные организационные, традиционные, образовательные и иные факторы. Среди них: за</w:t>
        <w:softHyphen/>
        <w:t>нимаемая должность, престижное образование, личностные свя</w:t>
        <w:softHyphen/>
        <w:t>зи, биографические данные, имидж, общественно-политический и иной опыт и многое 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  <w:color w:val="000000"/>
        </w:rPr>
        <w:t>Политический режим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тоды и способы осуществления и проявления политической власти выражаются в типе политического режима, который сущест</w:t>
        <w:softHyphen/>
        <w:t>вует в каком-либо государстве в конкретный исторический момен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Политический режим</w:t>
      </w:r>
      <w:r>
        <w:rPr>
          <w:bCs/>
          <w:color w:val="000000"/>
        </w:rPr>
        <w:t xml:space="preserve"> </w:t>
      </w:r>
      <w:r>
        <w:rPr>
          <w:color w:val="000000"/>
        </w:rPr>
        <w:t>(от лат. «регимэн» — управление) — совокупность способов и средств осуществления власти в дан</w:t>
        <w:softHyphen/>
        <w:t>ном государстве. В понятие политического режима также вхо</w:t>
        <w:softHyphen/>
        <w:t>дят представления о специфике политических отношений, фор</w:t>
        <w:softHyphen/>
        <w:t>мах идеологии, типе политической культуры общества. Как пра</w:t>
        <w:softHyphen/>
        <w:t>вило, на основании степени распространения влияния и контро</w:t>
        <w:softHyphen/>
        <w:t>ля политической сферы на другие сферы общества выделяют то</w:t>
        <w:softHyphen/>
        <w:t>талитарные, авторитарные и демократические режимы. С точки зрения формы правления различаются парламентские, президент</w:t>
        <w:softHyphen/>
        <w:t>ские, монархические, аристократические, республиканские поли</w:t>
        <w:softHyphen/>
        <w:t>тические режим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Тоталитаризм</w:t>
      </w:r>
      <w:r>
        <w:rPr>
          <w:bCs/>
          <w:color w:val="000000"/>
        </w:rPr>
        <w:t xml:space="preserve"> </w:t>
      </w:r>
      <w:r>
        <w:rPr>
          <w:color w:val="000000"/>
        </w:rPr>
        <w:t>(лат. «тоталис» — весь, целый, полный) — тер</w:t>
        <w:softHyphen/>
        <w:t>мин, применяемый для характеристики таких политических режи</w:t>
        <w:softHyphen/>
        <w:t>мов, которые стремятся к полному (тотальному) контролю над всей жизнью общества в целом и над жизнью каждого человека в отдельности. Пять основных признаков тоталитаризм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дна идеолог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дна парт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террористическая тайная полиц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монополия на средства массовой информац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централизованная эконом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Тоталитарный режим государственной власти характеризует</w:t>
        <w:softHyphen/>
        <w:t>ся взаимным порабощением членов общества, где все принимают участие в порабощении друг друга. Главная отличительная черта в механизме осуществления власти тоталитарного общества за</w:t>
        <w:softHyphen/>
        <w:t>ключается в том, что человек как бы идентифицирует себя с го</w:t>
        <w:softHyphen/>
        <w:t>сударством и считает себя субъектом политической власти, хотя в действительности наблюдается полное его отчуждение от влас</w:t>
        <w:softHyphen/>
        <w:t>ти. Типичной чертой тоталитаризма является постепенное, неук</w:t>
        <w:softHyphen/>
        <w:t>лонное деклассирование общества. Одно из принципиальных ус</w:t>
        <w:softHyphen/>
        <w:t>ловий функционирования тоталитарной системы — искоренение всего, что обеспечивает самостоятельность человека, а тем более какой-либо социальной группы. Для любого тоталитарного режи</w:t>
        <w:softHyphen/>
        <w:t>ма характерно также то, что он стремится взять на себя все больше обязанностей, пока не будет регулировать все стороны жизни общества и каждого отдельного челове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Авторитаризм</w:t>
      </w:r>
      <w:r>
        <w:rPr>
          <w:bCs/>
          <w:color w:val="000000"/>
        </w:rPr>
        <w:t xml:space="preserve"> </w:t>
      </w:r>
      <w:r>
        <w:rPr>
          <w:color w:val="000000"/>
        </w:rPr>
        <w:t>(лат. «ауторитас» — власть, влияние) — тип политического режима, характеризующийся концентрацией влас</w:t>
        <w:softHyphen/>
        <w:t>ти в руках одного человека или властного органа, но при нали</w:t>
        <w:softHyphen/>
        <w:t>чии ее определенных ограничений. Авторитарность — односто</w:t>
        <w:softHyphen/>
        <w:t>ронняя властность, господство управляющих над управляемыми. Формы: абсолютная монархия, диктатура, теократические и посттоталитарные режим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авторитаризму могут привести пограничные способы разре</w:t>
        <w:softHyphen/>
        <w:t>шения политических проблем (реформы, перестройки, преобра</w:t>
        <w:softHyphen/>
        <w:t>зования общества), а также революции и войны. Отличия от тота</w:t>
        <w:softHyphen/>
        <w:t>литарного режим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граничиваются не личные, а политические права и свобо</w:t>
        <w:softHyphen/>
        <w:t>ды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ежим опирается не на идеологию или политическую пар</w:t>
        <w:softHyphen/>
        <w:t>тию, а на армию, традиционную религию и т.п.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е стремится создать и внедрить в общество новую систему ценностей, «нового человека» и пр.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уждается в более широкой и устоявшейся социальной базе, не ставит целью уничтожение гражданского общества и не носит всепроникающего характера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более мобилен, восприимчив к новациям, вместе с тем, на</w:t>
        <w:softHyphen/>
        <w:t>правлен на сохранение традиционных структур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меет ограничения своей власти: экономические (многооб</w:t>
        <w:softHyphen/>
        <w:t>разие форм собственности), политические (зачастую опира</w:t>
        <w:softHyphen/>
        <w:t>ется на блок партий или движений), социальные (не претен</w:t>
        <w:softHyphen/>
        <w:t xml:space="preserve">дует на введение единообразия, уничтожение враждебных слоев, классов и т.п.), идеологические (допускает ограниченное и неявное существование, иных, кроме традиционных систем ценностей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бщие черты с тоталитаризмом: </w:t>
      </w:r>
    </w:p>
    <w:p>
      <w:pPr>
        <w:pStyle w:val="Normal"/>
        <w:tabs>
          <w:tab w:val="clear" w:pos="708"/>
          <w:tab w:val="left" w:pos="0" w:leader="none"/>
        </w:tabs>
        <w:ind w:left="708" w:hanging="528"/>
        <w:jc w:val="both"/>
        <w:rPr/>
      </w:pPr>
      <w:r>
        <w:rPr>
          <w:color w:val="000000"/>
        </w:rPr>
        <w:tab/>
        <w:t>•   нет легитимного механизма преемственности и передачи го</w:t>
        <w:softHyphen/>
        <w:t xml:space="preserve">сударственной власти;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color w:val="000000"/>
        </w:rPr>
      </w:pPr>
      <w:r>
        <w:rPr>
          <w:color w:val="000000"/>
        </w:rPr>
        <w:tab/>
        <w:t>•   права граждан и организаций сужены; серьезная политичес</w:t>
        <w:softHyphen/>
        <w:t xml:space="preserve">кая оппозиция запрещена; политическое поведение граждан и их организаций подвергнуто строгой регламентации и пр.;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color w:val="000000"/>
        </w:rPr>
        <w:tab/>
        <w:t>•   в управлении  опирается  на жесткую  централизацию  госу</w:t>
        <w:softHyphen/>
        <w:t>дарственной власти и командные методы руковод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Если авторитаризм сохраняет основы автономии и будущего развития общества, он, как правило, медленно движется в сторо</w:t>
        <w:softHyphen/>
        <w:t>ну демократ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Демократия</w:t>
      </w:r>
      <w:r>
        <w:rPr>
          <w:bCs/>
          <w:color w:val="000000"/>
        </w:rPr>
        <w:t xml:space="preserve"> </w:t>
      </w:r>
      <w:r>
        <w:rPr>
          <w:color w:val="000000"/>
        </w:rPr>
        <w:t>(от греч. «дэмос» — народ, «кратос» — власть) — дословно означает народовластие. Поскольку весь на</w:t>
        <w:softHyphen/>
        <w:t>род не может выполнять функции политического властвования, под демократией понимают форму правления государства, харак</w:t>
        <w:softHyphen/>
        <w:t>теризующуюся признанием народа источником власти, равнопра</w:t>
        <w:softHyphen/>
        <w:t>вием граждан, подчинением меньшинства большинству при приня</w:t>
        <w:softHyphen/>
        <w:t>тии решений и признании ценности мнений, интересов меньшинс</w:t>
        <w:softHyphen/>
        <w:t>тва, выборностью основных органов государства и т.п. Одним из основных признаков демократии является соблюдение прав и свобод человека. Экономической основой демократии выступает рынок, позволяющий сделать человека экономически свободным, заинтересованным в своей деятельности, свободным от дикта</w:t>
        <w:softHyphen/>
        <w:t>та политической власти. Ценность демократии состоит в том, что она обладает способностью к саморазвитию и самосовершенство</w:t>
        <w:softHyphen/>
        <w:t>ванию в отличие от всех иных режимов. Но демократические по</w:t>
        <w:softHyphen/>
        <w:t>рядки создаются относительно долго, путем осознания массами смысла и необходимости следовать демократическим принцип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уществует множество моделей демократии, ее классификаци</w:t>
        <w:softHyphen/>
        <w:t>онных оснований. В зависимости от воли народа бывают демок</w:t>
        <w:softHyphen/>
        <w:t>ратии гомогенные и конкурентные, политического участия и эли</w:t>
        <w:softHyphen/>
        <w:t>тарные. Различают также демократию прямую, непосредственную и опосредованную, представительную. К институтам представи</w:t>
        <w:softHyphen/>
        <w:t>тельной демократии относятся выборные органы и учреждения, а непосредственной — референдумы, всенародные обсуждения по</w:t>
        <w:softHyphen/>
        <w:t>литических вопросов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  <w:color w:val="000000"/>
        </w:rPr>
        <w:t>Политическая система общества. Государство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Политическая система общества</w:t>
      </w:r>
      <w:r>
        <w:rPr>
          <w:bCs/>
          <w:color w:val="000000"/>
        </w:rPr>
        <w:t xml:space="preserve"> </w:t>
      </w:r>
      <w:r>
        <w:rPr>
          <w:color w:val="000000"/>
        </w:rPr>
        <w:t>— сложная совокупность институциональных структур общества, форм взаимодействия между ними, направленная на осуществление политической влас</w:t>
        <w:softHyphen/>
        <w:t>ти, управления, руководства, регулирования общественно-полити</w:t>
        <w:softHyphen/>
        <w:t>ческих процесс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руктурно политическая система состоит из четырех подсис</w:t>
        <w:softHyphen/>
        <w:t>тем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нституциональной — политических институ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убстанциональной — взаимоотношений между института</w:t>
        <w:softHyphen/>
        <w:t>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ормативно-культурной — политических норм, сознания, культур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ункциональной — политической деятельности, политичес</w:t>
        <w:softHyphen/>
        <w:t>кого процесс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литическая система общества выполняет следующие функ</w:t>
        <w:softHyphen/>
        <w:t>ции: интегративную, мобилизационную, регулятивную, стратеги</w:t>
        <w:softHyphen/>
        <w:t>ческую, ценностную, охранительную и др. В зависимости от по</w:t>
        <w:softHyphen/>
        <w:t>литического режима выделяют тоталитарную, авторитарную и демократическую политические системы; по характеру взаимо</w:t>
        <w:softHyphen/>
        <w:t>отношений со средой — открытую, закрытую и др. Главным инс</w:t>
        <w:softHyphen/>
        <w:t>титутом, выполняющим указанные функции политической систе</w:t>
        <w:softHyphen/>
        <w:t>мы и обеспечивающим ее целостность является государств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Государство</w:t>
      </w:r>
      <w:r>
        <w:rPr>
          <w:bCs/>
          <w:color w:val="000000"/>
        </w:rPr>
        <w:t xml:space="preserve"> </w:t>
      </w:r>
      <w:r>
        <w:rPr>
          <w:color w:val="000000"/>
        </w:rPr>
        <w:t>— основной институт политической системы об</w:t>
        <w:softHyphen/>
        <w:t>щества, организующий, направляющий и контролирующий сов</w:t>
        <w:softHyphen/>
        <w:t>местную деятельность и отношения людей, общественных групп, классов, ассоциаций. В истории политической мысли выделяют</w:t>
        <w:softHyphen/>
        <w:t>ся следующие концепции происхождения и сущности государс</w:t>
        <w:softHyphen/>
        <w:t>тва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иловая (Д. Юм, Л. Гумплович и др.) — государство возни</w:t>
        <w:softHyphen/>
        <w:t>кает в результате узурпации политической власт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оговорная (Т. Гоббс, Д. Локк и др.) — государство явля</w:t>
        <w:softHyphen/>
        <w:t>ется следствием заключения между индивидами обществен</w:t>
        <w:softHyphen/>
        <w:t>ного договора с целью сохранения безопасности жизни и собственности;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color w:val="000000"/>
        </w:rPr>
        <w:tab/>
        <w:t>•   экономическая (Ж.-Ж. Руссо, К. Маркс) — к возникновению государства приводят объективные изменения в хозяйствен</w:t>
        <w:softHyphen/>
        <w:t>но-экономической жизнедеятельности индивидов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атриархальная (Р. Филмер) — государство возникает в ре</w:t>
        <w:softHyphen/>
        <w:t>зультате естественного разрастания семей, причем власть правителя может быть уподоблена власти отца в семье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рганическая (Э. Берк) — государство представляется «ор</w:t>
        <w:softHyphen/>
        <w:t>ганизмом», основанном на традиционных общественных ус</w:t>
        <w:softHyphen/>
        <w:t>тановлениях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теологическая (Августин Блаженный, Фома Аквинский) — государство является отражением «небесных порядков», причем правитель — «помазанник Божий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осударство отражает всеобщность интересов человеческого рода в отличие от сферы индивидуальных интересов граждан</w:t>
        <w:softHyphen/>
        <w:t>ского общества, чьей функцией по управлению оно и является. Государство выделяется из общественного целого на той ступе</w:t>
        <w:softHyphen/>
        <w:t>ни своей исторической эволюции, когда его элементы получают автономное развитие (право, собственность, торговля), а отчуж</w:t>
        <w:softHyphen/>
        <w:t>дение потестарной (т.е. властной, управляющей) функции от че</w:t>
        <w:softHyphen/>
        <w:t>ловека (собственности от производителя) имеет наивысшее зна</w:t>
        <w:softHyphen/>
        <w:t>ч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зличаются как внутренние, так и внешние функции государс</w:t>
        <w:softHyphen/>
        <w:t>тва. Внутренние: защита государственного строя, предотвращение и разрешение социальных конфликтов, регулирование обществен</w:t>
        <w:softHyphen/>
        <w:t>ных отношений, выработка и поддержание общей для страны по</w:t>
        <w:softHyphen/>
        <w:t>литики в экономической, социальной, духовной и прочих областях и др. Внешние: оборона от внешней агрессии, защита своих инте</w:t>
        <w:softHyphen/>
        <w:t>ресов во взаимоотношениях с другими государствами и п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Государства можно классифицировать по различным призна</w:t>
        <w:softHyphen/>
        <w:t>кам: по формам правления, (монархические, аристократические, демократические), по типам политического режима (тоталитар</w:t>
        <w:softHyphen/>
        <w:t>ные, авторитарные, демократические), с точки зрения устройства (унитарные, федеративные, конфедеративные, имперские) и т.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труктуре государства выделяются: государственный аппарат, правительство, глава государства, муниципальные и центральные органы власти. Для демократического государства свойственна система разделения властей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Государственный аппарат</w:t>
      </w:r>
      <w:r>
        <w:rPr>
          <w:bCs/>
          <w:color w:val="000000"/>
        </w:rPr>
        <w:t xml:space="preserve"> </w:t>
      </w:r>
      <w:r>
        <w:rPr>
          <w:color w:val="000000"/>
        </w:rPr>
        <w:t>— совокупность учреждений, ор</w:t>
        <w:softHyphen/>
        <w:t>ганизаций, их работников, осуществляющих обслуживание сфе</w:t>
        <w:softHyphen/>
        <w:t>ры государственного управления всех уровней. Выделяют цент</w:t>
        <w:softHyphen/>
        <w:t>ральный, федеральный аппарат и аппарат субъектов федерации. Существуют аппараты негосударственных органов управления общественно-политической жизнью. К ним относятся аппараты по</w:t>
        <w:softHyphen/>
        <w:t>литических партий, общественных организаций и движений, а так</w:t>
        <w:softHyphen/>
        <w:t>же органов местного самоуправ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осударственный аппарат реализует две взаимосвязанные фун</w:t>
        <w:softHyphen/>
        <w:t>кции. Во-первых, осуществляет решения руководства, политичес</w:t>
        <w:softHyphen/>
        <w:t>ких элит и тем самым связывает их с населением. Во-вторых, че</w:t>
        <w:softHyphen/>
        <w:t>рез него проходит обратная связь населения с институтами го</w:t>
        <w:softHyphen/>
        <w:t>сударственной власти. Подобная роль, относительная независи</w:t>
        <w:softHyphen/>
        <w:t>мость аппарата подчеркивают его особую значимость и необхо</w:t>
        <w:softHyphen/>
        <w:t>димость в процессе государственного управления и руководства всех ветвей в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обо важное место занимает аппарат в системе органов ис</w:t>
        <w:softHyphen/>
        <w:t>полнительной власти, поскольку в ней реализуются решения зако</w:t>
        <w:softHyphen/>
        <w:t>нодательной и судебной ветвей государственной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бирательная систем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осуществления политических прав и интересов различных слоев и групп населения в современном государстве существу</w:t>
        <w:softHyphen/>
        <w:t>ет механизм отбора в органы государственной власти — избира</w:t>
        <w:softHyphen/>
        <w:t>тельная систем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Избирательная система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установленный в законода</w:t>
        <w:softHyphen/>
        <w:t>тельном порядке процесс организации и проведения выборов в органы, институты государственной власти, состоящий из сово</w:t>
        <w:softHyphen/>
        <w:t>купности правил и приемов, ведущих к свободному волеизъявле</w:t>
        <w:softHyphen/>
        <w:t>нию населения. Избирательная система состоит из множества вза</w:t>
        <w:softHyphen/>
        <w:t>имосвязанных элементов, определяющих ее функциональное на</w:t>
        <w:softHyphen/>
        <w:t>значение. Исходным среди них выступает избирательное право, т.е. право граждан избирать и быть избранными в органы госу</w:t>
        <w:softHyphen/>
        <w:t>дарственной власти. В России это право получает гражданин, ко</w:t>
        <w:softHyphen/>
        <w:t>торому исполнилось 18 лет, когда он способен принимать реше</w:t>
        <w:softHyphen/>
        <w:t>ния, делать выбор и нести ответственность за последствия своих действий. Это активное избирательное прав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ассивное избирательное право — право избираться в органы государственной власти и выборные органы местного самоуправ</w:t>
        <w:softHyphen/>
        <w:t>ления. Оно определяется различными критериями, в частности, возрастом или сроком проживания гражданина на соответствую</w:t>
        <w:softHyphen/>
        <w:t>щей территории России. Возраст кандидата не может быть менее 21 года при выборах депутатом Государственной Думы, законо</w:t>
        <w:softHyphen/>
        <w:t>дательного органа государственной власти субъекта Российской Федерации, главы местного самоуправления. Глава исполнитель</w:t>
        <w:softHyphen/>
        <w:t>ного органа субъекта РФ должен быть не моложе 30 лет, канди</w:t>
        <w:softHyphen/>
        <w:t>дат в президенты — не моложе 35 лет и проживать в России не менее 10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Избирательную систему характеризуют также механизм выдви</w:t>
        <w:softHyphen/>
        <w:t>жения кандидатов на государственные посты, и принципы, на ос</w:t>
        <w:softHyphen/>
        <w:t>нове которых проводятся выборы: всеобщность избирательных прав, равный вес голосов, свободный выбор, тайное голосование. В целом, избирательная система включает в себя порядок, про</w:t>
        <w:softHyphen/>
        <w:t>цесс и основные принципы выдвижения кандидатов на государс</w:t>
        <w:softHyphen/>
        <w:t>твенные посты, организационно-содержательное и материальное обеспечение выборов, работу с избирателями и другие меропри</w:t>
        <w:softHyphen/>
        <w:t>ят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ab/>
      </w:r>
      <w:r>
        <w:rPr>
          <w:color w:val="000000"/>
        </w:rPr>
        <w:t>Избирательная система зависит от условий конкретной страны. Поэтому разнообразие избирательных систем в целом сводится к трем основным: мажоритарная, пропорциональная и смешанна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Мажоритарная избирательная система</w:t>
      </w:r>
      <w:r>
        <w:rPr>
          <w:bCs/>
          <w:color w:val="000000"/>
        </w:rPr>
        <w:t xml:space="preserve"> </w:t>
      </w:r>
      <w:r>
        <w:rPr>
          <w:color w:val="000000"/>
        </w:rPr>
        <w:t>— процедура опре</w:t>
        <w:softHyphen/>
        <w:t>деления результатов голосования, при которой избранным счита</w:t>
        <w:softHyphen/>
        <w:t>ется кандидат, набравший большинство голосов. Мажоритарная система имеет две разновидности — абсолютного большинства и относительного большинства. При мажоритарной системе абсо</w:t>
        <w:softHyphen/>
        <w:t>лютного большинства избранным считается кандидат, набравший абсолютное большинство голосов избирателей, принявших учас</w:t>
        <w:softHyphen/>
        <w:t>тие в голосовании (более 50 %). Если ни один из кандидатов в первом туре не набрал абсолютного большинства, то во втором участвуют два кандидата, набравшие большинство голосов в пер</w:t>
        <w:softHyphen/>
        <w:t>вом туре. Это уже мажоритарная система относительного боль</w:t>
        <w:softHyphen/>
        <w:t>шинства, при которой кандидату требуется набрать голосов боль</w:t>
        <w:softHyphen/>
        <w:t>ше, чем другим кандидатам. Во втором туре могут действовать обе разновидности мажоритарной системы, но преобладает сис</w:t>
        <w:softHyphen/>
        <w:t>тема относительного большин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ажоритарная система относительно проста и распростране</w:t>
        <w:softHyphen/>
        <w:t>на во многих странах мира, позволяет создавать устойчивые пра</w:t>
        <w:softHyphen/>
        <w:t>вительства, опирающиеся на прочное большинство в парламен</w:t>
        <w:softHyphen/>
        <w:t>те. В то же время имеет ряд недостатков. При ней действует при</w:t>
        <w:softHyphen/>
        <w:t>нцип «Победитель получает все», т.е. один мандат в одном окру</w:t>
        <w:softHyphen/>
        <w:t>ге. При этой системе результаты выборов отражают только те го</w:t>
        <w:softHyphen/>
        <w:t>лоса, которые поданы за победителей, а остальные не учитывают</w:t>
        <w:softHyphen/>
        <w:t>ся. Меньшинство, которое может быть значительным, оказывается вне органа власти. Иными словами, эта система часто не отража</w:t>
        <w:softHyphen/>
        <w:t>ет соотношения социально-политических сил в стране. Она доро</w:t>
        <w:softHyphen/>
        <w:t>га, так как часто приходится проводить второй тур голосования, поскольку первый не выявил победителя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Пропорциональная система представительства</w:t>
      </w:r>
      <w:r>
        <w:rPr>
          <w:bCs/>
          <w:color w:val="000000"/>
        </w:rPr>
        <w:t xml:space="preserve"> </w:t>
      </w:r>
      <w:r>
        <w:rPr>
          <w:color w:val="000000"/>
        </w:rPr>
        <w:t>— одна из самых распространенных избирательных систем, при которой нет единого победителя, поскольку она основана на соответствии между количеством голосов, поданных за партию, и количест</w:t>
        <w:softHyphen/>
        <w:t>вом получаемых ею депутатских мест. Чем больше голосов полу</w:t>
        <w:softHyphen/>
        <w:t>чает партия на выборах, тем больше ее членов становятся депу</w:t>
        <w:softHyphen/>
        <w:t>татами. Достоинством этой системы является высокое представи</w:t>
        <w:softHyphen/>
        <w:t>тельство на общенациональном уровне. Такая система использу</w:t>
        <w:softHyphen/>
        <w:t>ется, в России с 1993 г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ab/>
      </w:r>
      <w:r>
        <w:rPr>
          <w:color w:val="000000"/>
        </w:rPr>
        <w:t>Однако порядок определения результатов голосования по, ка</w:t>
        <w:softHyphen/>
        <w:t>залось бы, равной пропорциональной системе, оборачивается су</w:t>
        <w:softHyphen/>
        <w:t>щественным недостатком из-за того, что многие социальные груп</w:t>
        <w:softHyphen/>
        <w:t>пы электората оказываются без своих представителей, так как их голосов не хватило, чтобы их представители перешагнули необхо</w:t>
        <w:softHyphen/>
        <w:t>димый избирательный барье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ругие недостатки данной системы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литические силы, не пользующиеся поддержкой электора</w:t>
        <w:softHyphen/>
        <w:t>та страны, получают представительство в органах государс</w:t>
        <w:softHyphen/>
        <w:t>твенной власт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 голосовании за партию, движение, а не за конкретных лиц нарушается непосредственная связь между кандидатами в депутаты и избирателям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скольку может отсутствовать партия, набравшая абсолют</w:t>
        <w:softHyphen/>
        <w:t>ное большинство голосов, то возникают проблемы с форми</w:t>
        <w:softHyphen/>
        <w:t>рованием правительства, внутрипарламентской демократией и д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аким образом, данная система представительства может ра</w:t>
        <w:softHyphen/>
        <w:t>ботать в полной мере только тогда, когда в обществе существует устоявшаяся партийная система с несколькими крупными и авто</w:t>
        <w:softHyphen/>
        <w:t>ритетными политическими партиям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Смешанная избирательная система</w:t>
      </w:r>
      <w:r>
        <w:rPr>
          <w:bCs/>
          <w:color w:val="000000"/>
        </w:rPr>
        <w:t xml:space="preserve"> </w:t>
      </w:r>
      <w:r>
        <w:rPr>
          <w:color w:val="000000"/>
        </w:rPr>
        <w:t>соединяет в себе эле</w:t>
        <w:softHyphen/>
        <w:t>менты первых двух, когда одна половина кандидатов избирается по мажоритарному, а другая — по пропорциональному принципу. При грамотном ее применении в обстоятельствах каждого конк</w:t>
        <w:softHyphen/>
        <w:t>ретного общества такая избирательная система позволяет избе</w:t>
        <w:softHyphen/>
        <w:t>жать отдельных недостатков и мажоритарной, и пропорциональ</w:t>
        <w:softHyphen/>
        <w:t>но — представительской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литическая система современной Росс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литические процессы, происходящие в современной России, в общем можно охарактеризовать как переходный период от пос</w:t>
        <w:softHyphen/>
        <w:t>ттоталитарного политического режима к демократическому. С этим и связаны все те противоречия, трудности и перспективы, которые проявляются в нашей стране в последнее десятилетие. Современная Россия живет по Конституции, принятой в результа</w:t>
        <w:softHyphen/>
        <w:t>те всенародного референдума 1993 г. Согласно этому Основному Закону, Россия является федеративным, правовым, демократи</w:t>
        <w:softHyphen/>
        <w:t>ческим государством в форме президентской республ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о взаимодействии ветвей власти в современной России про</w:t>
        <w:softHyphen/>
        <w:t>изошел конституционный перекос в сторону чрезмерного разду</w:t>
        <w:softHyphen/>
        <w:t>вания полномочий исполнительной (и особенно президентской) власти. Так как парламент отстранен от формирования прави</w:t>
        <w:softHyphen/>
        <w:t>тельства, он фактически не отвечает за принимаемые решения и законы. Все это приводит тому, что законодательная власть боль</w:t>
        <w:softHyphen/>
        <w:t>ше занята внутрифракционными и партийными конфронтациями. В достаточной степени не определены права и полномочия феде</w:t>
        <w:softHyphen/>
        <w:t>рального центра и 89 субъектов федерации. Указанные процессы действуют в сторону дестабилизации и дезинтеграции российской политической системы, что ставит под угрозу сам факт существо</w:t>
        <w:softHyphen/>
        <w:t>вания РФ как целостного государ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овременной России законодательно оформлен принцип многопартийности, но считать партийную систему РФ сложившей</w:t>
        <w:softHyphen/>
        <w:t>ся нельзя. Во-первых, большинство существующих партий тако</w:t>
        <w:softHyphen/>
        <w:t>выми на самом деле не являются, ибо не обладают классическим набором признаков, характерных для этого политического инсти</w:t>
        <w:softHyphen/>
        <w:t>тута. Во-вторых, налицо огромное количество организаций-одно</w:t>
        <w:softHyphen/>
        <w:t>дневок, созданных либо под конкретного лидера, либо в интере</w:t>
        <w:softHyphen/>
        <w:t>сах предвыборной борьбы. В-третьих, во многом у этих партий попросту нет своего устойчивого электората, а количество членов недостаточно для реализации хоть сколько-нибудь серьезной по</w:t>
        <w:softHyphen/>
        <w:t>литической программ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иболее значимой политической партией современной России, оппозиционной правительству, является КПРФ (лидер — Г. А. Зюганов). КПРФ отличают четкая идеологическая програм</w:t>
        <w:softHyphen/>
        <w:t>ма, разветвленная сеть местных представительств, жесткая орга</w:t>
        <w:softHyphen/>
        <w:t>низационная структура и дисциплина. Электорат составляют лица преклонного возраста, социально-аутсайдерские слои, принявшие наибольший удар в результате качественной реформации (быв</w:t>
        <w:softHyphen/>
        <w:t>шие ИТР, работники ВПК и пр.). Традиционно позиции КПРФ на</w:t>
        <w:softHyphen/>
        <w:t>иболее крепки на Юге и в Центре России, на Дальнем Востоке и в Восточной Сибир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мократическую оппозицию правительству составляют «Яблоко» (лидер — Г. А. Явлинский, социальная база — жите</w:t>
        <w:softHyphen/>
        <w:t>ли крупных городов, предприниматели, лица с высшим образова</w:t>
        <w:softHyphen/>
        <w:t>нием не старше 45 лет, студенчество) и «Союз правых сил» (СПС) (лидеры — Б. Немцов, И. Хакамада, А. Чубайс), который объеди</w:t>
        <w:softHyphen/>
        <w:t>нил под своей крышей представителей наиболее крупных финан</w:t>
        <w:softHyphen/>
        <w:t>совых и промышленных корпораций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артиями, имеющими репутацию проправительственных и про</w:t>
        <w:softHyphen/>
        <w:t>президентских, считаются правоцентристская «Единая Россия» и левоцентристская «Народная партия России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обое место занимает ЛДПР (лидер — В. В. Жириновский). Не имея четкой идеологической позиции, ЛДПР обладает мощной финансовой базой, региональной сетью представительств, доста</w:t>
        <w:softHyphen/>
        <w:t>точной информационной поддержкой. Электорат партии состав</w:t>
        <w:softHyphen/>
        <w:t>ляют жители села и мелких городов, маргинальные слои, часть молодеж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литическая демократия в России носит во многом формаль</w:t>
        <w:softHyphen/>
        <w:t>ный и поверхностный характер именно потому, что фактически не изменились властные функции государства. В условиях нераз</w:t>
        <w:softHyphen/>
        <w:t>витости структур гражданского общества государство не в со</w:t>
        <w:softHyphen/>
        <w:t>стоянии справиться с задачами всесторонней реформации обще</w:t>
        <w:softHyphen/>
        <w:t>ства. Средний класс — социальная основа демократии — в ре</w:t>
        <w:softHyphen/>
        <w:t>зультате целого ряда просчетов в социально-политической облас</w:t>
        <w:softHyphen/>
        <w:t>ти на данный момент практически не сложился, а более полови</w:t>
        <w:softHyphen/>
        <w:t>ны населения, еще недавно вполне успешного, скатилось на мар</w:t>
        <w:softHyphen/>
        <w:t>гинальное дно. Политический режим в глазах общественного мне</w:t>
        <w:softHyphen/>
        <w:t>ния все более приобретает черты корпоративной и коррумпиро</w:t>
        <w:softHyphen/>
        <w:t>ванной сращенности политической и финансово-олигархической элит. В результате построения такой «демократии для немногих» налицо фактическое недоверие (до 90%) всем ветвям и органам власти подавляющей части российского об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Главным плюсом реформаторских процессов России послед</w:t>
        <w:softHyphen/>
        <w:t>них десяти лет все же может считаться достижение плюрализ</w:t>
        <w:softHyphen/>
        <w:t>ма политического сознания, который, однако, носит пока харак</w:t>
        <w:softHyphen/>
        <w:t>тер политической гласности, но не гарантированной свободы сло</w:t>
        <w:softHyphen/>
        <w:t>ва (особенно в регион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Гражданское общество и правовое государств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Гражданское общество</w:t>
      </w:r>
      <w:r>
        <w:rPr>
          <w:bCs/>
          <w:color w:val="000000"/>
        </w:rPr>
        <w:t xml:space="preserve"> </w:t>
      </w:r>
      <w:r>
        <w:rPr>
          <w:color w:val="000000"/>
        </w:rPr>
        <w:t>— понятие, подразумевающее инди</w:t>
        <w:softHyphen/>
        <w:t>видуализированную форму существования социальности в ее про</w:t>
        <w:softHyphen/>
        <w:t>тивопоставлении политическому (общественному), фиксирующее определенный уровень развития и степень зрелости общества в целом, специфическую историческую форму, состоя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функции гражданского обществ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омпенсаторно-регенерирующая (самовоспроизводствая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лидарная (объединяющая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оммуникативная (общения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циализац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епосредственного жизнеобеспечения и социальной защи</w:t>
        <w:softHyphen/>
        <w:t>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ми элементами ставшего гражданским общества вы</w:t>
        <w:softHyphen/>
        <w:t>ступают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ерсонифицированные отношения собственности, делающие из подданного государства гражданина, частное право и час</w:t>
        <w:softHyphen/>
        <w:t>тная жизнь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общественные объединения и организации граждан, со</w:t>
        <w:softHyphen/>
        <w:t>зданные без участия, финансирования и контроля со сторо</w:t>
        <w:softHyphen/>
        <w:t>ны государственных органов (они строятся на принципах са</w:t>
        <w:softHyphen/>
        <w:t>моуправления, самодеятельности и добровольности, причем самоуправление — сущностная характеристика отношений внутри подобных объединений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механизмы и формы общественного и муниципального само</w:t>
        <w:softHyphen/>
        <w:t>управления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еангажированные государством средства массовой инфор</w:t>
        <w:softHyphen/>
        <w:t>мации и коммуникац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циальный договор как основной регулятор гражданской жиз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Кроме того, к структуре гражданского общества относятся час</w:t>
        <w:softHyphen/>
        <w:t>тные благотворительные фонды и механизмы социальной адапта</w:t>
        <w:softHyphen/>
        <w:t>ции (например, мигрантов или инвалидов). Историческим прооб</w:t>
        <w:softHyphen/>
        <w:t>разом гражданского общества был античный полис, сменивший</w:t>
        <w:softHyphen/>
        <w:t>ся в средневековье вольным городом-коммуной и средневековым цехо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  <w:r>
        <w:rPr/>
        <w:tab/>
      </w:r>
      <w:r>
        <w:rPr>
          <w:b/>
          <w:bCs/>
          <w:color w:val="000000"/>
        </w:rPr>
        <w:t>Правовое государство</w:t>
      </w:r>
      <w:r>
        <w:rPr>
          <w:bCs/>
          <w:color w:val="000000"/>
        </w:rPr>
        <w:t xml:space="preserve"> </w:t>
      </w:r>
      <w:r>
        <w:rPr>
          <w:color w:val="000000"/>
        </w:rPr>
        <w:t>— тип государства, где утвержден по</w:t>
        <w:softHyphen/>
        <w:t>литический режим, характеризующийся правовым (конституци</w:t>
        <w:softHyphen/>
        <w:t>онным) порядком осуществления политической власти. Принцип правового государства подразумевает безусловное подчинение всех властных органов системе права, наличие реального разде</w:t>
        <w:softHyphen/>
        <w:t>ления властей, строгий общественный контроль за сложившей</w:t>
        <w:softHyphen/>
        <w:t>ся публичной политической сферой. Власть и гражданин, госу</w:t>
        <w:softHyphen/>
        <w:t>дарство и общество выступают здесь равными субъектами права. При этом форма правления может быть различной: от демокра</w:t>
        <w:softHyphen/>
        <w:t>тической республики до конституционной монархии (например, в Великобритани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дея правового государства разрабатывалась в Европе и в США с начала Нового времени; классиками ее считаются Д. Локк, Т. Джефферсон, И. Кант и другие представители либерально-де</w:t>
        <w:softHyphen/>
        <w:t>мократической традиции. Основой развивающегося правового го</w:t>
        <w:softHyphen/>
        <w:t>сударства является гражданское общество. Правовое государство выступает при этом представителем и гарантом многообразных интересов гражданского общества в политической сфере. Оно означает создание между властью и гражданином целой систе</w:t>
        <w:softHyphen/>
        <w:t>мы права, законодательства, регулирующей их взаимоотношения на договорной, контрактной основе. Роль правового государства сводится к установлению определенных, известных всем правил, или точнее говоря определенных законов. Верховенство права — принцип, положенный в основу любого государства, считающего себя правов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естное самоупра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Местным самоуправлением</w:t>
      </w:r>
      <w:r>
        <w:rPr>
          <w:bCs/>
          <w:color w:val="000000"/>
        </w:rPr>
        <w:t xml:space="preserve"> </w:t>
      </w:r>
      <w:r>
        <w:rPr>
          <w:color w:val="000000"/>
        </w:rPr>
        <w:t>называется одна из форм орга</w:t>
        <w:softHyphen/>
        <w:t>низации публичной власти, сущность которой состоит в обеспече</w:t>
        <w:softHyphen/>
        <w:t>нии самостоятельного и под свою ответственность решения насе</w:t>
        <w:softHyphen/>
        <w:t>лением непосредственно или через образуемые им органы вопро</w:t>
        <w:softHyphen/>
        <w:t>сов местного значения. Все способы установления взаимоотноше</w:t>
        <w:softHyphen/>
        <w:t>ний между государством и обществом являются способами фор</w:t>
        <w:softHyphen/>
        <w:t>мирования местной власти. Местное самоуправление является ор</w:t>
        <w:softHyphen/>
        <w:t>ганической частью системы сдержек и противовесов, оно помога</w:t>
        <w:softHyphen/>
        <w:t>ет найти оптимальное сочетание общегосударственных интересов с интересами каждого отдельного муниципального или районно</w:t>
        <w:softHyphen/>
        <w:t>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феру взаимодействия органов государственной власти и ор</w:t>
        <w:softHyphen/>
        <w:t>ганов местного самоуправления включаются следующие вопро</w:t>
        <w:softHyphen/>
        <w:t>сы: установление предметов ведения местного самоуправления; возложение отдельных государственных полномочий на органы местного самоуправления; формирование его ресурсной, финан</w:t>
        <w:softHyphen/>
        <w:t>совой и материальной базы. Такое взаимодействие эффективно лишь в том случае, если оно понимается не как дополнение госу</w:t>
        <w:softHyphen/>
        <w:t>дарственных органов или нижняя ступенька в их иерархии, но как относительно самостоятельный институт власти организационно обособленный от государственной в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стное самоуправление — это способ организации местного сообщества, представляющий собой первичный уровень народов</w:t>
        <w:softHyphen/>
        <w:t>ластия, который осуществляется через право населения на само</w:t>
        <w:softHyphen/>
        <w:t>стоятельность в формировании органов местного самоуправления и выработку механизмов, позволяющих решать вопросы избрав</w:t>
        <w:softHyphen/>
        <w:t>шего их населения. Для этого требуется наличие законодательс</w:t>
        <w:softHyphen/>
        <w:t>тва, наделяющего их необходимой компетенцией и соответствую</w:t>
        <w:softHyphen/>
        <w:t>щими правовыми гарантиями, а также наличие у местного самоуп</w:t>
        <w:softHyphen/>
        <w:t>равления финансово-экономической базы и права самостоятель</w:t>
        <w:softHyphen/>
        <w:t>но ею распоряжаться. Реализация этих положений должна дости</w:t>
        <w:softHyphen/>
        <w:t>гаться с помощью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здания законодательной и нормативной баз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здания организационных структур;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color w:val="000000"/>
        </w:rPr>
        <w:tab/>
        <w:t>•   проведения разграничения полномочий, финансов и собс</w:t>
        <w:softHyphen/>
        <w:t>твенности между органами государственной власти и орга</w:t>
        <w:softHyphen/>
        <w:t>нами местного самоуправ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ab/>
      </w:r>
      <w:r>
        <w:rPr>
          <w:color w:val="000000"/>
        </w:rPr>
        <w:t>В Российской Федерации местное самоуправление осуществля</w:t>
        <w:softHyphen/>
        <w:t>ется населением через представительные и исполнительные орга</w:t>
        <w:softHyphen/>
        <w:t>ны самоуправления, а также непосредственно — путем проведе</w:t>
        <w:softHyphen/>
        <w:t>ния местных референдумов, сходов, собраний, конференций жи</w:t>
        <w:softHyphen/>
        <w:t>телей и в других формах. Представительные органы выбираются населением в количестве от 5 до 25 делегатов (в зависимости от численности населения соответствующей территории) сроком на 4 года. В составе представительного органа работают постоян</w:t>
        <w:softHyphen/>
        <w:t>ные депутатские комиссии и комитеты. Важные вопросы местного значения решаются на сессиях — собраниях депутатов (местный бюджет, отчет о его исполнении, установление местных налогов и сборов, программа развития территории и др.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стная администрация является муниципальным органом уп</w:t>
        <w:softHyphen/>
        <w:t>равления, осуществляющим исполнительные и распорядительные функции. Во главе ее находится глава администрации. В составе местной администрации создаются отделы, управления, комис</w:t>
        <w:softHyphen/>
        <w:t>сии, в крупных городах — департамент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стное самоуправление не входит в систему органов госу</w:t>
        <w:softHyphen/>
        <w:t>дарственной власти. Однако его органы могут наделяться отде</w:t>
        <w:softHyphen/>
        <w:t>льными государственными полномочиями с передачей необходи</w:t>
        <w:softHyphen/>
        <w:t>мых для их осуществления материальных и финансовых средст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ми принципами организации местного самоуправле</w:t>
        <w:softHyphen/>
        <w:t>ния я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амостоятельность в пределах полномоч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многообразие форм организац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ащита прав местного населения на самоуправлен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борность органов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частие населения в выработке, принятии реализации реше</w:t>
        <w:softHyphen/>
        <w:t>ний по проблемам местного знач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гласность и учет общественного мн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тветственность органов за принимаемые реш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сочетание интересов местных сообществ и государственных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литическая идеолог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Политическая идеология</w:t>
      </w:r>
      <w:r>
        <w:rPr>
          <w:bCs/>
          <w:color w:val="000000"/>
        </w:rPr>
        <w:t xml:space="preserve"> </w:t>
      </w:r>
      <w:r>
        <w:rPr>
          <w:color w:val="000000"/>
        </w:rPr>
        <w:t>представляет собой, прежде все</w:t>
        <w:softHyphen/>
        <w:t>го определенную доктрину, оправдывающую притязания той или иной группы лиц на власть (или ее использование), добивающейся в соответствии с этими целями подчинения общественного мнения своим идеям. Таким образом, политическая идеология — средс</w:t>
        <w:softHyphen/>
        <w:t>тво идейного обеспечения групповых интере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Идеология схематизирует действительность, упрощая и огруб</w:t>
        <w:softHyphen/>
        <w:t>ляя ее, вследствие этого является инструментом манипулирова</w:t>
        <w:softHyphen/>
        <w:t>ния общественным сознанием. Положительная направленность та</w:t>
        <w:softHyphen/>
        <w:t>кой схематизации состоит в том, что при помощи идеологии по</w:t>
        <w:softHyphen/>
        <w:t>литические цели группы символизируются, политические действия приобретают конкретную направленность, вследствие этого сни</w:t>
        <w:softHyphen/>
        <w:t>жается стихийность восприятия политики и хаотичность полити</w:t>
        <w:softHyphen/>
        <w:t>ческого воздействия в групп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функции политической идеологи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дейное овладение общественным сознанием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недрение в него собственных критериев оценки прошлого, настоящего и будущего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здание позитивного образа в глазах общественного мне</w:t>
        <w:softHyphen/>
        <w:t>ния тех целей и задач политического развития, которые предлагаются партией, движением или другими силам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тимуляция целенаправленных действий граждан во имя поддержки и исполнения поставленных задач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активное противодействие конкурирующим доктринам и уче</w:t>
        <w:softHyphen/>
        <w:t>ниям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лабление политической напряженности за счет перевода противоборства сторон в область идейной полемик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онструирование и поддерживание групповых ценнос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лидаризация, т.е. укрепление внутренней сплоченности групп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труктуре политической идеологии выделяются следующие уровни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теоретико-концептуальный, на котором происходит форму</w:t>
        <w:softHyphen/>
        <w:t>лирование основных положений и осуществляется иерархизация групповых представлений и ценностей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граммно-политический — уровень инструментального оформления идей, выработанных группой, где принципы и идеалы переводятся в программы, которые служат норма</w:t>
        <w:softHyphen/>
        <w:t>тивной основой для принятия управленческих решений и сти</w:t>
        <w:softHyphen/>
        <w:t xml:space="preserve">мулирования политического поведения граждан; 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актуализированный  уровень характеризует степень освое</w:t>
        <w:softHyphen/>
        <w:t xml:space="preserve">ния гражданами целей принципов данной идеологии, меру их воплощения в своих практических действиях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деология получает развитие в трех основных формах, ко</w:t>
        <w:softHyphen/>
        <w:t>торые отразили аспекты и тенденции эволюции промышленной культуры. К ним относятся консерватизм, либерализм и радика</w:t>
        <w:softHyphen/>
        <w:t>лиз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К </w:t>
      </w:r>
      <w:r>
        <w:rPr>
          <w:b/>
          <w:bCs/>
          <w:color w:val="000000"/>
        </w:rPr>
        <w:t>консерватизму</w:t>
      </w:r>
      <w:r>
        <w:rPr>
          <w:bCs/>
          <w:color w:val="000000"/>
        </w:rPr>
        <w:t xml:space="preserve"> </w:t>
      </w:r>
      <w:r>
        <w:rPr>
          <w:color w:val="000000"/>
        </w:rPr>
        <w:t>тяготеют политические силы, защищающие интересы наличной культуры, сложившиеся в ней тради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Либеральная</w:t>
      </w:r>
      <w:r>
        <w:rPr>
          <w:bCs/>
          <w:color w:val="000000"/>
        </w:rPr>
        <w:t xml:space="preserve"> </w:t>
      </w:r>
      <w:r>
        <w:rPr>
          <w:color w:val="000000"/>
        </w:rPr>
        <w:t>идеология выражала содержание развитой про</w:t>
        <w:softHyphen/>
        <w:t>мышленной культуры и в качестве основной ценности всегда вы</w:t>
        <w:softHyphen/>
        <w:t>деляла равенство людей в правах и перед закон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Радикализм</w:t>
      </w:r>
      <w:r>
        <w:rPr>
          <w:bCs/>
          <w:color w:val="000000"/>
        </w:rPr>
        <w:t xml:space="preserve">, </w:t>
      </w:r>
      <w:r>
        <w:rPr>
          <w:color w:val="000000"/>
        </w:rPr>
        <w:t>критически осмысливая реальность, нацеливал оппозиционеров в отношении к наличной культуре на революци-онно-реформационные действия по кардинальному преобразова</w:t>
        <w:softHyphen/>
        <w:t>нию общества. Политическая и идеологическая история промыш</w:t>
        <w:softHyphen/>
        <w:t>ленной Европы представляет собой, по сути дела, историю взаи</w:t>
        <w:softHyphen/>
        <w:t>модействия, борьбы политических субъектов консервативной, ли</w:t>
        <w:softHyphen/>
        <w:t>беральной и радикальной ори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литическая психолог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Политическая психология</w:t>
      </w:r>
      <w:r>
        <w:rPr>
          <w:bCs/>
          <w:color w:val="000000"/>
        </w:rPr>
        <w:t xml:space="preserve"> </w:t>
      </w:r>
      <w:r>
        <w:rPr>
          <w:color w:val="000000"/>
        </w:rPr>
        <w:t>— одна из форм политического сознания, которая представляет собой совокупность по преиму</w:t>
        <w:softHyphen/>
        <w:t>ществу эмоционально-чувственных ощущений и представлений людей о политических явлениях, складывающихся в процессе их (людей) политического поведения и непосредственного взаимо</w:t>
        <w:softHyphen/>
        <w:t>действия с (политическими) институтами. Политическая психоло</w:t>
        <w:softHyphen/>
        <w:t>гия представляет собой «практический» тип политического созна</w:t>
        <w:softHyphen/>
        <w:t>ния. Это означает, что она характеризует те ощущения и воззре</w:t>
        <w:softHyphen/>
        <w:t>ния людей, которыми они пользуются в повседневной жизни. К их отличительным чертам относят, прежде всего отображение людь</w:t>
        <w:softHyphen/>
        <w:t>ми политических объектов сквозь призму своих непосредственных интересов и доступного им политического опыта. Повинуясь чувс</w:t>
        <w:softHyphen/>
        <w:t>твам, люди подчиняют получаемую ими информацию собствен</w:t>
        <w:softHyphen/>
        <w:t>ным задачам, логике своих индивидуальных действий. Поэтому политическая психология тем больше влияет на ориентацию лю</w:t>
        <w:softHyphen/>
        <w:t>дей во власти, чем сильнее политика включается в круг их непос</w:t>
        <w:softHyphen/>
        <w:t>редственных интере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структуре политической психологии выделяют индивидуаль</w:t>
        <w:softHyphen/>
        <w:t>ные и групповые формы сознания, обусловливающие содержание политических чувств и эмоций. К индивидуальным психологичес</w:t>
        <w:softHyphen/>
        <w:t>ким образованиям, порожденным межличностными связями чело</w:t>
        <w:softHyphen/>
        <w:t>века с другими субъектами и институтами власти, относятся: пер</w:t>
        <w:softHyphen/>
        <w:t>сональный опыт; эмоциональные специфические реакции на вне</w:t>
        <w:softHyphen/>
        <w:t>шние вызовы среды; определенная способность к самоанализу; особенности индивидуальной воли и памяти. В рамках групповой психологии обычно выделяют психический склад определенной группы (здравый смысл и групповое мышление, смелость, реши</w:t>
        <w:softHyphen/>
        <w:t>тельность, целеустремленность, душевность, раздвоенность, цель</w:t>
        <w:softHyphen/>
        <w:t>ность и т.д.); привычные для большинства психические реакции на политические явления, дополняющие, групповой характер (устой</w:t>
        <w:softHyphen/>
        <w:t>чивые нравы, привычки, вкусы, настроения, иллюзии и т.п.), а так</w:t>
        <w:softHyphen/>
        <w:t>же такие внутригрупповые явления, как коллективные страхи, слу</w:t>
        <w:softHyphen/>
        <w:t>хи, паника, мода на групповые стандарты поведения и мышления и другие аналогичные яв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дно из главных различий идеологии и политической психоло</w:t>
        <w:softHyphen/>
        <w:t>гии состоит в том, что, если идеология является продуктом спе</w:t>
        <w:softHyphen/>
        <w:t>циализированного сознания, плодом теоретической деятельности группы людей, то политическая психология формируется на ос</w:t>
        <w:softHyphen/>
        <w:t>нове практического взаимодействия людей друг с другом и с ин</w:t>
        <w:softHyphen/>
        <w:t>ститутами в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следствие этого политическая психология является сама по себе — внутренне противоречивое явление. В отличие от идеоло</w:t>
        <w:softHyphen/>
        <w:t>гии, стремящейся подвести политические взгляды людей под не</w:t>
        <w:softHyphen/>
        <w:t>кий общий знаменатель, политическая психология отражает по</w:t>
        <w:softHyphen/>
        <w:t>литическую реальность во всем ее многообразии, допуская одно</w:t>
        <w:softHyphen/>
        <w:t>временное сосуществование самых разноречивых и даже проти</w:t>
        <w:softHyphen/>
        <w:t>воположных эмоций. Поэтому в психологии всегда присутствуют различные и подчас противоречивые чувства: долга и желания ос</w:t>
        <w:softHyphen/>
        <w:t>вободиться от обязательств, потребность в самоуважении и жаж</w:t>
        <w:softHyphen/>
        <w:t>да подчинения более сильному, общительность и чувство одино</w:t>
        <w:softHyphen/>
        <w:t>чества, осуждение власти и желание быть к ней поближе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Сосуществование разнонаправленных чувств и эмоций обуслов</w:t>
        <w:softHyphen/>
        <w:t>ливает неравномерный и скачкообразный характер развития ре</w:t>
        <w:softHyphen/>
        <w:t>альных политических процессов. Благодаря этому свойству по</w:t>
        <w:softHyphen/>
        <w:t>литической психологии в политике всегда присутствует элемент стихийности событий. Способность же психологии побуждать че</w:t>
        <w:softHyphen/>
        <w:t>ловека в кратчайшие сроки менять свои оценки придает особую силу ее воздействию на ее поведение. Политическая идеология может использовать это свойство влияния политической психо</w:t>
        <w:softHyphen/>
        <w:t>логии в целях выражения и внедрения своих интересов в обще</w:t>
        <w:softHyphen/>
        <w:t>ственное созн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  <w:color w:val="000000"/>
        </w:rPr>
        <w:t>Политическая деятельность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Политическая деятельность</w:t>
      </w:r>
      <w:r>
        <w:rPr>
          <w:bCs/>
          <w:color w:val="000000"/>
        </w:rPr>
        <w:t xml:space="preserve"> </w:t>
      </w:r>
      <w:r>
        <w:rPr>
          <w:color w:val="000000"/>
        </w:rPr>
        <w:t>— вид деятельности, направлен</w:t>
        <w:softHyphen/>
        <w:t>ный на изменение или сохранение существующих политических отношений, в результате которого получается их новое качество, либо консервируется старо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деляют два основных направления политической деятель</w:t>
        <w:softHyphen/>
        <w:t>ност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работка политик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оведение политики в жизнь, осуществлени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тапы осуществления политической деятельност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оценка состояния, объекта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прогноз, адаптация, предлагаемых мер к конкретным услови</w:t>
        <w:softHyphen/>
        <w:t>ям существования объекта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корректировка деятельности в ходе и после принятых мер. В процессе выработки и проведения политического решения</w:t>
      </w:r>
      <w:r>
        <w:rPr/>
        <w:t xml:space="preserve"> </w:t>
      </w:r>
      <w:r>
        <w:rPr>
          <w:color w:val="000000"/>
        </w:rPr>
        <w:t>в жизнь на разных этапах этого процесса в нем могут принимать участие: все население (референдум, выборы), госаппарат, зако</w:t>
        <w:softHyphen/>
        <w:t>нодательный орган, правящие и оппозиционные партии и т.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Поскольку политическая деятельность и политическая идеоло</w:t>
        <w:softHyphen/>
        <w:t>гия — наиболее экспансивные формы общественного сознания и организации общества, они не только способны проникать в дру</w:t>
        <w:softHyphen/>
        <w:t>гие сферы его жизни, но и сочетаться друг с другом. При этом всякий дефицит политики, ее слабость, политический вакуум, не</w:t>
        <w:softHyphen/>
        <w:t>достаток политических идей и решений немедленно и неизбежно замещается идеологией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литическая культур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Политическая культура</w:t>
      </w:r>
      <w:r>
        <w:rPr>
          <w:bCs/>
          <w:color w:val="000000"/>
        </w:rPr>
        <w:t xml:space="preserve"> </w:t>
      </w:r>
      <w:r>
        <w:rPr>
          <w:color w:val="000000"/>
        </w:rPr>
        <w:t>— совокупность элементов культуры, обеспечивающих воспроизводство политической жизни общества, политического процес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итическая культура обладает следующей структурой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знавательные ориентации — знание о политической сис</w:t>
        <w:softHyphen/>
        <w:t>теме, ее ролях и носителях ролей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эмоциональные ориентации — чувства, испытываемые к по</w:t>
        <w:softHyphen/>
        <w:t>литической системе, ее функционированию и тем, кто ее олицетворяет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ценочные ориентации — представления и суждения о по</w:t>
        <w:softHyphen/>
        <w:t>литических объектах, опирающиеся на ценностные стандар</w:t>
        <w:softHyphen/>
        <w:t>ты и критерии в сочетании с информацией и эмоци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ипы политической культуры: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   </w:t>
      </w:r>
      <w:r>
        <w:rPr>
          <w:i/>
          <w:iCs/>
          <w:color w:val="000000"/>
        </w:rPr>
        <w:t xml:space="preserve">«патриархальная политическая культура» </w:t>
      </w:r>
      <w:r>
        <w:rPr>
          <w:color w:val="000000"/>
        </w:rPr>
        <w:t>— общества, в которых не существует специализированных политических ролей, одновременно с политической руководители выпол</w:t>
        <w:softHyphen/>
        <w:t>няют религиозные, социально-экономические и иные функ</w:t>
        <w:softHyphen/>
        <w:t>ции; полное отсутствие знаний о политике, полный отрыв от нее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   </w:t>
      </w:r>
      <w:r>
        <w:rPr>
          <w:i/>
          <w:iCs/>
          <w:color w:val="000000"/>
        </w:rPr>
        <w:t xml:space="preserve">«подданническая политическая культура» </w:t>
      </w:r>
      <w:r>
        <w:rPr>
          <w:color w:val="000000"/>
        </w:rPr>
        <w:t>— специализи</w:t>
        <w:softHyphen/>
        <w:t>рованные политические институты уже существуют, и на них ориентируются члены общества, но индивидуальная полити</w:t>
        <w:softHyphen/>
        <w:t>ческая активность остается низкой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   </w:t>
      </w:r>
      <w:r>
        <w:rPr>
          <w:i/>
          <w:iCs/>
          <w:color w:val="000000"/>
        </w:rPr>
        <w:t xml:space="preserve">«активистская политическая культура» </w:t>
      </w:r>
      <w:r>
        <w:rPr>
          <w:color w:val="000000"/>
        </w:rPr>
        <w:t>или «политичес</w:t>
        <w:softHyphen/>
        <w:t>кая культура участия — члены общества не только форму</w:t>
        <w:softHyphen/>
        <w:t>лируют свои требования политического характера, но и яв</w:t>
        <w:softHyphen/>
        <w:t>ляются активными участниками политической систем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ряду с выделенными чистыми типами были предложены три типа смешанных политических культур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атриархально-подданническа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дданнически-активистска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атриархально-активистская. Функции политической культуры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дентификации — понимание индивидом своей группо</w:t>
        <w:softHyphen/>
        <w:t>вой принадлежности и определение приемлемых способов участия в выражении и отстаивании интересов данной об</w:t>
        <w:softHyphen/>
        <w:t xml:space="preserve">щности; 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риентации — смысловое отображение политических явле</w:t>
        <w:softHyphen/>
        <w:t>ний, понимание собственных возможностей при реализации прав и свобод в конкретной политической системе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едписания (программирования) — определение направ</w:t>
        <w:softHyphen/>
        <w:t>ленности и границ конструирования поведения человека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адаптации — приспособление к изменяющейся политичес</w:t>
        <w:softHyphen/>
        <w:t>кой среде, условиям осуществления его прав и властных полномочий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циализации — приобретение человеком определенных на</w:t>
        <w:softHyphen/>
        <w:t>выков и свойств, позволяющих ему реализовывать в той или иной системе власти свои гражданские права и интересы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нтеграции — обеспечение различным группам возможность сосуществования в рамках определенной политической сис</w:t>
        <w:softHyphen/>
        <w:t>темы, сохранения целостности государства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оммуникации — взаимодействие субъектов и институтов власти на основе использования общепринятых терминов, символов, стереотипов и других средств информации и язы</w:t>
        <w:softHyphen/>
        <w:t>ка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В процессе реализации этих функций политической культу</w:t>
        <w:softHyphen/>
        <w:t>ры возможно либо воспроизводство традиционных для общества форм политической жизни, либо порождение новых нетрадицион</w:t>
        <w:softHyphen/>
        <w:t>ных для общества форм социальной и политической жизни, а так</w:t>
        <w:softHyphen/>
        <w:t>же комбинирование элементов прежнего и нового, перспективно</w:t>
        <w:softHyphen/>
        <w:t>го политического устройства.</w:t>
      </w:r>
    </w:p>
    <w:p>
      <w:pPr>
        <w:pStyle w:val="Normal"/>
        <w:tabs>
          <w:tab w:val="clear" w:pos="708"/>
          <w:tab w:val="left" w:pos="3143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литическая социализац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Политическая социализация</w:t>
      </w:r>
      <w:r>
        <w:rPr>
          <w:bCs/>
          <w:color w:val="000000"/>
        </w:rPr>
        <w:t xml:space="preserve"> </w:t>
      </w:r>
      <w:r>
        <w:rPr>
          <w:color w:val="000000"/>
        </w:rPr>
        <w:t>— включение граждан госу</w:t>
        <w:softHyphen/>
        <w:t>дарства в систему политических отношений. К ее содержанию следует отнести развитие политического сознания, политической культуры, политической практики или опыта, электоральное вос</w:t>
        <w:softHyphen/>
        <w:t>питание, политическое участие и т.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зные типы политических структур предполагают различные условия социализации. Так, патриархальная среда предполагает доскональное знание политических традиций и ритуалов. С ран</w:t>
        <w:softHyphen/>
        <w:t>него возраста политическое воспитание направлено на выработ</w:t>
        <w:softHyphen/>
        <w:t>ку состояния влюбленности и почитания субъектов управления и власти. В такой системе наблюдаются политические ориентации на интересы коллектива, которые концентрируются в личности представителей политической элиты. Легитимность (т.е. признание законности власти населением) при патриархальной социализации опирается на традиции. Лояльность по отношению к патриарху со стороны активных в политическом отношении личностей доводит</w:t>
        <w:softHyphen/>
        <w:t>ся до самопожертв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обществе, в котором господствует подданнический тип по</w:t>
        <w:softHyphen/>
        <w:t>литической культуры, основой социализации выступает абсо</w:t>
        <w:softHyphen/>
        <w:t>лютная лояльность по отношению к любой структуре власти. Осуществляется нивелировка (усреднение) личности и выработ</w:t>
        <w:softHyphen/>
        <w:t>ка установки, что элита всегда права и борьба с ней невозмож</w:t>
        <w:softHyphen/>
        <w:t>на. Личность при такой социализации имеет низкий уровень ак</w:t>
        <w:softHyphen/>
        <w:t>тивности, самосознания, критичности, человеческого и политичес</w:t>
        <w:softHyphen/>
        <w:t>кого достоин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ктивистский способ социализации предполагает высокую гражданскую и политическую культуру, владение системой прав и обязанностей гражданина и умение действовать эффективно в пределах зак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По поводу характера политической социализации в России нет единого мнения, поскольку она не изучена в полной мере. Многие процессы социализации находятся в сфере теневых отношений, носят парадоксальный характер. Если демократия в России полу</w:t>
        <w:softHyphen/>
        <w:t>чит свое развитие, то политическая социализация превратится в серьезную проблему для общества, поскольку при неразвитости демократических механизмов реальная политическая культура и форма социализации носят все еще архаизированный характер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 в системе социальных норм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Цивилизация выработала множество норм и правил, которы</w:t>
        <w:softHyphen/>
        <w:t>ми люди руководствуются в своей повседневной жизни и деятель</w:t>
        <w:softHyphen/>
        <w:t xml:space="preserve">ности. </w:t>
      </w:r>
      <w:r>
        <w:rPr>
          <w:b/>
          <w:bCs/>
          <w:color w:val="000000"/>
        </w:rPr>
        <w:t xml:space="preserve">Нормы </w:t>
      </w:r>
      <w:r>
        <w:rPr>
          <w:color w:val="000000"/>
        </w:rPr>
        <w:t>— это определенные стандарты, образцы, этало</w:t>
        <w:softHyphen/>
        <w:t>ны, модели поведения участников социального общения. Без них невозможно никакое человеческое общежитие, тем более функ</w:t>
        <w:softHyphen/>
        <w:t>ционирование таких сложных образований как государство, об</w:t>
        <w:softHyphen/>
        <w:t>щество. Юристы имеют дело, прежде всего, с правовыми норма</w:t>
        <w:softHyphen/>
        <w:t>ми, которые представляют для них непосредственный професси</w:t>
        <w:softHyphen/>
        <w:t>ональный интерес. Но они постоянно соотносят их с другими со</w:t>
        <w:softHyphen/>
        <w:t>циальными регуляторами, т.к. все нормы тесно взаимосвязаны и взаимообусловлен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феры действия права и морали в значительной мере пересе</w:t>
        <w:softHyphen/>
        <w:t>каются, что означает взаимное влияние друг на друга. Формула такого влияния может быть выражена следующим образом: мо</w:t>
        <w:softHyphen/>
        <w:t>раль не должна требовать нарушения закона; право не должно закреплять в своих нормах безнравственных поступков. Отличия норма права от норм морали состоит в следующем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о представляет собой совокупность норм, установлен</w:t>
        <w:softHyphen/>
        <w:t>ных государством, зафиксированных в юридических актах; моральные нормы формируются в процессе утверждения, развития нравственных взглядов, идеалов добра, правды, справедливости и др.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 правовых актах выражается государственная воля, а в мо</w:t>
        <w:softHyphen/>
        <w:t>ральных нормах — общественное мнение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овые нормы поддерживаются силой государственного принуждения; моральные нормы не нуждаются в организо</w:t>
        <w:softHyphen/>
        <w:t>ванной принудительной силе, внутренний гарант морали — совесть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ормы морали распространяют свое влияние на гораздо бо</w:t>
        <w:softHyphen/>
        <w:t>лее широкую сферу отношений, чем та, которая регулирует</w:t>
        <w:softHyphen/>
        <w:t>ся прав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708" w:hanging="708"/>
        <w:jc w:val="both"/>
        <w:rPr/>
      </w:pPr>
      <w:r>
        <w:rPr>
          <w:color w:val="000000"/>
        </w:rPr>
        <w:tab/>
        <w:t>•   для правовых норм характерна большая, чем для норм мо</w:t>
        <w:softHyphen/>
        <w:t>рали, конкретность содержания, определенность формули</w:t>
        <w:softHyphen/>
        <w:t>ров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</w:r>
      <w:r>
        <w:rPr>
          <w:b/>
          <w:bCs/>
          <w:color w:val="000000"/>
        </w:rPr>
        <w:t>Право</w:t>
      </w:r>
      <w:r>
        <w:rPr>
          <w:bCs/>
          <w:color w:val="000000"/>
        </w:rPr>
        <w:t xml:space="preserve"> </w:t>
      </w:r>
      <w:r>
        <w:rPr>
          <w:color w:val="000000"/>
        </w:rPr>
        <w:t>- это система норм, выраженная в законах, иных при</w:t>
        <w:softHyphen/>
        <w:t>знаваемых государством источниках и являющихся общеобя</w:t>
        <w:softHyphen/>
        <w:t>зательным нормативно-государственным критерием правомер</w:t>
        <w:softHyphen/>
        <w:t>но-дозволенного (а также запрещенного и предписанного)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истема прав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нутреннее строение права, которое выражается в единстве и согласованности действующих в государстве правовых норм и вместе с тем в разделении права на относительно самостоятель</w:t>
        <w:softHyphen/>
        <w:t xml:space="preserve">ные части называется </w:t>
      </w:r>
      <w:r>
        <w:rPr>
          <w:bCs/>
          <w:color w:val="000000"/>
        </w:rPr>
        <w:t xml:space="preserve">системой права. </w:t>
      </w:r>
      <w:r>
        <w:rPr>
          <w:color w:val="000000"/>
        </w:rPr>
        <w:t>Структурными элемента</w:t>
        <w:softHyphen/>
        <w:t>ми системы права являются: нормы права, отрасли права и инс</w:t>
        <w:softHyphen/>
        <w:t>титуты пра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Нормы права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установленные и охраняемые государс</w:t>
        <w:softHyphen/>
        <w:t>твом общие правила поведения людей как участников регули</w:t>
        <w:softHyphen/>
        <w:t>руемых этими правилами повторяющихся общественных отно</w:t>
        <w:softHyphen/>
        <w:t>шений. По своему содержанию общественные отношения мо</w:t>
        <w:softHyphen/>
        <w:t>гут быть имущественными, финансовыми, земельными, трудовы</w:t>
        <w:softHyphen/>
        <w:t>ми, семейными и др. Каждый вид данных отношений регулиру</w:t>
        <w:softHyphen/>
        <w:t>ется строго определенной группой правовых норм, которые от</w:t>
        <w:softHyphen/>
        <w:t>ражают их характерные особенности. Норма права имеет следу</w:t>
        <w:softHyphen/>
        <w:t>ющую структуру: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гипотеза </w:t>
      </w:r>
      <w:r>
        <w:rPr>
          <w:color w:val="000000"/>
        </w:rPr>
        <w:t>— часть нормы, указывающая на конкретные ус</w:t>
        <w:softHyphen/>
        <w:t>ловия (обстоятельства), при наличии которых начинает дейс</w:t>
        <w:softHyphen/>
        <w:t>твовать норма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диспозиция </w:t>
      </w:r>
      <w:r>
        <w:rPr>
          <w:color w:val="000000"/>
        </w:rPr>
        <w:t>— часть нормы, содержащая само правило по</w:t>
        <w:softHyphen/>
        <w:t>ведения, которому должны следовать субъекты права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санкция </w:t>
      </w:r>
      <w:r>
        <w:rPr>
          <w:color w:val="000000"/>
        </w:rPr>
        <w:t>— часть нормы, указывающая на неблагоприятные последствия, наступающие вследствие нарушения диспози</w:t>
        <w:softHyphen/>
        <w:t>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Отрасли права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такие группы норм, которые регулируют определенный вид специфических общественных отношений. Так, общественные отношения, связанные с осуществлением трудовой деятельности работников в сфере предприятий, учреждений и ор</w:t>
        <w:softHyphen/>
        <w:t>ганизаций, составляют внутреннее единство, и для их регулирова</w:t>
        <w:softHyphen/>
        <w:t>ния выделяется целая отрасль права — трудовое право. Помимо вышеназванных отраслей права в учебной литературе называют</w:t>
        <w:softHyphen/>
        <w:t>ся следующие отрасли: государственное (конституционное), граж</w:t>
        <w:softHyphen/>
        <w:t>данское, административное, уголовное, арбитражное и д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Институты права</w:t>
      </w:r>
      <w:r>
        <w:rPr>
          <w:bCs/>
          <w:color w:val="000000"/>
        </w:rPr>
        <w:t xml:space="preserve"> </w:t>
      </w:r>
      <w:r>
        <w:rPr>
          <w:color w:val="000000"/>
        </w:rPr>
        <w:t>представляют собой группы норм, регулиру</w:t>
        <w:softHyphen/>
        <w:t>ющих не одно и то же отношение, а определенные виды (груп</w:t>
        <w:softHyphen/>
        <w:t>пы) общественных отношений и являются специфической частью отрасли права, причем самостоятельным структурным элементом. Так, отрасль конституционного права включает институт гражданства, институт избирательного права; в составе отрасли граж</w:t>
        <w:softHyphen/>
        <w:t>данского права имеются такие институты, как купля-продажа, да</w:t>
        <w:softHyphen/>
        <w:t>рение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 xml:space="preserve">В зарубежном правоведении общепринято деление системы права на </w:t>
      </w:r>
      <w:r>
        <w:rPr>
          <w:i/>
          <w:iCs/>
          <w:color w:val="000000"/>
        </w:rPr>
        <w:t xml:space="preserve">публичное и частное право, </w:t>
      </w:r>
      <w:r>
        <w:rPr>
          <w:color w:val="000000"/>
        </w:rPr>
        <w:t>вытекающее из природы отношений между личностью и государством. Оно было известно уже римским юристам. Формальное основание для деления пра</w:t>
        <w:softHyphen/>
        <w:t>ва на частное и публичное составляет деление социальных отно</w:t>
        <w:softHyphen/>
        <w:t>шений на отношения между юридически равными субъектами (на</w:t>
        <w:softHyphen/>
        <w:t>пример, между физическими лицами), как элементами социальной системы и на отношения между самой социальной системой (госу</w:t>
        <w:softHyphen/>
        <w:t>дарством) и ее элементами (гражданами, юридическими лицами и др.). Деление права на публичное и частное означает, что есть та</w:t>
        <w:softHyphen/>
        <w:t>кие сферы частной жизни, в которых вмешательство государства является минимальным или вообще недопуст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42" w:leader="none"/>
        </w:tabs>
        <w:jc w:val="both"/>
        <w:outlineLvl w:val="0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>Источники права</w:t>
      </w:r>
    </w:p>
    <w:p>
      <w:pPr>
        <w:pStyle w:val="Normal"/>
        <w:tabs>
          <w:tab w:val="clear" w:pos="708"/>
          <w:tab w:val="left" w:pos="3442" w:leader="none"/>
        </w:tabs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Термином </w:t>
      </w:r>
      <w:r>
        <w:rPr>
          <w:b/>
          <w:bCs/>
          <w:color w:val="000000"/>
        </w:rPr>
        <w:t>«источник права»</w:t>
      </w:r>
      <w:r>
        <w:rPr>
          <w:bCs/>
          <w:color w:val="000000"/>
        </w:rPr>
        <w:t xml:space="preserve"> </w:t>
      </w:r>
      <w:r>
        <w:rPr>
          <w:color w:val="000000"/>
        </w:rPr>
        <w:t>обозначается способ, вне</w:t>
        <w:softHyphen/>
        <w:t>шняя форма воплощения и закрепления юридических норм. Источником права являются официальные государственные доку</w:t>
        <w:softHyphen/>
        <w:t>менты (законы, указы), в которых закрепляются правовые нормы. Будучи выраженными, в этих актах (т.е. форме) юридические нор</w:t>
        <w:softHyphen/>
        <w:t>мы приобретают формальную определенность, общеобязатель</w:t>
        <w:softHyphen/>
        <w:t>ный характер и обеспечиваются мерами государственного при</w:t>
        <w:softHyphen/>
        <w:t>нуждения. В юридической науке выделяются следующие источни</w:t>
        <w:softHyphen/>
        <w:t>ки (или внешние формы права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Правовой акт</w:t>
      </w:r>
      <w:r>
        <w:rPr>
          <w:bCs/>
          <w:color w:val="000000"/>
        </w:rPr>
        <w:t xml:space="preserve"> </w:t>
      </w:r>
      <w:r>
        <w:rPr>
          <w:color w:val="000000"/>
        </w:rPr>
        <w:t>— документ, созданный компетентным, упол</w:t>
        <w:softHyphen/>
        <w:t>номоченным органом государства, направленный на регулирова</w:t>
        <w:softHyphen/>
        <w:t>ние общественных отношений и содержащий правила общего ха</w:t>
        <w:softHyphen/>
        <w:t>рактера. Правовые акты по своему характеру могут подразделять</w:t>
        <w:softHyphen/>
        <w:t>ся на: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1)  </w:t>
      </w:r>
      <w:r>
        <w:rPr>
          <w:i/>
          <w:iCs/>
          <w:color w:val="000000"/>
        </w:rPr>
        <w:t xml:space="preserve">ненормативные правовые акты — </w:t>
      </w:r>
      <w:r>
        <w:rPr>
          <w:color w:val="000000"/>
        </w:rPr>
        <w:t>являются актами од</w:t>
        <w:softHyphen/>
        <w:t>нократного действия и обращены к конкретному субъекту (лицу), к конкретным отношениям, обстоятельствам места и времени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2)   </w:t>
      </w:r>
      <w:r>
        <w:rPr>
          <w:i/>
          <w:iCs/>
          <w:color w:val="000000"/>
        </w:rPr>
        <w:t xml:space="preserve">нормативные правовые акты </w:t>
      </w:r>
      <w:r>
        <w:rPr>
          <w:color w:val="000000"/>
        </w:rPr>
        <w:t>(содержат в себе нормы по</w:t>
        <w:softHyphen/>
        <w:t>ведения, т.е. общие правила поведения людей). Нормативные акты бывают следующих видов: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>а)  закон — нормативно-правовой акт, принятый в особом порядке представительным высшим органом законода</w:t>
        <w:softHyphen/>
        <w:t>тельной власти либо непосредственным волеизъявлением населения (например, в порядке референдума) и регули</w:t>
        <w:softHyphen/>
        <w:t>рующий наиболее важные и устойчивые общественные от</w:t>
        <w:softHyphen/>
        <w:t>ношения; законы подразделяются на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онституционные (вносящие изменения и дополнения в конституцию, а также законы, необходимость издания ко</w:t>
        <w:softHyphen/>
        <w:t>торых предусмотрена непосредственно конституцией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едеральны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аконы субъектов федерац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подзаконные нормативные акт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казы Президента РФ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становления правительства РФ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акты министерств и ведомст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•   акты органов местного самоуправ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2. </w:t>
      </w:r>
      <w:r>
        <w:rPr>
          <w:b/>
          <w:bCs/>
          <w:color w:val="000000"/>
        </w:rPr>
        <w:t>Договор</w:t>
      </w:r>
      <w:r>
        <w:rPr>
          <w:bCs/>
          <w:color w:val="000000"/>
        </w:rPr>
        <w:t xml:space="preserve"> </w:t>
      </w:r>
      <w:r>
        <w:rPr>
          <w:color w:val="000000"/>
        </w:rPr>
        <w:t>— соглашение равноправных участников обще</w:t>
        <w:softHyphen/>
        <w:t>ственных отношений, предназначенное для определенного круга лиц в рамках одного или нескольких государств (например, меж</w:t>
        <w:softHyphen/>
        <w:t>государственные договора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Правовой обычай</w:t>
      </w:r>
      <w:r>
        <w:rPr>
          <w:bCs/>
          <w:color w:val="000000"/>
        </w:rPr>
        <w:t xml:space="preserve"> </w:t>
      </w:r>
      <w:r>
        <w:rPr>
          <w:color w:val="000000"/>
        </w:rPr>
        <w:t>— сложившееся в данном обществе пра</w:t>
        <w:softHyphen/>
        <w:t>вило поведения, содержащееся в сознании людей и вошедшее в привычку в результате многократного применения, приводящее к правовым последствиям (например, некоторые имущественные от</w:t>
        <w:softHyphen/>
        <w:t>ношения могут регулироваться обычаями делового оборота в со</w:t>
        <w:softHyphen/>
        <w:t>ответствии с Гражданским кодексом РФ)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 xml:space="preserve">Юридический прецедент </w:t>
      </w:r>
      <w:r>
        <w:rPr>
          <w:color w:val="000000"/>
        </w:rPr>
        <w:t>— судебное или административ</w:t>
        <w:softHyphen/>
        <w:t>ное решение по конкретному юридическому делу, которому при</w:t>
        <w:softHyphen/>
        <w:t>дается сила нормы права, и которым руководствуются при реше</w:t>
        <w:softHyphen/>
        <w:t>нии схожих дел (в РФ прецедент не применяется, а в США он очень широко распространен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авоотнош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Юридическая связь между лицами, выражающаяся в их вза</w:t>
        <w:softHyphen/>
        <w:t xml:space="preserve">имных правах и обязанностях называется </w:t>
      </w:r>
      <w:r>
        <w:rPr>
          <w:bCs/>
          <w:color w:val="000000"/>
        </w:rPr>
        <w:t xml:space="preserve">правоотношением. </w:t>
      </w:r>
      <w:r>
        <w:rPr>
          <w:color w:val="000000"/>
        </w:rPr>
        <w:t>В структуру правоотношений входят: содержание правоотноше</w:t>
        <w:softHyphen/>
        <w:t>ния, субъекты правоотношения, объект правоотношения, основа</w:t>
        <w:softHyphen/>
        <w:t>ния возникновения, изменения и прекращения правоотнош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Материальное содержание правоотношения </w:t>
      </w:r>
      <w:r>
        <w:rPr>
          <w:color w:val="000000"/>
        </w:rPr>
        <w:t>есть поведение его субъектов, их действия и поступки, связанные с реализаци</w:t>
        <w:softHyphen/>
        <w:t>ей принадлежащих им, как сторонам взаимодействия, прав и обя</w:t>
        <w:softHyphen/>
        <w:t xml:space="preserve">занностей. </w:t>
      </w:r>
      <w:r>
        <w:rPr>
          <w:i/>
          <w:iCs/>
          <w:color w:val="000000"/>
        </w:rPr>
        <w:t xml:space="preserve">Юридическое содержание </w:t>
      </w:r>
      <w:r>
        <w:rPr>
          <w:color w:val="000000"/>
        </w:rPr>
        <w:t>такого рода правовых свя</w:t>
        <w:softHyphen/>
        <w:t>зей — права и обязанности субъектов правоотнош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Объектом правоотношения </w:t>
      </w:r>
      <w:r>
        <w:rPr>
          <w:color w:val="000000"/>
        </w:rPr>
        <w:t>считаются материальные и не</w:t>
        <w:softHyphen/>
        <w:t>материальные блага, на которые направлены действия субъектов правоотнош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Основные участники правоотношений </w:t>
      </w:r>
      <w:r>
        <w:rPr>
          <w:color w:val="000000"/>
        </w:rPr>
        <w:t xml:space="preserve">— физические лица и организации. </w:t>
      </w:r>
      <w:r>
        <w:rPr>
          <w:b/>
          <w:bCs/>
          <w:color w:val="000000"/>
        </w:rPr>
        <w:t>Физические лица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граждане, иностранцы и лица без гражданства, находящиеся на территории конкретного государства. К организациям относятся: государство в целом, го</w:t>
        <w:softHyphen/>
        <w:t>сударственные органы, общественные и хозяйственные объедине</w:t>
        <w:softHyphen/>
        <w:t xml:space="preserve">ния (юридические лица). Чтобы быть участником правоотношения, необходимо обладать определенными юридическими качествами. Речь идет о </w:t>
      </w:r>
      <w:r>
        <w:rPr>
          <w:i/>
          <w:iCs/>
          <w:color w:val="000000"/>
        </w:rPr>
        <w:t xml:space="preserve">деликтоспособности, </w:t>
      </w:r>
      <w:r>
        <w:rPr>
          <w:color w:val="000000"/>
        </w:rPr>
        <w:t>включающей: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>правоспособность</w:t>
      </w:r>
      <w:r>
        <w:rPr>
          <w:bCs/>
          <w:color w:val="000000"/>
        </w:rPr>
        <w:t xml:space="preserve"> </w:t>
      </w:r>
      <w:r>
        <w:rPr>
          <w:color w:val="000000"/>
        </w:rPr>
        <w:t>— способность обладать правами и не</w:t>
        <w:softHyphen/>
        <w:t>сти юридические обязанности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>дееспособность</w:t>
      </w:r>
      <w:r>
        <w:rPr>
          <w:bCs/>
          <w:color w:val="000000"/>
        </w:rPr>
        <w:t xml:space="preserve"> </w:t>
      </w:r>
      <w:r>
        <w:rPr>
          <w:color w:val="000000"/>
        </w:rPr>
        <w:t>—   способность  своими  действиями  осу</w:t>
        <w:softHyphen/>
        <w:t>ществлять права и исполнять юридические обяза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 организаций правоспособность и дееспособность возника</w:t>
        <w:softHyphen/>
        <w:t>ют с момента их образования. Правоспособность физических лиц возникает с момента рождения, дееспособность — с момента до</w:t>
        <w:softHyphen/>
        <w:t>стижения определенного возраста (по общему правилу по дости</w:t>
        <w:softHyphen/>
        <w:t>жению 18-ти лет). Дееспособным считается только психически здоровый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en-US"/>
        </w:rPr>
      </w:pPr>
      <w:r>
        <w:rPr>
          <w:color w:val="000000"/>
        </w:rPr>
        <w:tab/>
        <w:t>Возникновение, изменение и прекращение правовых отно</w:t>
        <w:softHyphen/>
        <w:t>шений связано также с юридическими фактами, которые мож</w:t>
        <w:softHyphen/>
        <w:t>но подразделить на две группы: события и действия. События — это юридически значимые факты, которые возникают независимо от воли человека. Действия — это такие юридические факты, на</w:t>
        <w:softHyphen/>
        <w:t>ступление которых зависит от воли людей. Действия могут быть подразделены на правомерные и неправомерны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авонарушение и юридическая ответственность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щественно-опасное (вредное) виновное и противоправное деяние деликтоспособного лица, наносящее вред личности, собс</w:t>
        <w:softHyphen/>
        <w:t>твенности, государству, обществу в целом и влекущее юридичес</w:t>
        <w:softHyphen/>
        <w:t xml:space="preserve">кую ответственность называется </w:t>
      </w:r>
      <w:r>
        <w:rPr>
          <w:b/>
          <w:bCs/>
          <w:color w:val="000000"/>
        </w:rPr>
        <w:t>правонарушени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знаки правонарушени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тивоправность — нарушение закон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еяние дееспособных вменяемых лиц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личие в действия правонарушителя вины, т.е. умысла или неосторожности в совершении противоправного дея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тивоправное деяние может быть осуществлено как путем запрещенных правом действий, так и путем бездействия. Состав правонарушени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убъект правонарушения — физическое лицо, способное от</w:t>
        <w:softHyphen/>
        <w:t>вечать за свои действия согласно закону, а также организа</w:t>
        <w:softHyphen/>
        <w:t>ция (юридическое лицо)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ъект правонарушения — общественные отношения, кото</w:t>
        <w:softHyphen/>
        <w:t xml:space="preserve">рые регулируются и охраняются правом; 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ъективная сторона правонарушения — противоправное деяние, направленное на определенный объект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убъективная сторона правонарушения — психологическое отношение правонарушителя к содеянном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тсутствие какого-либо из признаков, образующих в своей со</w:t>
        <w:softHyphen/>
        <w:t>вокупности состав правонарушения, приводит к тому, что оно не может считаться правонарушением, и, следовательно, не влечет за собой установленную законом ответственност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се правонарушения делятся на преступления и поступ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Преступления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виновные общественно опасные деяния, запрещенные уголовным законодательством под угрозой наказа</w:t>
        <w:softHyphen/>
        <w:t>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Проступки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правонарушения, прямо не предусмотрен</w:t>
        <w:softHyphen/>
        <w:t>ные уголовным законодательством. В зависимости от объекта правонарушения, характера наносимого вреда, соответствующих им правовых санкций, подразделяются 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00"/>
        </w:rPr>
        <w:tab/>
        <w:t xml:space="preserve">административные </w:t>
      </w:r>
      <w:r>
        <w:rPr>
          <w:color w:val="000000"/>
        </w:rPr>
        <w:t>— правонарушения, посягающие главным образом на порядок государственного управления (нарушение правил уличного движения, санитарных правил и т.д.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дисциплинарные </w:t>
      </w:r>
      <w:r>
        <w:rPr>
          <w:color w:val="000000"/>
        </w:rPr>
        <w:t>— противоправные нарушения трудовой, слу</w:t>
        <w:softHyphen/>
        <w:t>жебной или учебной дисциплин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гражданские </w:t>
      </w:r>
      <w:r>
        <w:rPr>
          <w:color w:val="000000"/>
        </w:rPr>
        <w:t>— неисполнение или ненадлежащее исполнение взятых обязательств, причинение имущественного вреда, заклю</w:t>
        <w:softHyphen/>
        <w:t>чение противоправных сделок и т.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вонарушения влекут юридическую ответственнос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Юридическая ответственность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ответственность, выра</w:t>
        <w:softHyphen/>
        <w:t>жающаяся в неблагоприятных последствиях для лица, совершив</w:t>
        <w:softHyphen/>
        <w:t>шего правонарушение. Различают следующие виды юридической ответственност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уголовная </w:t>
      </w:r>
      <w:r>
        <w:rPr>
          <w:color w:val="000000"/>
        </w:rPr>
        <w:t>— наступает за совершение преступления по при</w:t>
        <w:softHyphen/>
        <w:t>говору суда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административная </w:t>
      </w:r>
      <w:r>
        <w:rPr>
          <w:color w:val="000000"/>
        </w:rPr>
        <w:t>— наступает за совершение админис</w:t>
        <w:softHyphen/>
        <w:t>тративного правонарушения, проявляется в применении ад</w:t>
        <w:softHyphen/>
        <w:t>министративных взысканий (предупреждение, штраф, лише</w:t>
        <w:softHyphen/>
        <w:t>ние специальных прав, административный арест на срок до 15 суток и т.д.) налагаемых на нарушителя компетентными государственными органами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дисциплинарная </w:t>
      </w:r>
      <w:r>
        <w:rPr>
          <w:color w:val="000000"/>
        </w:rPr>
        <w:t>— наступает вследствие совершения дис</w:t>
        <w:softHyphen/>
        <w:t>циплинарных нарушений; дисциплинарные проступки влекут за собой такие санкции, как замечание, выговор, строгий вы</w:t>
        <w:softHyphen/>
        <w:t>говор, увольнение с работы и т.д.;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гражданско-правовая </w:t>
      </w:r>
      <w:r>
        <w:rPr>
          <w:color w:val="000000"/>
        </w:rPr>
        <w:t>— носит имущественный характер и имеет компенсационную направленность, ибо преследует цель — восстановление нарушенных имущественных прав; размер ответственности обычно соответствует размеру при</w:t>
        <w:softHyphen/>
        <w:t>чиненного вреда, а также содержит карательные ,санкции (помимо компенсационных): штраф, пени, неустойку; приме</w:t>
        <w:softHyphen/>
        <w:t>няется судами — общими и арбитражными (по иску потер</w:t>
        <w:softHyphen/>
        <w:t>певшего), причем обязанность доказывания факта правона</w:t>
        <w:softHyphen/>
        <w:t>рушения возлагается на потерпевш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авовая культур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авовая культура в целом подразделяется на правовую куль</w:t>
        <w:softHyphen/>
        <w:t>туру общества, на правовую культуру личности и профессиональ</w:t>
        <w:softHyphen/>
        <w:t>но-правовую культур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Правовая культура общества </w:t>
      </w:r>
      <w:r>
        <w:rPr>
          <w:color w:val="000000"/>
        </w:rPr>
        <w:t>определяется следующими чертам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ровень развития права, культуры юридических текстов и т.п.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культура правотворческой, правоприменительной и правоох</w:t>
        <w:softHyphen/>
        <w:t>ранительной деятельности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степень взаимной ответственности государства и личности. Реальный    уровень    правовой    культуры    в    сегодняшнем</w:t>
      </w:r>
      <w:r>
        <w:rPr/>
        <w:t xml:space="preserve"> </w:t>
      </w:r>
      <w:r>
        <w:rPr>
          <w:color w:val="000000"/>
        </w:rPr>
        <w:t>Российском обществе низо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Правовая культура личности</w:t>
      </w:r>
      <w:r>
        <w:rPr>
          <w:color w:val="000000"/>
        </w:rPr>
        <w:t xml:space="preserve"> — это часть общей культуры че</w:t>
        <w:softHyphen/>
        <w:t>ловека, стандарт поведения, основанный на неукоснительном ис</w:t>
        <w:softHyphen/>
        <w:t>полнении и соблюдении действующих норм права, на взаимном уважении граждан друг к другу и государству. Для правовой куль</w:t>
        <w:softHyphen/>
        <w:t>туры личности характерны следующие черт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нание действующего законодательства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важительное отношение к праву, уважение чужих прав и добросовестное исполнение своих обязанностей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тремление строить свое поведение в соответствии с юриди</w:t>
        <w:softHyphen/>
        <w:t>ческими нормами, выполнять их добросовест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Профессиональная правовая культура </w:t>
      </w:r>
      <w:r>
        <w:rPr>
          <w:color w:val="000000"/>
        </w:rPr>
        <w:t>характеризуетс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глубоким знанием законов и других нормативных актов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ильным пониманием  принципов права и задач  нравс</w:t>
        <w:softHyphen/>
        <w:t>твенного регулирования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сокой степенью владения правом в практической деятель</w:t>
        <w:softHyphen/>
        <w:t>ности в строгом соответствии с принципами зако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На современном этапе развития общества Российское госу</w:t>
        <w:softHyphen/>
        <w:t>дарство заинтересовано в развитии всех уровней правовой куль</w:t>
        <w:softHyphen/>
        <w:t>туры, ибо это ведет к укреплению правопорядка в обществе, к разрешению различного рода конфликтов цивилизованным пу</w:t>
        <w:softHyphen/>
        <w:t>т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еждународные документы по правам челове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сле второй мировой войны началось интенсивное осознание мировым сообществом планетарного значения проблемы прав че</w:t>
        <w:softHyphen/>
        <w:t>ловека. Сегодня уже общепризнано, что права человека нахо</w:t>
        <w:softHyphen/>
        <w:t>дятся под защитой мирового сообщества и являются достояни</w:t>
        <w:softHyphen/>
        <w:t>ем всей цивилизации. Первым международно-правовым актом в этой области стала Всеобщая декларация прав человека, приня</w:t>
        <w:softHyphen/>
        <w:t>тая Генеральной Ассамблеей ООН 10 декабря 1948 г. Она состо</w:t>
        <w:softHyphen/>
        <w:t>ит из преамбулы и 30 статей и не делает различия между правами человека и правами гражданина, все права трактуются как прина</w:t>
        <w:softHyphen/>
        <w:t>длежащие всем людя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ажнейшим международным правовым актом о правах челове</w:t>
        <w:softHyphen/>
        <w:t>ка является Европейская конвенция о защите прав человека и ос</w:t>
        <w:softHyphen/>
        <w:t>новных свобод, принятая в Риме 4 ноября 1950 г. В Конвенции закреплены основные права и свободы, уголовно-процессуальные гарантии, имущественные и другие права. Для охраны этих прав и свобод учрежден Европейский суд по правам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1966 г. Генеральная ассамблея ООН приняла новые важные акты — Международный пакт «Об экономических, социальных и культурных правах» и Международный пакт «О гражданских и по</w:t>
        <w:softHyphen/>
        <w:t>литических правах».</w:t>
      </w:r>
    </w:p>
    <w:p>
      <w:pPr>
        <w:pStyle w:val="Normal"/>
        <w:tabs>
          <w:tab w:val="clear" w:pos="708"/>
          <w:tab w:val="left" w:pos="0" w:leader="none"/>
          <w:tab w:val="left" w:pos="32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Существуют и другие международно-правовые акты о правах человека: Европейская конвенция по предупреждению пыток и бесчеловечного или унижающего достоинство обращения или на</w:t>
        <w:softHyphen/>
        <w:t>казания, Международная конвенция о ликвидации всех форм ра</w:t>
        <w:softHyphen/>
        <w:t>совой дискриминации, Декларация прав ребенка (1959 г.), Кон</w:t>
        <w:softHyphen/>
        <w:t>венция о правах ребенка (1989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сновные права и свобод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ые права и свободы делятся на ряд групп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Личные права и свободы</w:t>
      </w:r>
      <w:r>
        <w:rPr>
          <w:bCs/>
          <w:color w:val="000000"/>
        </w:rPr>
        <w:t xml:space="preserve"> </w:t>
      </w:r>
      <w:r>
        <w:rPr>
          <w:color w:val="000000"/>
        </w:rPr>
        <w:t>охватывают фундаментальные ас</w:t>
        <w:softHyphen/>
        <w:t>пекты свободы личности, защищают пространство личной жиз</w:t>
        <w:softHyphen/>
        <w:t xml:space="preserve">ни человека, индивидуальную свободу от вмешательства извн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их числе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о на жизн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о на государственную охрану достоинства лич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о на свободу и личную неприкосновенность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о на тайну переписки, телефонных переговоров, почто</w:t>
        <w:softHyphen/>
        <w:t>вых, телеграфных и иных сообщений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о каждого на неприкосновенность частной жизни, лич</w:t>
        <w:softHyphen/>
        <w:t>ную и семейную тайну, защиту своей чести и доброго име</w:t>
        <w:softHyphen/>
        <w:t>н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о на неприкосновенность жилищ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о определять и указывать свою национальную прина</w:t>
        <w:softHyphen/>
        <w:t>длежность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о на пользование родным языком, на свободный выбор языка общения, воспитания, обучения и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о на свободу передвижения, выбор места пребывания и места житель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вобода совести и свобода вероисповед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Политические права и свободы</w:t>
      </w:r>
      <w:r>
        <w:rPr>
          <w:bCs/>
          <w:color w:val="000000"/>
        </w:rPr>
        <w:t xml:space="preserve"> </w:t>
      </w:r>
      <w:r>
        <w:rPr>
          <w:color w:val="000000"/>
        </w:rPr>
        <w:t>тесно связаны с суверени</w:t>
        <w:softHyphen/>
        <w:t>тетом народа, обеспечивают гражданам участие в политической жизни, осуществлении государственной власти, управлении дела</w:t>
        <w:softHyphen/>
        <w:t>ми государства, позволяют оказывать влияние на властные струк</w:t>
        <w:softHyphen/>
        <w:t>туры. К ним относятс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вобода мысли и слова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о свободно искать, получать, передавать, производить и распространять информацию любым законным способом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о собираться мирно и без оружия, проводить собрания, митинги, шествия, демонстрации и пикетирования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о граждан участвовать в управлении делами государства как непосредственно, так и через своих представителей;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color w:val="000000"/>
        </w:rPr>
        <w:tab/>
        <w:t>•   право граждан обращаться непосредственно, а также на</w:t>
        <w:softHyphen/>
        <w:t>правлять индивидуальные и коллективные обращения в го</w:t>
        <w:softHyphen/>
        <w:t>сударственные органы и органы местного самоуправ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ab/>
        <w:t xml:space="preserve"> </w:t>
      </w:r>
      <w:r>
        <w:rPr>
          <w:b/>
          <w:bCs/>
          <w:color w:val="000000"/>
        </w:rPr>
        <w:t>Экономические, социальные и культурные права и свобо</w:t>
        <w:softHyphen/>
        <w:t>ды</w:t>
      </w:r>
      <w:r>
        <w:rPr>
          <w:bCs/>
          <w:color w:val="000000"/>
        </w:rPr>
        <w:t xml:space="preserve"> </w:t>
      </w:r>
      <w:r>
        <w:rPr>
          <w:color w:val="000000"/>
        </w:rPr>
        <w:t>имеют важнейшее значение для жизни человека. Их перечень следующий: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право на свободное использование своих способностей и имущества для предпринимательской и иной, не запрещен</w:t>
        <w:softHyphen/>
        <w:t>ной законом экономической деятельност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о частной собственности, право граждан и их объедине</w:t>
        <w:softHyphen/>
        <w:t>ний иметь в частной собственности землю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о свободно распоряжаться своими способностями к тру</w:t>
        <w:softHyphen/>
        <w:t>ду, выбирать род деятельности и профессию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о на труд в условиях, отвечающих требованиям безопас</w:t>
        <w:softHyphen/>
        <w:t>ности и гигиены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о на вознаграждение за труд не ниже установленного федеральным законом минимального размера оплаты тру</w:t>
        <w:softHyphen/>
        <w:t>д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о на защиту от безработиц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о на индивидуальные и трудовые спор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о на отды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государственная защита материнства, детства и семь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о на жилищ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о на охрану здоровья и медицинскую помощь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о на благоприятную окружающую среду, на достовер</w:t>
        <w:softHyphen/>
        <w:t>ную информацию о ее состоянии и на возмещение ущерба, причиненного здоровью или имуществу экологическими пра</w:t>
        <w:softHyphen/>
        <w:t>вонарушения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о на образование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вобода литературного, художественного, научного, техни</w:t>
        <w:softHyphen/>
        <w:t>ческого и других видов творчества, преподавания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аво на участие в культурной жизни и пользование учреж</w:t>
        <w:softHyphen/>
        <w:t>дениями культуры, на доступ к культурным ценностя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оссийская конституция гарантирует каждому судебную защи</w:t>
        <w:softHyphen/>
        <w:t>ту его прав и свобод (ст. 46). Такая защита наиболее эффективна и доступна каждому человеку, поскольку в суд могут быть обжа</w:t>
        <w:softHyphen/>
        <w:t>лованы любые решения и действия (или бездействие) органов го</w:t>
        <w:softHyphen/>
        <w:t>сударственной власти, органов местного самоуправления, обще</w:t>
        <w:softHyphen/>
        <w:t>ственных объединений и должностных лиц. Объектом обжалова</w:t>
        <w:softHyphen/>
        <w:t>ния могут быть законы, действия и указы Президента, постановле</w:t>
        <w:softHyphen/>
        <w:t>ния Правительства и т.д. Могут быть обжалованы как коллегиальные, так и единоличные действия (решения) этих органов, орга</w:t>
        <w:softHyphen/>
        <w:t>низации, их руководителей. Гражданин вправе обратиться в суд с жалобой, если считает, что кем или чем-либо нарушены его права и свободы. Суд, таким образом, осуществляет надзор за закон</w:t>
        <w:softHyphen/>
        <w:t>ностью в стране, обеспечивает приоритет прав и свобод граждан перед любыми акциями госуда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Государственное прав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Государственное (конституционное) право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совокуп</w:t>
        <w:softHyphen/>
        <w:t>ность правовых норм, охраняющих основные права и свободы че</w:t>
        <w:softHyphen/>
        <w:t>ловека и учреждающих в этих целях определенную систему го</w:t>
        <w:softHyphen/>
        <w:t>сударственной власти. Поскольку эта отрасль права регулирует столь важную и сложную сферу общественной жизни, она неиз</w:t>
        <w:softHyphen/>
        <w:t>бежно приобретает ведущий характер в системе права. Ни одна отрасль права не может развиваться, если не находит опоры в конституционных принципах или нормах конституционного зако</w:t>
        <w:softHyphen/>
        <w:t>нодательства, а тем более противоречит и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едмет государственного (конституционного) права охватыва</w:t>
        <w:softHyphen/>
        <w:t>ет две основные сферы общественных отношений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храну прав и свобод челове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стройство государства и государственной в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реди его источников особое значение имеет Конституция, явля</w:t>
        <w:softHyphen/>
        <w:t>ющаяся Основным законом государства и общества. Конституция выступает как своего рода «закон законов». Это означает, что она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 отличие от других законодательных актов имеет учреди</w:t>
        <w:softHyphen/>
        <w:t>тельный, основополагающий характер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егулирует широкую сферу общественных отношений, на</w:t>
        <w:softHyphen/>
        <w:t>иболее важные из них, т.е. те, которые затрагивают корен</w:t>
        <w:softHyphen/>
        <w:t>ные интересы всех членов общества, всех граждан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акрепляет основы общественно-экономического строя госу</w:t>
        <w:softHyphen/>
        <w:t>дарства, его национально-территориальное устройство, глав</w:t>
        <w:softHyphen/>
        <w:t>ные права и обязанности граждан, организацию и систему государственной власти и управ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станавливает правопорядок и законность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 отличие от других законодательных актов обладает вы</w:t>
        <w:softHyphen/>
        <w:t>сшей юридической силой, т.е. все законы и иные акты госу</w:t>
        <w:softHyphen/>
        <w:t>дарственных органов издаются на основе и в соответствии с Конституц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Действующая Конституция Российской Федерации была при</w:t>
        <w:softHyphen/>
        <w:t>нята 12 декабря 1993 г. всенародным голосованием (референ</w:t>
        <w:softHyphen/>
        <w:t>думом) и вступила в силу с момента ее официального опублико</w:t>
        <w:softHyphen/>
        <w:t>вания — 25 декабря 1993 г. Конституция РФ закрепляет основы конституционного строя и определяет Российскую Федерацию — Россию как демократическое, федеративное, правовое государс</w:t>
        <w:softHyphen/>
        <w:t>тво с республиканской формой прав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  <w:r>
        <w:rPr/>
        <w:tab/>
      </w:r>
      <w:r>
        <w:rPr>
          <w:b/>
          <w:bCs/>
          <w:color w:val="000000"/>
        </w:rPr>
        <w:t>Конституционный строй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такая организация государс</w:t>
        <w:softHyphen/>
        <w:t>твенной и общественной жизни, где государство является полити</w:t>
        <w:softHyphen/>
        <w:t>ческой организацией гражданского общества, имеет демократи</w:t>
        <w:softHyphen/>
        <w:t>ческий и правовой характе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Конституции РФ (преамбула и глава 1) находит выражение целостная система принципов конституционного строя. К ним от</w:t>
        <w:softHyphen/>
        <w:t>носятс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новы организации государственной власти: народовлас</w:t>
        <w:softHyphen/>
        <w:t>тие, федерализм, верховенство права, разделение властей, государственный суверенитет, принцип, констатирующий, что Российская Федерация — часть мирового сообщества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новы взаимоотношений государства и человека, гражда</w:t>
        <w:softHyphen/>
        <w:t>нина, правового статуса человека и гражданина: признание и утверждение прав и свобод человека и гражданина высшей, ценностью, их защита и соблюдение — обязанность госу</w:t>
        <w:softHyphen/>
        <w:t>дарства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новы организации жизни гражданского общества: идеоло</w:t>
        <w:softHyphen/>
        <w:t>гический и политический плюрализм, светский характер го</w:t>
        <w:softHyphen/>
        <w:t>сударства, свобода экономической деятельности, многооб</w:t>
        <w:softHyphen/>
        <w:t>разие и равноправие различных форм собственности, соци</w:t>
        <w:softHyphen/>
        <w:t>альных характер государ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Конституция РФ исходит из того, что права и свободы челове</w:t>
        <w:softHyphen/>
        <w:t>ка и гражданина признаются непосредственно действующими, за</w:t>
        <w:softHyphen/>
        <w:t>креплен такой принцип правового положения личности, как пол</w:t>
        <w:softHyphen/>
        <w:t>нота прав и свобод граждан РФ, неотчуждаемость основных прав и свобод и запрет на их незаконное ограничение, гарантированность прав и свобо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ругая характерная черта конституционного регулирова</w:t>
        <w:softHyphen/>
        <w:t>ния прав и свобод человека и гражданина — соответствие этих прав международным актам о правах человека. В Российской Федерации признаются и гарантируются права и свободы соглас</w:t>
        <w:softHyphen/>
        <w:t>но общепризнанным принципам и нормам международного права и в соответствии с Конституцией РФ. Общепризнанные принципы и нормы международного права и международные договоры РФ являются составной часть Российской правовой системы. Причем, если международным договором РФ установлены иные правила, чем предусмотренные внутригосударственным законом, то приме</w:t>
        <w:softHyphen/>
        <w:t>няются правила международного договор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труктура высшей государственной в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иды высших органов государственной власти РФ соответству</w:t>
        <w:softHyphen/>
        <w:t xml:space="preserve">ют </w:t>
      </w:r>
      <w:r>
        <w:rPr>
          <w:i/>
          <w:iCs/>
          <w:color w:val="000000"/>
        </w:rPr>
        <w:t xml:space="preserve">принципу разделения властей: </w:t>
      </w:r>
      <w:r>
        <w:rPr>
          <w:color w:val="000000"/>
        </w:rPr>
        <w:t>органы законодательной влас</w:t>
        <w:softHyphen/>
        <w:t>ти, органы исполнительной власти, органы судебной власти. Эти три власти, при их разделении, могут сдерживать, уравновешивать друг друга. Вот почему говорят о «сдержках и противовесах», о необходимости их применения во властном пространств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К высшему органу законодательной власти Российской Федерации относится </w:t>
      </w:r>
      <w:r>
        <w:rPr>
          <w:b/>
          <w:bCs/>
          <w:color w:val="000000"/>
        </w:rPr>
        <w:t>Федеральное собрание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РФ (парламент), которое делится на две палаты — </w:t>
      </w:r>
      <w:r>
        <w:rPr>
          <w:b/>
          <w:bCs/>
          <w:color w:val="000000"/>
        </w:rPr>
        <w:t>Совет Федерации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(состоит из представителей регионов) и </w:t>
      </w:r>
      <w:r>
        <w:rPr>
          <w:b/>
          <w:bCs/>
          <w:color w:val="000000"/>
        </w:rPr>
        <w:t>Государственную Думу</w:t>
      </w:r>
      <w:r>
        <w:rPr>
          <w:bCs/>
          <w:color w:val="000000"/>
        </w:rPr>
        <w:t xml:space="preserve"> </w:t>
      </w:r>
      <w:r>
        <w:rPr>
          <w:color w:val="000000"/>
        </w:rPr>
        <w:t>(состоит из депутатов, избранных на всеобщих выборах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ысшим органом исполнительной власти Российской Федерации является </w:t>
      </w:r>
      <w:r>
        <w:rPr>
          <w:b/>
          <w:bCs/>
          <w:color w:val="000000"/>
        </w:rPr>
        <w:t>Правительство</w:t>
      </w:r>
      <w:r>
        <w:rPr>
          <w:bCs/>
          <w:color w:val="000000"/>
        </w:rPr>
        <w:t xml:space="preserve"> </w:t>
      </w:r>
      <w:r>
        <w:rPr>
          <w:color w:val="000000"/>
        </w:rPr>
        <w:t>РФ (а также министерства РФ, феде</w:t>
        <w:softHyphen/>
        <w:t>ральные службы, федеральные агентства). Правительство обес</w:t>
        <w:softHyphen/>
        <w:t>печивает осуществление Конституции РФ, федеральных зако</w:t>
        <w:softHyphen/>
        <w:t>нов, нормативных Указов Президента. Российское правительс</w:t>
        <w:softHyphen/>
        <w:t>тво — коллегиальный орган. В его состав входят председатель правительства РФ, его заместители, федеральные министры. Председатель правительства РФ назначается Президентом РФ с согласия Государственной Думы.</w:t>
      </w:r>
    </w:p>
    <w:p>
      <w:pPr>
        <w:pStyle w:val="Normal"/>
        <w:tabs>
          <w:tab w:val="clear" w:pos="708"/>
          <w:tab w:val="left" w:pos="3073" w:leader="none"/>
        </w:tabs>
        <w:jc w:val="both"/>
        <w:rPr>
          <w:color w:val="000000"/>
        </w:rPr>
      </w:pPr>
      <w:r>
        <w:rPr>
          <w:color w:val="000000"/>
        </w:rPr>
        <w:t xml:space="preserve">Высшими органами судебной власти являются: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color w:val="000000"/>
        </w:rPr>
        <w:tab/>
        <w:t xml:space="preserve">•   </w:t>
      </w:r>
      <w:r>
        <w:rPr>
          <w:b/>
          <w:bCs/>
          <w:color w:val="000000"/>
        </w:rPr>
        <w:t>Конституционный суд РФ</w:t>
      </w:r>
      <w:r>
        <w:rPr>
          <w:bCs/>
          <w:color w:val="000000"/>
        </w:rPr>
        <w:t xml:space="preserve">, </w:t>
      </w:r>
      <w:r>
        <w:rPr>
          <w:color w:val="000000"/>
        </w:rPr>
        <w:t>который разрешает дела о со</w:t>
        <w:softHyphen/>
        <w:t>ответствии Конституции РФ различным нормативным актам; разрешает споры о компетенции органов государственной власти; проверяет конституционность закона, примененного или подлежащего применению в конкретном деле по запро</w:t>
        <w:softHyphen/>
        <w:t>сам судов; рассматривает жалобы на нарушение конституци</w:t>
        <w:softHyphen/>
        <w:t>онных прав и свобод граждан; дает заключение по запро</w:t>
        <w:softHyphen/>
        <w:t>су Совета Федерации о соблюдении установленного поряд</w:t>
        <w:softHyphen/>
        <w:t>ка выдвижения обвинения Президента РФ в государственной измене или совершении иного тяжкого преступления; дает толкование Конституции;</w:t>
      </w:r>
    </w:p>
    <w:p>
      <w:pPr>
        <w:pStyle w:val="Normal"/>
        <w:shd w:fill="FFFFFF" w:val="clear"/>
        <w:autoSpaceDE w:val="false"/>
        <w:ind w:left="705" w:hanging="0"/>
        <w:jc w:val="both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>Верховный суд РФ</w:t>
      </w:r>
      <w:r>
        <w:rPr>
          <w:bCs/>
          <w:color w:val="000000"/>
        </w:rPr>
        <w:t xml:space="preserve"> </w:t>
      </w:r>
      <w:r>
        <w:rPr>
          <w:color w:val="000000"/>
        </w:rPr>
        <w:t>— высший судебный орган по граждан</w:t>
        <w:softHyphen/>
        <w:t>ским, уголовным, административным и иным делам, подпа</w:t>
        <w:softHyphen/>
        <w:t>дающим под общую юрисдикцию; осуществляет в предус</w:t>
        <w:softHyphen/>
        <w:t>мотренных федеральных законом процессуальных формах надзор за деятельностью соответствующих судебных учреждений и дает разъяснения по вопросам судебной практики;</w:t>
      </w:r>
    </w:p>
    <w:p>
      <w:pPr>
        <w:pStyle w:val="Normal"/>
        <w:shd w:fill="FFFFFF" w:val="clear"/>
        <w:autoSpaceDE w:val="false"/>
        <w:ind w:left="705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>Высший Арбитражный суд РФ</w:t>
      </w:r>
      <w:r>
        <w:rPr>
          <w:bCs/>
          <w:color w:val="000000"/>
        </w:rPr>
        <w:t xml:space="preserve"> </w:t>
      </w:r>
      <w:r>
        <w:rPr>
          <w:color w:val="000000"/>
        </w:rPr>
        <w:t>— высший судебный орган по разрешению экономических споров и иных дел в преде</w:t>
        <w:softHyphen/>
        <w:t xml:space="preserve">лах его компетенции. Он осуществляет в предусмотренных федеральным законом процессуальных формах надзор за деятельностью арбитражных судов и дает разъяснения по вопросам судебной практики. 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b/>
          <w:bCs/>
          <w:color w:val="000000"/>
        </w:rPr>
        <w:t>Президент РФ</w:t>
      </w:r>
      <w:r>
        <w:rPr>
          <w:bCs/>
          <w:color w:val="000000"/>
        </w:rPr>
        <w:t xml:space="preserve"> </w:t>
      </w:r>
      <w:r>
        <w:rPr>
          <w:color w:val="000000"/>
        </w:rPr>
        <w:t>как глава государства занимает особое место в системе высших органов государственной власти. По Конституции он прямо не относится ни к одной из ветвей власти, а обеспечи</w:t>
        <w:softHyphen/>
        <w:t>вает их согласованное функционирование. Он взаимодействует с законодательным органом РФ — Парламентом, тесно связан с исполнительной властью, имеет весомые полномочия по воздейс</w:t>
        <w:softHyphen/>
        <w:t>твию на нее. Президент является гарантом Конституции РФ, прав и свобод человека и гражданина, принимает меры по охране суве</w:t>
        <w:softHyphen/>
        <w:t>ренитета РФ, ее независимости и государственной целост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Президент имеет достаточно широкие полномочия практически во всех сферах государственного регулирования: принимает реше</w:t>
        <w:softHyphen/>
        <w:t>ние об отставке Правительства РФ, распускает Государственную Думу, назначает судей федеральных судов, осуществляет руко</w:t>
        <w:softHyphen/>
        <w:t>водство внешней политикой РФ, утверждает военную доктрину России и др. Президент РФ избирается непосредственно наро</w:t>
        <w:softHyphen/>
        <w:t>дом. Президентом РФ может быть избран гражданин Российской Федерации не моложе 35 лет, постоянно проживающий на терри</w:t>
        <w:softHyphen/>
        <w:t>тории России не менее 10 лет. Срок полномочий главы государс</w:t>
        <w:softHyphen/>
        <w:t>тва 4 года, одно и то же лицо не может занимать эту должность более двух сроков подря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Федерация, ее субъект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Федерация</w:t>
      </w:r>
      <w:r>
        <w:rPr>
          <w:bCs/>
          <w:color w:val="000000"/>
        </w:rPr>
        <w:t xml:space="preserve"> </w:t>
      </w:r>
      <w:r>
        <w:rPr>
          <w:color w:val="000000"/>
        </w:rPr>
        <w:t>— одна из разновидностей государственного ус</w:t>
        <w:softHyphen/>
        <w:t>тройства, при которой входящие в состав государства единицы (субъекты) имеют собственные законы и органы власти, но вер</w:t>
        <w:softHyphen/>
        <w:t>ховными являются единые общегосударственные законы и орга</w:t>
        <w:softHyphen/>
        <w:t>ны в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 своему устройству Российская Федерация — суверен</w:t>
        <w:softHyphen/>
        <w:t>ное, целостное, федеративное государство, состоящее из равно</w:t>
        <w:softHyphen/>
        <w:t>правных субъектов. Общее число субъектов — 89 и их несколь</w:t>
        <w:softHyphen/>
        <w:t>ко видов: республики, края, области, города федерального зна</w:t>
        <w:softHyphen/>
        <w:t>чения, автономная область, автономные округа. Федеративное устройство Российского государства, его состав закреплены Конституцией РФ. К числу принципов федеративного устройства России отнесены принципы равноправия и самоопределения на</w:t>
        <w:softHyphen/>
        <w:t>родов в Российской Федерации. В настоящее время РФ включа</w:t>
        <w:softHyphen/>
        <w:t>ет субъекты Федерации, образованные ,по национальному при</w:t>
        <w:softHyphen/>
        <w:t>нципу (республики, автономная область, автономные округа) и по территориальному (края, области, города федерального значения Москва и Санкт-Петербург). При этом население республик, авто</w:t>
        <w:softHyphen/>
        <w:t>номных образований имеет многонациональный характе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В современном федеративном устройстве России получает развитие территориальный (региональный) принцип. Равноправие народов проявляется в равных правах на национальное разви</w:t>
        <w:softHyphen/>
        <w:t>тие, развитие национальной культуры, языка, на пользование им. Государство гарантирует равенство прав и свобод челове</w:t>
        <w:softHyphen/>
        <w:t>ка и гражданина независимо от расы, национальности, языка. Каждый человек имеет право на пользование родным языком на свободный выбор языка обучения, воспитания, творчества. Государственным языком Российской Федерации на всей ее тер</w:t>
        <w:softHyphen/>
        <w:t>ритории остается русский язык, но республики вправе устанавли</w:t>
        <w:softHyphen/>
        <w:t>вать свои государственные яз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Гражданств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од </w:t>
      </w:r>
      <w:r>
        <w:rPr>
          <w:b/>
          <w:bCs/>
          <w:color w:val="000000"/>
        </w:rPr>
        <w:t>гражданством</w:t>
      </w:r>
      <w:r>
        <w:rPr>
          <w:bCs/>
          <w:color w:val="000000"/>
        </w:rPr>
        <w:t xml:space="preserve"> </w:t>
      </w:r>
      <w:r>
        <w:rPr>
          <w:color w:val="000000"/>
        </w:rPr>
        <w:t>понимается правовая принадлежность лица к данному государству, т.е. признание государством этого лица в качестве полноправного субъекта конституционно-правовых отно</w:t>
        <w:softHyphen/>
        <w:t>шений. Состояние гражданства создает права и обязанности для лица не только на территории своего государства, но и за рубе</w:t>
        <w:softHyphen/>
        <w:t>жом. Для подавляющего большинства людей в каждой стране ус</w:t>
        <w:softHyphen/>
        <w:t>тановление гражданства не представляет чего-то сложного, так как они являются гражданами данного государства с самого рож</w:t>
        <w:softHyphen/>
        <w:t>дения и сохраняют это правовое состояние на протяжении всей жизни. Однако по разным причинам, и, прежде всего вследствие межнациональных конфликтов и растущей интернационализации экономики, возникают различные миграционные потоки, т.е. пере</w:t>
        <w:softHyphen/>
        <w:t>мещения больших групп людей из одной страны в другую. Такие передвижения, а также браки, заключаемые между гражданами различных государств, постоянно порождают проблемы приобре</w:t>
        <w:softHyphen/>
        <w:t>тения и изменения граждан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государствах с унитарной формой правления существует единое гражданство, в то время как во многих федеративных го</w:t>
        <w:softHyphen/>
        <w:t>сударствах лицо считается гражданином союза и одновременно субъекта федерации. На него, следовательно, распространяются не только федеральные законы, но и законодательство данного субъекта федерации. Практическое значение такого положения обусловлено тем, что в федеративных государствах существует разделение компетенции между союзом и субъектами федерации, вследствие чего имеются некоторые различия в правовых нормах между субъектами одной и той же федерации (например, в сфере действия налогового, уголовного, семейного законодательства и т.д.). Такое положение характерно и для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любом государстве проживают люди, правовое положение которых отличается от статуса большинства. Большинство жите</w:t>
        <w:softHyphen/>
        <w:t>лей всегда являются гражданами данного государства, но значи</w:t>
        <w:softHyphen/>
        <w:t>тельные группы не имеют гражданства (апатриды) или являются иностранными гражданами. В некоторых государствах признает</w:t>
        <w:softHyphen/>
        <w:t xml:space="preserve">ся двойное гражданство — такие лица называются </w:t>
      </w:r>
      <w:r>
        <w:rPr>
          <w:i/>
          <w:iCs/>
          <w:color w:val="000000"/>
        </w:rPr>
        <w:t xml:space="preserve">бивдтридами. </w:t>
      </w:r>
      <w:r>
        <w:rPr>
          <w:color w:val="000000"/>
        </w:rPr>
        <w:t>Различия в правовом положении не являются дискриминацией, поскольку многие права принадлежат человеку независимо от гражданства. Разумеется, в полном объеме государство охраняет права и свободы тех, кто его учредил и несет все обязаннос</w:t>
        <w:softHyphen/>
        <w:t>ти, т.е. своих гражда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Российской Федерации основополагающие принципы граж</w:t>
        <w:softHyphen/>
        <w:t>данства относятся к числу основ конституционного строя (ст. 6 Конституции). Установлено, что гражданство является единым и равным независимо от оснований приобретения. Гражданин не может быть лишен своего гражданства или права изменить его. В главе «Права и свободы человека и гражданина» со</w:t>
        <w:softHyphen/>
        <w:t>держатся еще две важные гарантии гражданства (ст. 61). Во-первых, гражданин России не может быть выслан за пределы Российской Федерации или выдан другому государству. Во-вто</w:t>
        <w:softHyphen/>
        <w:t>рых, Российская Федерация гарантирует своим гражданам защи</w:t>
        <w:softHyphen/>
        <w:t>ту и покровительство за ее пределами. Зарубежные посольства и консульства Российской Федерации обязаны оказывать помощь своим гражданам в случаях задержания, ареста и других затруд</w:t>
        <w:softHyphen/>
        <w:t>нений, что, однако, не означает обязанности оплачивать их дол</w:t>
        <w:softHyphen/>
        <w:t>ги и т.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Федеральным законом, регулирующим вопросы гражданс</w:t>
        <w:softHyphen/>
        <w:t>тва в Российской Федерации, является Закон о гражданстве от 28 ноября 1991 г. (с дополнениями и изменениями). Российская Федерация способствует сокращению безгражданства, поощряя приобретение гражданства лицами, не имеющими никакого граж</w:t>
        <w:softHyphen/>
        <w:t>данства. В этом отношении она следует Конвенции о сокращении безгражданства 1961 г., принятой в соответствии с Резолюцией Генеральной Ассамблеи ООН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Участие граждан в политике и управлен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Гражданам Российской Федерации, согласно ст. 32 Конституции РФ, принадлежит право участия в политике и управлении как не</w:t>
        <w:softHyphen/>
        <w:t xml:space="preserve">посредственно, так и через своих представителей. </w:t>
      </w:r>
      <w:r>
        <w:rPr>
          <w:b/>
          <w:bCs/>
          <w:color w:val="000000"/>
        </w:rPr>
        <w:t>Право граж</w:t>
        <w:softHyphen/>
        <w:t>дан на участие в проведении референдумов и свободных вы</w:t>
        <w:softHyphen/>
        <w:t>боров и право быть избранным в органы государственной власти, органы местного самоуправления</w:t>
      </w:r>
      <w:r>
        <w:rPr>
          <w:bCs/>
          <w:color w:val="000000"/>
        </w:rPr>
        <w:t xml:space="preserve"> </w:t>
      </w:r>
      <w:r>
        <w:rPr>
          <w:color w:val="000000"/>
        </w:rPr>
        <w:t>стоит в центре всех процессов формирования органов государства. Всеобщие выбо</w:t>
        <w:softHyphen/>
        <w:t>ры органов государственной власти и органов местного самоуп</w:t>
        <w:softHyphen/>
        <w:t>равления, а также референдумы предоставляют народу уникаль</w:t>
        <w:softHyphen/>
        <w:t>ную возможность контроля за деятельностью этих органов вплоть до полной смены правите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Право граждан иметь доступ к государственной службе</w:t>
      </w:r>
      <w:r>
        <w:rPr>
          <w:bCs/>
          <w:color w:val="000000"/>
        </w:rPr>
        <w:t xml:space="preserve"> </w:t>
      </w:r>
      <w:r>
        <w:rPr>
          <w:color w:val="000000"/>
        </w:rPr>
        <w:t>гласит о равных возможностях для каждого гражданина посту</w:t>
        <w:softHyphen/>
        <w:t>пить на государственную службу при наличии вакансий и профес</w:t>
        <w:softHyphen/>
        <w:t>сиональном соответств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Право граждан участвовать в отправлении правосудия</w:t>
      </w:r>
      <w:r>
        <w:rPr>
          <w:bCs/>
          <w:color w:val="000000"/>
        </w:rPr>
        <w:t xml:space="preserve"> </w:t>
      </w:r>
      <w:r>
        <w:rPr>
          <w:color w:val="000000"/>
        </w:rPr>
        <w:t>при</w:t>
        <w:softHyphen/>
        <w:t>звано обеспечить демократический порядок формирования су</w:t>
        <w:softHyphen/>
        <w:t>дебных органов. Он предоставляет каждому гражданину возмож</w:t>
        <w:softHyphen/>
        <w:t>ность без всякой дискриминации при наличии вакансий и профес</w:t>
        <w:softHyphen/>
        <w:t>сиональном соответствии занять должность судьи, быть присяж</w:t>
        <w:softHyphen/>
        <w:t>ным заседателем, народным заседа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Cs/>
          <w:color w:val="000000"/>
        </w:rPr>
        <w:tab/>
      </w:r>
      <w:r>
        <w:rPr>
          <w:b/>
          <w:bCs/>
          <w:color w:val="000000"/>
        </w:rPr>
        <w:t>Право обращаться в государственные органы и органы местного самоуправления</w:t>
      </w:r>
      <w:r>
        <w:rPr>
          <w:bCs/>
          <w:color w:val="000000"/>
        </w:rPr>
        <w:t xml:space="preserve"> </w:t>
      </w:r>
      <w:r>
        <w:rPr>
          <w:color w:val="000000"/>
        </w:rPr>
        <w:t>предусматривает возможность граж</w:t>
        <w:softHyphen/>
        <w:t>дан лично и коллективно обращаться с просьбой, жалобой или предложением в любой орган и к любому должностному лицу вплоть до Президента РФ и обязанность должностного лица дать ответ на это обращение. Право обращений свидетельствует о том, что воздействие граждан на государственные решения не исчер</w:t>
        <w:softHyphen/>
        <w:t>пываются правом избирать органы государственной власти. Через предложения, заявления и жалобы граждане оказывают давление на власти, как бы держат их под контролем.</w:t>
      </w:r>
    </w:p>
    <w:p>
      <w:pPr>
        <w:pStyle w:val="Normal"/>
        <w:tabs>
          <w:tab w:val="clear" w:pos="708"/>
          <w:tab w:val="left" w:pos="3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литические организац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ряду с государством важную роль в осуществлении влас</w:t>
        <w:softHyphen/>
        <w:t>ти играют политические партии, которые также являются оруди</w:t>
        <w:softHyphen/>
        <w:t xml:space="preserve">ем власти. </w:t>
      </w:r>
      <w:r>
        <w:rPr>
          <w:b/>
          <w:bCs/>
          <w:color w:val="000000"/>
        </w:rPr>
        <w:t>Партия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одна из форм политической системы общества, возникающая на основе общности политических инте</w:t>
        <w:softHyphen/>
        <w:t>ресов граждан и ставящая своей целью завоевание политической власти. Признаки политической партии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 отличие от других форм политической системы (объеди</w:t>
        <w:softHyphen/>
        <w:t>нений, движений и т.д.) стремится получить и удержать власть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является носителем и выразителем идеологии и теоретичес</w:t>
        <w:softHyphen/>
        <w:t>кого сознания определенной социальной группы людей и, соответственно, ее политическим лидеро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меет организационное строение, членство, программные документ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Общественные объединения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формирования создава</w:t>
        <w:softHyphen/>
        <w:t>емые по инициативе граждан на основе общности их интересов и не ставящие своей целью занятие хозяйственной или коммерчес</w:t>
        <w:softHyphen/>
        <w:t>кой деятельностью. В Российской Федерации законодательно за</w:t>
        <w:softHyphen/>
        <w:t>креплены такие организационно-правовые формы общественных объединений, как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щественные организац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щественные фонд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рганы общественной само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щественные дви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елигиозные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Многопартийность в современных условиях развития Россий</w:t>
        <w:softHyphen/>
        <w:t>ского общества является ярко выраженным конституционным принципом организации политической системы. Также много</w:t>
        <w:softHyphen/>
        <w:t>партийность (или многопартийная система) является одним из важнейших условий функционирования правового государства. Политические партии как посредники между обществом и го</w:t>
        <w:softHyphen/>
        <w:t>сударством играют важную роль в подчинении государственно</w:t>
        <w:softHyphen/>
        <w:t>го аппарата обществу. Именно через многопартийность, в основ</w:t>
        <w:softHyphen/>
        <w:t>ном, достигается открытое выражение интересов, целей, потреб</w:t>
        <w:softHyphen/>
        <w:t>ностей и намерений различных политических групп действующих в обще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Наличие принципа многопартийности позволяет также вести в обществе организованный и регулярный диалог между представи</w:t>
        <w:softHyphen/>
        <w:t>телями всех политических партий и течений, устанавливать и рас</w:t>
        <w:softHyphen/>
        <w:t>ширять зону консенсуса по основополагающим нормам полити</w:t>
        <w:softHyphen/>
        <w:t>ческой деятельности, а, в конечном счете, нейтрализовать поли</w:t>
        <w:softHyphen/>
        <w:t>тический экстремизм. Также важной функцией многопартийнос</w:t>
        <w:softHyphen/>
        <w:t>ти является создание условий, препятствующих возникновению монополии на политическую власть со стороны какой-либо од</w:t>
        <w:softHyphen/>
        <w:t>ной партии.</w:t>
      </w:r>
    </w:p>
    <w:p>
      <w:pPr>
        <w:pStyle w:val="Normal"/>
        <w:tabs>
          <w:tab w:val="clear" w:pos="708"/>
          <w:tab w:val="left" w:pos="3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дминистративное право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ормы административного права регулируют отношения в об</w:t>
        <w:softHyphen/>
        <w:t>ласти государственного управления, установления х компетенции структур исполнительной власти, определения прав и ответствен</w:t>
        <w:softHyphen/>
        <w:t>ности государственных служащих. На одного субъекта возлага</w:t>
        <w:softHyphen/>
        <w:t>ют юридические обязанности (например, на водителя автотран</w:t>
        <w:softHyphen/>
        <w:t>спорта), другому субъекту предоставляют права (например, инс</w:t>
        <w:softHyphen/>
        <w:t>пектору ГИБДД). Административное право отличается от других отраслей права множеством субъектов. Субъектами администра</w:t>
        <w:softHyphen/>
        <w:t>тивно-правовых отношений могут быть граждане, органы испол</w:t>
        <w:softHyphen/>
        <w:t>нительной власти, общественные и религиозные объединения, арендные и частные предприятия, коммерческие банки, иност</w:t>
        <w:softHyphen/>
        <w:t>ранные фирм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государственном управлении проявляется положительная, организующая и творческая деятельность органов исполнитель</w:t>
        <w:softHyphen/>
        <w:t>ной власти по руководству экономикой, финансами, культурой, наукой, образованием, здравоохранением, охраной общественно</w:t>
        <w:softHyphen/>
        <w:t>го порядка. Выделяются два вида государственного управлени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щее управление, которое воплощено в деятельности орга</w:t>
        <w:softHyphen/>
        <w:t>нов исполнительной власти общей компетенции. К ним отно</w:t>
        <w:softHyphen/>
        <w:t>сятся: Правительство РФ, правительство республик в соста</w:t>
        <w:softHyphen/>
        <w:t>ве Федерации, администрации краев, областей, городов фе</w:t>
        <w:softHyphen/>
        <w:t>дерального значения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траслевое управление находит свое выражение в деятель</w:t>
        <w:softHyphen/>
        <w:t>ности органов отраслевого управления, которые на феде</w:t>
        <w:softHyphen/>
        <w:t>ральном уровне представлены министерствами и другими ве</w:t>
        <w:softHyphen/>
        <w:t>домствами, а на уровне субъектов федерации — управлени</w:t>
        <w:softHyphen/>
        <w:t>ями, департаментами и отдел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дним из видов юридической ответственности, наряду с уго</w:t>
        <w:softHyphen/>
        <w:t>ловной, гражданской и дисциплинарной, выступает администра</w:t>
        <w:softHyphen/>
        <w:t xml:space="preserve">тивная ответственность. </w:t>
      </w:r>
      <w:r>
        <w:rPr>
          <w:b/>
          <w:bCs/>
          <w:color w:val="000000"/>
        </w:rPr>
        <w:t>Административная ответственность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реализация административно-правовых санкций, применение уполномоченным органом или должностным лицом администра</w:t>
        <w:softHyphen/>
        <w:t>тивных взысканий к гражданам и юридическим лицам, совершив</w:t>
        <w:softHyphen/>
        <w:t>шим правонаруш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дминистративная ответственность используется как важное средство борьбы с особым видом нарушений — административ</w:t>
        <w:softHyphen/>
        <w:t>ными правонарушениями, которые хотя и не так опасны, но встречаются гораздо чаще, чем преступления. Субъектами этого вида ответственности являются как физические, так и юридические лица — предприятия, учреждения, организации. Совершение на</w:t>
        <w:softHyphen/>
        <w:t>рушений административно-правовых норм влечет за собой приме</w:t>
        <w:softHyphen/>
        <w:t>нение мер административного принуждения, одним из видов ко</w:t>
        <w:softHyphen/>
        <w:t>торых являются административные взыскания. Меры администра</w:t>
        <w:softHyphen/>
        <w:t>тивной ответственности применяются широким кругом уполномо</w:t>
        <w:softHyphen/>
        <w:t>ченных органов и должностных лиц. К ним относятся суды и су</w:t>
        <w:softHyphen/>
        <w:t>дьи, комиссии по защите прав несовершеннолетних, администра</w:t>
        <w:softHyphen/>
        <w:t>ция местного самоуправления, многочисленные органы исполни</w:t>
        <w:softHyphen/>
        <w:t>тельной власти. Все они, реализуя свои полномочия, налагают на правонарушителей административные взыск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Административную ответственность характеризует особый про</w:t>
        <w:softHyphen/>
        <w:t>цессуальный порядок ее реализации. Своей относительной про</w:t>
        <w:softHyphen/>
        <w:t>стотой, оперативностью и экономичностью он отличается от уго</w:t>
        <w:softHyphen/>
        <w:t>ловного и гражданского порядка рассмотрения соответствующих дел и принятия по ним тех или иных решений. Особенность адми</w:t>
        <w:softHyphen/>
        <w:t>нистративной ответственности заключается также в том, что не</w:t>
        <w:softHyphen/>
        <w:t>редко при ее реализации материальные и процессуальные право</w:t>
        <w:softHyphen/>
        <w:t>отношения как бы сливаются, образуя единое цело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Гражданское прав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Гражданское право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система правовых норм, регули</w:t>
        <w:softHyphen/>
        <w:t>рующих имущественные, а также связанные и некоторые не свя</w:t>
        <w:softHyphen/>
        <w:t>занные с ними личные неимущественные отношения, основанные на независимости, имущественной самостоятельности и юриди</w:t>
        <w:softHyphen/>
        <w:t>ческом равенстве сторон в целях создания наиболее благопри</w:t>
        <w:softHyphen/>
        <w:t>ятных условий для удовлетворения частных потребностей и ин</w:t>
        <w:softHyphen/>
        <w:t>тересов, а также нормального развития экономических отноше</w:t>
        <w:softHyphen/>
        <w:t>ний в обществ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едмет гражданского права — это общественные отноше</w:t>
        <w:softHyphen/>
        <w:t>ния: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а)  </w:t>
      </w:r>
      <w:r>
        <w:rPr>
          <w:i/>
          <w:iCs/>
          <w:color w:val="000000"/>
        </w:rPr>
        <w:t xml:space="preserve">имущественные </w:t>
      </w:r>
      <w:r>
        <w:rPr>
          <w:color w:val="000000"/>
        </w:rPr>
        <w:t>— отношения по поводу материальных благ, включающие в себя отношения, связанные с нахожде</w:t>
        <w:softHyphen/>
        <w:t>нием материальных благ у определенного лица (право собс</w:t>
        <w:softHyphen/>
        <w:t>твенности, ограниченные вещные права), и отношения, свя</w:t>
        <w:softHyphen/>
        <w:t>занные с переходом материальных благ от одного лица к другому (обязательственное право, наследование)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б) </w:t>
      </w:r>
      <w:r>
        <w:rPr>
          <w:i/>
          <w:iCs/>
          <w:color w:val="000000"/>
        </w:rPr>
        <w:t xml:space="preserve">личные неимущественные </w:t>
      </w:r>
      <w:r>
        <w:rPr>
          <w:color w:val="000000"/>
        </w:rPr>
        <w:t>— отношения, возникающие по поводу нематериальных благ и не имеющие экономического содержания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личные неимущественные отношения, связанные с иму</w:t>
        <w:softHyphen/>
        <w:t>щественными (например, возникающие по поводу авто</w:t>
        <w:softHyphen/>
        <w:t>рства)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личные неимущественные отношения, не связанные с иму</w:t>
        <w:softHyphen/>
        <w:t>щественными (объектом которых ,являются духовные (не</w:t>
        <w:softHyphen/>
        <w:t>материальные) блага — жизнь, здоровье, честь, досто</w:t>
        <w:softHyphen/>
        <w:t>инство и др.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ажнейшим институтом гражданского права является </w:t>
      </w:r>
      <w:r>
        <w:rPr>
          <w:b/>
          <w:bCs/>
          <w:color w:val="000000"/>
        </w:rPr>
        <w:t>право собственности</w:t>
      </w:r>
      <w:r>
        <w:rPr>
          <w:bCs/>
          <w:color w:val="000000"/>
        </w:rPr>
        <w:t xml:space="preserve"> </w:t>
      </w:r>
      <w:r>
        <w:rPr>
          <w:color w:val="000000"/>
        </w:rPr>
        <w:t>— совокупность правовых норм, закрепляющих принадлежность материальных благ конкретным лицам, возмож</w:t>
        <w:softHyphen/>
        <w:t>ность владеть, пользоваться и распоряжаться ими, а также обес</w:t>
        <w:softHyphen/>
        <w:t>печивающих защиту правомочий собственников в случае их нару</w:t>
        <w:softHyphen/>
        <w:t>ш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убъектом права частной собственности может быть любой гражданин РФ как индивидуально, так и вместе с другими граж</w:t>
        <w:softHyphen/>
        <w:t>данами. Объектами права частной собственности граждан при</w:t>
        <w:softHyphen/>
        <w:t>знаются земельные участки, жилые дома, квартиры, дачи, садо</w:t>
        <w:softHyphen/>
        <w:t>вые домики, гаражи, предметы домашнего хозяйства и личного потребления, денежные средства, ценные бумаги, а также пред</w:t>
        <w:softHyphen/>
        <w:t>приятия, средства массовой информации и иные имущественные комплексы производственного назначения: здания, сооружения, транспортные средства, оборотные средства и иные средства про</w:t>
        <w:softHyphen/>
        <w:t>изводства. Объектом права частной собственности граждан может быть также любое иное имущество, за исключением отдельных, предусмотренных законодательством видов иму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убъектами права частной собственности юридических лиц признаютс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хозяйственные товарищества (полное товарищество и това</w:t>
        <w:softHyphen/>
        <w:t>рищество на вере),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хозяйственные общества (открытые и закрытое акционерные общества, общества с ограниченной или дополнительной от</w:t>
        <w:softHyphen/>
        <w:t>ветственностью)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изводственные кооперативы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требительские кооперативы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щественные и религиозные организации и фонд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ъектами их права собственности, согласно ст. 213 Граж</w:t>
        <w:softHyphen/>
        <w:t>данского кодекса (ГК) РФ, может быть любое имущество, за ис</w:t>
        <w:softHyphen/>
        <w:t>ключением отдельных видов имущества, которое в соответствии с законом не может принадлежать юридическим лиц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од </w:t>
      </w:r>
      <w:r>
        <w:rPr>
          <w:b/>
          <w:bCs/>
          <w:color w:val="000000"/>
        </w:rPr>
        <w:t>обязательством</w:t>
      </w:r>
      <w:r>
        <w:rPr>
          <w:bCs/>
          <w:color w:val="000000"/>
        </w:rPr>
        <w:t xml:space="preserve"> </w:t>
      </w:r>
      <w:r>
        <w:rPr>
          <w:color w:val="000000"/>
        </w:rPr>
        <w:t>понимается гражданское правоотноше</w:t>
        <w:softHyphen/>
        <w:t>ние, по которому одно лицо (должник) обязано совершить в поль</w:t>
        <w:softHyphen/>
        <w:t>зу другого лица (кредитора) определенное действие, как-то: пе</w:t>
        <w:softHyphen/>
        <w:t>редать имущество, выполнить работу, уплатить деньги и т.д., либо воздержаться от определенного действия, а кредитор имеет пра</w:t>
        <w:softHyphen/>
        <w:t>во требовать от должника исполнения его обязанности (ст. 307 ГК РФ). Обязательства возникают из многочисленных юридических фактов: из договоров, односторонних сделок, причинения вреда имуществу, либо личности другого, из неосновательного обогаще</w:t>
        <w:softHyphen/>
        <w:t>ния и др. Под исполнением обязательства понимается соверше</w:t>
        <w:softHyphen/>
        <w:t>ние действий, составляющих предмет обязательственного право</w:t>
        <w:softHyphen/>
        <w:t>отношения, т.е. совершение действий, необходимых для удовлет</w:t>
        <w:softHyphen/>
        <w:t>ворения интереса кредитора. В соответствии с законодательством обязательства должны исполняться надлежащим лицом, в надле</w:t>
        <w:softHyphen/>
        <w:t>жащие сроки, в надлежащем месте и надлежащим способ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Требование гражданского законодательства о надлежащем ис</w:t>
        <w:softHyphen/>
        <w:t>полнении обязательств подкрепляется нормами об ответственнос</w:t>
        <w:softHyphen/>
        <w:t>ти за их нарушение. Эти нормы предупреждают, что в случае неисполнения или ненадлежащего исполнения обязательства для должника наступают невыгодные имущественные. Должник отве</w:t>
        <w:softHyphen/>
        <w:t>чает за нарушения обязательства при наличии его вины, а иног</w:t>
        <w:softHyphen/>
        <w:t>да и независимо от вины. Основными формами гражданско-пра</w:t>
        <w:softHyphen/>
        <w:t>вовой ответственности за нарушение обязательств являются взыс</w:t>
        <w:softHyphen/>
        <w:t>кание убытков, неустоек, штрафов, пени. Она также может выра</w:t>
        <w:softHyphen/>
        <w:t>жаться в потере задатка, в отказе от принятия исполнения при оп</w:t>
        <w:softHyphen/>
        <w:t>ределенных условиях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удовое прав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дной из ведущих отраслей права Российской Федерации яв</w:t>
        <w:softHyphen/>
        <w:t xml:space="preserve">ляется </w:t>
      </w:r>
      <w:r>
        <w:rPr>
          <w:b/>
          <w:bCs/>
          <w:color w:val="000000"/>
        </w:rPr>
        <w:t>трудовое право</w:t>
      </w:r>
      <w:r>
        <w:rPr>
          <w:bCs/>
          <w:color w:val="000000"/>
        </w:rPr>
        <w:t xml:space="preserve">. </w:t>
      </w:r>
      <w:r>
        <w:rPr>
          <w:color w:val="000000"/>
        </w:rPr>
        <w:t>Оно играет важную роль в регулиро</w:t>
        <w:softHyphen/>
        <w:t>вании трудовых отношений работников с предприятиями неза</w:t>
        <w:softHyphen/>
        <w:t>висимо от форм собственности и хозяйствования. С трудовым законодательством приходится иметь дело каждому граждани</w:t>
        <w:softHyphen/>
        <w:t>ну с того момента, когда он реализовал свое конституционное право на труд путем заключения трудового договора (контрак</w:t>
        <w:softHyphen/>
        <w:t>та). В результате регулирования трудовых отношений возникают трудовые правоотношения. В трудовом правоотношении его со</w:t>
        <w:softHyphen/>
        <w:t>держание составляют конкретные права и обязанности, которые приобретают субъекты (стороны) с момента возникновения этого правоотношения. Правам одной стороны (работника) соответству</w:t>
        <w:softHyphen/>
        <w:t xml:space="preserve">ют конкретные обязанности другой (администрации) и наоборот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роме трудовых отношений трудовое право регулирует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тношения   по  обеспечению  занятости   и   трудоустройства, организационно-управленческие отношения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тношения по перераспределению рабочей силы, отношения по охране труда и здоровья работни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тношения, связанные с возмещением материального ущер</w:t>
        <w:softHyphen/>
        <w:t>б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тношения по рассмотрению трудовых спор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Учитывая вышеизложенное можно дать следующее определе</w:t>
        <w:softHyphen/>
        <w:t xml:space="preserve">ние трудового права. </w:t>
      </w:r>
      <w:r>
        <w:rPr>
          <w:i/>
          <w:iCs/>
          <w:color w:val="000000"/>
        </w:rPr>
        <w:t xml:space="preserve">Трудовое право </w:t>
      </w:r>
      <w:r>
        <w:rPr>
          <w:color w:val="000000"/>
        </w:rPr>
        <w:t>является самостоятельной отраслью Российского права, регулирующей отношения работни</w:t>
        <w:softHyphen/>
        <w:t>ков с предприятиями, а также производные, но тесно связанные с ними другие отношения. Также трудовое право определяет поря</w:t>
        <w:softHyphen/>
        <w:t>док приема, перевода, увольнения работников, системы и нормы оплаты труда, устанавливает меры поощрения за успехи в труде, меры взыскания за нарушения трудовой дисциплины, правила по охране труда, порядок рассмотрения трудовых споров (как инди</w:t>
        <w:softHyphen/>
        <w:t>видуальных, так и коллективных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Соглашение между работодателем и работником, в соответс</w:t>
        <w:softHyphen/>
        <w:t>твии с которым работодатель обязуется предоставить работнику работу по обусловленной трудовой функции, обеспечить надле</w:t>
        <w:softHyphen/>
        <w:t>жащие условия труда, своевременно и в полном размере, выпла</w:t>
        <w:softHyphen/>
        <w:t>чивать работнику заработную плату, а работник обязуется лич</w:t>
        <w:softHyphen/>
        <w:t>но выполнять определенную этим соглашением трудовою функцию, соблюдать действующие в организации правила внутрен</w:t>
        <w:softHyphen/>
        <w:t xml:space="preserve">него трудового распорядка называется </w:t>
      </w:r>
      <w:r>
        <w:rPr>
          <w:b/>
          <w:bCs/>
          <w:color w:val="000000"/>
        </w:rPr>
        <w:t>трудовым договором</w:t>
      </w:r>
      <w:r>
        <w:rPr>
          <w:bCs/>
          <w:color w:val="000000"/>
        </w:rPr>
        <w:t xml:space="preserve">. </w:t>
      </w:r>
      <w:r>
        <w:rPr>
          <w:color w:val="000000"/>
        </w:rPr>
        <w:t>Заключение трудового договора допускается по общему прави</w:t>
        <w:softHyphen/>
        <w:t xml:space="preserve">лу с лицами, достигшими возраста 16 лет (в особых случаях </w:t>
      </w:r>
      <w:r>
        <w:rPr>
          <w:bCs/>
          <w:color w:val="000000"/>
        </w:rPr>
        <w:t xml:space="preserve">это </w:t>
      </w:r>
      <w:r>
        <w:rPr>
          <w:color w:val="000000"/>
        </w:rPr>
        <w:t>возраст может быть снижен до 15 и 14 лет). Сторонами трудово</w:t>
        <w:softHyphen/>
        <w:t>го договора являются работник и работодател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д содержанием трудового договора понимаются его усло</w:t>
        <w:softHyphen/>
        <w:t>вия, определяющие права и обязанности сторон. Условия тру</w:t>
        <w:softHyphen/>
        <w:t>дового договора не могут снижать уровень прав и гарантий ра</w:t>
        <w:softHyphen/>
        <w:t>ботников предусмотренный законодательством о труде. Условия, ухудшающие положение работников, являются недействительны</w:t>
        <w:softHyphen/>
        <w:t>ми. Трудовой договор включает в себя обязательные условия, при отсутствии которых трудовой договор невозможен (место работы, дата начала работы, наименование должности, права и обязан</w:t>
        <w:softHyphen/>
        <w:t>ности работника, права и обязанности работодателя, характерис</w:t>
        <w:softHyphen/>
        <w:t>тики условий труда, режим труда и отдыха, условия оплаты ,труда, виды и условия социального страхования), а также дополнитель</w:t>
        <w:softHyphen/>
        <w:t>ные условия, без которых он возможен (условие об испытании, о неразглашении охраняемой законом тайны и др.). Трудовой до</w:t>
        <w:softHyphen/>
        <w:t>говор заключается в письменной форме. Он оформляется в двух экземплярах и хранится у каждой из сторон. Фактическое допу</w:t>
        <w:softHyphen/>
        <w:t>щение к работе считается заключением трудового договора, не</w:t>
        <w:softHyphen/>
        <w:t>зависимо от того, был ли прием на работу надлежащим образом оформле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ab/>
        <w:t xml:space="preserve">Трудовой </w:t>
      </w:r>
      <w:r>
        <w:rPr>
          <w:color w:val="000000"/>
        </w:rPr>
        <w:t>договор может заключаться на неопределенный срок и на определенный срок не более пяти лет. Трудовой договор вступает в силу со дня его подписания работником и работода</w:t>
        <w:softHyphen/>
        <w:t>телем, либо со дня фактического допущения работника к рабо</w:t>
        <w:softHyphen/>
        <w:t>те. Если работник не приступил к работе в установленный дого</w:t>
        <w:softHyphen/>
        <w:t>вором срок без уважительных причин в течение недели, то тру</w:t>
        <w:softHyphen/>
        <w:t>довой договор аннулируется. Одностороннее изменение сущест</w:t>
        <w:softHyphen/>
        <w:t>венных условий трудового договора администрацией допускает</w:t>
        <w:softHyphen/>
        <w:t>ся с обязательным уведомлением об этом за 2 месяца работника. Прекращение трудового договора может иметь место по соглаше</w:t>
        <w:softHyphen/>
        <w:t>нию сторон, вследствие изменения обстоятельств, по инициативе работодателя и по желанию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плата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истема отношений, связанных с обеспечением установления и осуществления работодателем выплат работникам за их труд в соответствии с законами, иными нормативными правовыми акта</w:t>
        <w:softHyphen/>
        <w:t>ми, коллективными договорами, соглашениями, локальными нор</w:t>
        <w:softHyphen/>
        <w:t xml:space="preserve">мативными актами и трудовыми договорами называется </w:t>
      </w:r>
      <w:r>
        <w:rPr>
          <w:b/>
          <w:bCs/>
          <w:color w:val="000000"/>
        </w:rPr>
        <w:t>оплатой труда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 переходом к рыночной экономике государство отказалось от прямого централизованного регулирования оплаты труда боль</w:t>
        <w:softHyphen/>
        <w:t>шинства работников. Работодатели самостоятельно определяют размер оплаты труда), авок, окладов), устанавливают компен</w:t>
        <w:softHyphen/>
        <w:t>сационные и стимулирующие выплаты. На сегодняшний день за</w:t>
        <w:softHyphen/>
        <w:t>работная плата каждого работника зависит от его квалификации, сложности выполняемой работы, количества и качества затрачен</w:t>
        <w:softHyphen/>
        <w:t>ного труда и максимальным размером не ограничивает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Заработная плата</w:t>
      </w:r>
      <w:r>
        <w:rPr>
          <w:bCs/>
          <w:color w:val="000000"/>
        </w:rPr>
        <w:t xml:space="preserve"> </w:t>
      </w:r>
      <w:r>
        <w:rPr>
          <w:color w:val="000000"/>
        </w:rPr>
        <w:t>— вознаграждение за труд в зависимости от квалификации работника, сложности, количества, качества и условий выполняемой работы, а также выплаты компенсационно</w:t>
        <w:softHyphen/>
        <w:t>го и стимулирующего характера. Месячная заработная плата ра</w:t>
        <w:softHyphen/>
        <w:t>ботника, отработавшего за этот период норму рабочего времени и выполнившего нормы труда, не может быть ниже установленно</w:t>
        <w:softHyphen/>
        <w:t>го федеральным законом минимального размера оплат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рудовым кодексом предусмотрена индексация оплаты тру</w:t>
        <w:softHyphen/>
        <w:t>да — механизм увеличения заработной платы с целью поддержа</w:t>
        <w:softHyphen/>
        <w:t>ния покупательной способности денежных доходов. Заработная плата выплачивается работнику, как правило, в месте выполне</w:t>
        <w:softHyphen/>
        <w:t>ния им работы, либо перечисляется на расчетный счет работника не реже чем каждые полмесяца, в установленный правилами внут</w:t>
        <w:softHyphen/>
        <w:t>реннего трудового распорядка, коллективным договором или тру</w:t>
        <w:softHyphen/>
        <w:t>довым договором ден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Заработная плата производится в повышенном размере работ</w:t>
        <w:softHyphen/>
        <w:t>никам занятых на тяжелых условиях, условиях, отклоняющихся от нормальных, работах с вредными, опасными и иными условиями труда, на работах в местностях с особыми климатическими усло</w:t>
        <w:softHyphen/>
        <w:t>виями, при выполнении работ различной квалификации, при сов</w:t>
        <w:softHyphen/>
        <w:t>мещении профессий и исполнении обязанностей временно отсутс</w:t>
        <w:softHyphen/>
        <w:t>твующего работника, в выходные и нерабочие праздничные дни, в ночное врем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рудовая дисципли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Определенный порядок поведения участников совместного коллективного процесса называется </w:t>
      </w:r>
      <w:r>
        <w:rPr>
          <w:b/>
          <w:bCs/>
          <w:color w:val="000000"/>
        </w:rPr>
        <w:t>трудовой дисциплиной</w:t>
      </w:r>
      <w:r>
        <w:rPr>
          <w:bCs/>
          <w:color w:val="000000"/>
        </w:rPr>
        <w:t>.</w:t>
      </w:r>
      <w:r>
        <w:rPr/>
        <w:t xml:space="preserve"> </w:t>
      </w:r>
      <w:r>
        <w:rPr>
          <w:color w:val="000000"/>
        </w:rPr>
        <w:t>Для поддержания трудовой дисциплины могут применяться поощ</w:t>
        <w:softHyphen/>
        <w:t>рения и взыск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анием для применения к работнику мер поощрения явля</w:t>
        <w:softHyphen/>
        <w:t>ется его добросовестный эффективный труд, т.е. безупречное вы</w:t>
        <w:softHyphen/>
        <w:t>полнение трудовых обязанностей, повышение производительнос</w:t>
        <w:softHyphen/>
        <w:t>ти труда, улучшение качества продукции, продолжительная доб</w:t>
        <w:softHyphen/>
        <w:t>росовестная работа, а также другие достижения в работе. Они могут носить как моральный (объявление благодарности, награж</w:t>
        <w:softHyphen/>
        <w:t>дение Почетной грамотой, занесение на Доску почета), так и ма</w:t>
        <w:softHyphen/>
        <w:t>териальный характер (выдача премии; награждение ценным по</w:t>
        <w:softHyphen/>
        <w:t>дарком и т.д.). Меры поощрения применяются администрацией и заносятся в трудовую книжк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За нарушение трудовой дисциплины администрация может применить следующие меры дисциплинарного взыскания: заме</w:t>
        <w:softHyphen/>
        <w:t>чание; выговор; увольнение по соответствующим основаниям. Федеральными законами, уставами и положениями о дисциплине могут быть предусмотрены и другие дисциплинарные взыск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Наложение дисциплинарного взыскания должно учитывать тя</w:t>
        <w:softHyphen/>
        <w:t>жесть совершенного проступка, обстоятельства, при которых он совершен, предшествующая работ, а также поведение работника. До наложения дисциплинарного взыскания администрация долж</w:t>
        <w:softHyphen/>
        <w:t>на затребовать от работника письменное объяснение. За каждый проступок может быть применено только одно дисциплинарное взыскание и не позднее одного месяца со дня его обнаружения. В течение срока действия дисциплинарного, взыскания меры по</w:t>
        <w:softHyphen/>
        <w:t>ощрения к работнику не примен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удовой спор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татья 37 (п.4) Конституции РФ признает право на индивиду</w:t>
        <w:softHyphen/>
        <w:t>альные и коллективные трудовые споры с использованием ус</w:t>
        <w:softHyphen/>
        <w:t xml:space="preserve">тановленных федеральным законом способов их разрешения, включая и такой из них как забастовку. Под </w:t>
      </w:r>
      <w:r>
        <w:rPr>
          <w:b/>
          <w:bCs/>
          <w:color w:val="000000"/>
        </w:rPr>
        <w:t>трудовым спором</w:t>
      </w:r>
      <w:r>
        <w:rPr>
          <w:bCs/>
          <w:color w:val="000000"/>
        </w:rPr>
        <w:t xml:space="preserve"> </w:t>
      </w:r>
      <w:r>
        <w:rPr>
          <w:color w:val="000000"/>
        </w:rPr>
        <w:t>следует понимать разногласия, возникающие по поводу примене</w:t>
        <w:softHyphen/>
        <w:t>ния трудового законодательства, установления либо изменения условий труда. Эти споры решаются в предусмотренном законом порядке. Все трудовые споры делятся на индивидуальные и кол</w:t>
        <w:softHyphen/>
        <w:t>лективны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Индивидуальный трудовой спор</w:t>
      </w:r>
      <w:r>
        <w:rPr>
          <w:bCs/>
          <w:color w:val="000000"/>
        </w:rPr>
        <w:t xml:space="preserve"> </w:t>
      </w:r>
      <w:r>
        <w:rPr>
          <w:color w:val="000000"/>
        </w:rPr>
        <w:t>— неурегулированные раз</w:t>
        <w:softHyphen/>
        <w:t>ногласия между работодателем и работником по вопросам при</w:t>
        <w:softHyphen/>
        <w:t>менения законов и иных нормативных правовых актов, содержа</w:t>
        <w:softHyphen/>
        <w:t>щих нормы трудового права, коллективного договора, соглаше</w:t>
        <w:softHyphen/>
        <w:t>ния, трудового договора. Индивидуальные трудовые споры рас</w:t>
        <w:softHyphen/>
        <w:t>сматриваются комиссией по трудовым спорам, которая создается в любой организации из равного числа представителей работни</w:t>
        <w:softHyphen/>
        <w:t>ков и работодателя, а также судами. Работник вправе обратить</w:t>
        <w:softHyphen/>
        <w:t>ся в комиссию по трудовым спорам с заявлением, составленным в произвольной форм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лучае, если индивидуальный трудовой спор не рассмотрен комиссией по трудовым спорам в десятидневный срок, если ра</w:t>
        <w:softHyphen/>
        <w:t>ботник не согласен с решением комиссии, либо в случае реше</w:t>
        <w:softHyphen/>
        <w:t>ния вообще миновать комиссию, работник вправе перенести рас</w:t>
        <w:softHyphen/>
        <w:t>смотрение спора в суд. При обращении в суд с иском по тре</w:t>
        <w:softHyphen/>
        <w:t>бования, вытекающим из трудовых отношений, работники ос</w:t>
        <w:softHyphen/>
        <w:t>вобождаются от оплаты пошлин и судебных расходов. Суд так</w:t>
        <w:softHyphen/>
        <w:t>же выносит решение, которое обязательно для исполнения ор</w:t>
        <w:softHyphen/>
        <w:t>ганизаци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Коллективный трудовой спор</w:t>
      </w:r>
      <w:r>
        <w:rPr>
          <w:bCs/>
          <w:color w:val="000000"/>
        </w:rPr>
        <w:t xml:space="preserve"> </w:t>
      </w:r>
      <w:r>
        <w:rPr>
          <w:color w:val="000000"/>
        </w:rPr>
        <w:t>— неурегулированные раз</w:t>
        <w:softHyphen/>
        <w:t>ногласия между работниками (их представителями) и работода</w:t>
        <w:softHyphen/>
        <w:t>телями (их представителями) по поводу установления и измене</w:t>
        <w:softHyphen/>
        <w:t>ния условий труда (включая заработную плату), заключения, из</w:t>
        <w:softHyphen/>
        <w:t>менения и выполнения коллективных договоров, соглашений. Коллективные трудовые споры рассматривает примирительная комиссия, как совместный паритетный орган спорящих сторон. Он создается в трехдневный срок по инициативе одной из сторон из равного числа их представителей, ни одна из сторон не вправе уклоняться от участия в примирительной процедуре. Комиссия обязана рассмотреть спор (требование) в срок до пяти рабочих д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В случае не достижения согласия по всем или по части требо</w:t>
        <w:softHyphen/>
        <w:t>ваний спора создается трудовой арбитраж. Это делается по со</w:t>
        <w:softHyphen/>
        <w:t>глашению спорящих сторон. В трудовой арбитраж можно обра</w:t>
        <w:softHyphen/>
        <w:t>титься в десятидневный срок, и он в течение семи дней должен вынести свое решение. Законодатель устанавливает, что крайняя, исключительная мера разрешения трудового спора есть забастов</w:t>
        <w:softHyphen/>
        <w:t xml:space="preserve">ка. </w:t>
      </w:r>
      <w:r>
        <w:rPr>
          <w:i/>
          <w:iCs/>
          <w:color w:val="000000"/>
        </w:rPr>
        <w:t xml:space="preserve">Забастовка </w:t>
      </w:r>
      <w:r>
        <w:rPr>
          <w:color w:val="000000"/>
        </w:rPr>
        <w:t>— это ультимативное действие трудового кол</w:t>
        <w:softHyphen/>
        <w:t>лектива, форма давления на администрацию путем прекращения работы с целью добиться удовлетворения требований, не полу</w:t>
        <w:softHyphen/>
        <w:t>чивших разрешения в примирительной комиссии и трудовом ар</w:t>
        <w:softHyphen/>
        <w:t>битраже.</w:t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Уголовное прав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Уголовное право</w:t>
      </w:r>
      <w:r>
        <w:rPr>
          <w:bCs/>
          <w:color w:val="000000"/>
        </w:rPr>
        <w:t xml:space="preserve"> </w:t>
      </w:r>
      <w:r>
        <w:rPr>
          <w:color w:val="000000"/>
        </w:rPr>
        <w:t>представляет собой совокупность юриди</w:t>
        <w:softHyphen/>
        <w:t>ческих норм, установленных высшими органами государственной власти, которые определяют преступность и наказуемость деяний, а также основания уголовной ответственности и освобождения от нее. Уголовное право — самостоятельная отрасль права, ее осо</w:t>
        <w:softHyphen/>
        <w:t>бенность определяется предметом и методом. Предмет регулиро</w:t>
        <w:softHyphen/>
        <w:t>вания уголовного права — общественные отношения, возникаю</w:t>
        <w:softHyphen/>
        <w:t>щие только в связи с совершением преступления. Субъекты уго</w:t>
        <w:softHyphen/>
        <w:t>ловного правоотношения — это лица, совершившие преступле</w:t>
        <w:softHyphen/>
        <w:t xml:space="preserve">ние, и государство в лице правоприменительных органов. Метод регулирования общественных отношений состоит в определении в законе действий, признаваемых преступными, и в установлении наказаний, применяемых за их совершение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обенность уголовного права заключается также в его зада</w:t>
        <w:softHyphen/>
        <w:t>чах и функциях. Основная задача — защита (охрана) общества от наиболее опасных правонарушений (преступлений). Поэтому глав</w:t>
        <w:softHyphen/>
        <w:t>ная функция — охранительная. Вместе с тем уголовное право вы</w:t>
        <w:softHyphen/>
        <w:t>полняет функцию общего и специального предупреждения, а так</w:t>
        <w:softHyphen/>
        <w:t>же воспитательную функцию. Уголовное право есть средство осу</w:t>
        <w:softHyphen/>
        <w:t>ществления уголовной политики, определяющей стратегические и тактические направления борьбы с преступность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Эта политика на современном этапе характеризуется двумя ос</w:t>
        <w:softHyphen/>
        <w:t>новными тенденциями. Во-первых, применением суровых мер на</w:t>
        <w:softHyphen/>
        <w:t>казания к лицам, совершающим тяжкие преступления либо не</w:t>
        <w:softHyphen/>
        <w:t>однократно нарушающим уголовный закон. Во-вторых, сужением сферы уголовной ответственности за преступления, не представ</w:t>
        <w:softHyphen/>
        <w:t>ляющие большой общественной опасности. Так, к лицам, впервые нарушившим уголовный закон, применяются наказания не связан</w:t>
        <w:softHyphen/>
        <w:t>ные с изоляцией от общества. Новый Уголовный кодекс (1996 г.) в отличие от прежнего непосредственно закрепляет принципы уго</w:t>
        <w:softHyphen/>
        <w:t>ловного права: принцип законности, равенства граждан перед за</w:t>
        <w:softHyphen/>
        <w:t>коном, вины, справедливости и гуманиз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Мера государственного принуждения, применяемая от имени государства по приговору суда к лицу, признанному виновным в совершении преступления, и заключающаяся в предусмотренных законом лишении или ограничении прав и свобод этого лица на</w:t>
        <w:softHyphen/>
        <w:t xml:space="preserve">зывается </w:t>
      </w:r>
      <w:r>
        <w:rPr>
          <w:b/>
          <w:bCs/>
          <w:color w:val="000000"/>
        </w:rPr>
        <w:t>наказанием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Наказание характеризуется следующими признакам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станавливается только уголовным законом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значается только виновным по обвинительному приговору суда в соответствии с уголовным законо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значается судом от имени государства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заключает в себе государственное порицание, как деяния, так и личности виновного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рождает судимост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ступает правовым последствием преступления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 своему содержанию более сурово, выражается в боль</w:t>
        <w:softHyphen/>
        <w:t>шем ограничении прав виновного 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Наказание есть не только кара за совершение преступления, оно применяется в целях восстановления социальной справедли</w:t>
        <w:softHyphen/>
        <w:t>вости, а также в целях исправления осужденного. Оно предпола</w:t>
        <w:softHyphen/>
        <w:t>гает также предупреждение совершения новых преступлений, как осужденными, так и иными лицами. Сущность наказания не отде</w:t>
        <w:softHyphen/>
        <w:t>лена от понятия исправления, предполагающего стремление го</w:t>
        <w:softHyphen/>
        <w:t>сударства изменить негативные ценности ориентации преступни</w:t>
        <w:softHyphen/>
        <w:t>ка, внедрить в его сознание стремление добровольно соблюдать требования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за преступления против лич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собенная часть Уголовного кодекса РФ начинается с разде</w:t>
        <w:softHyphen/>
        <w:t xml:space="preserve">ла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«Преступления против личности». Преступления против лич</w:t>
        <w:softHyphen/>
        <w:t>ности принято классифицировать по группам в зависимости от их непосредственного объекта, т.е. степени важности защищаемых прав и интересов лич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Преступления против жизни и здоровья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бийство (ст. 105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чинение смерти по неосторожности (ст. 109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оведение до самоубийства (ст. 110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стязание (ст. 117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бои (ст. 116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еоказание помощи больному (ст. 124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аражение венерической болезнью (ст. 121) и т.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анная категория преступлений относится к особо тяжким пре</w:t>
        <w:softHyphen/>
        <w:t>ступлениям, посягающим на основное благо человека — жизнь, которое даровано ему природой. Отсюда крайне отрицательная реакция общества на эти преступления и жесткий подход в уго</w:t>
        <w:softHyphen/>
        <w:t>ловном законодательстве к определению наказаний, особенно за убийства, допускается применение за эти преступления пожизнен</w:t>
        <w:softHyphen/>
        <w:t>ного лишения свободы и даже смертной казни. Также законода</w:t>
        <w:softHyphen/>
        <w:t>телем снижен возраст, при наступлении которого, лицо будет не</w:t>
        <w:softHyphen/>
        <w:t>сти ответственность — субъектом данных преступлений является физическое вменяемое лицо, достигшие к моменту совершения преступления 14 л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Преступления против свободы, чести и достоинства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хищение человека (ст. 126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езаконное лишение свободы (ст. 127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езаконное     помещение     в     психиатрическую     больницу (ст. 128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левета (ст. 129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корбление (ст. 130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соответствии со ст. 22 Конституции РФ каждый имеет право на свободу и личную неприкосновенность, достоинство личности также является конституционной ценностью. В ст. 21 Конституции РФ провозглашено, что достоинство личности охраняется государством, и ничто не может быть основанием для его умаления. За указанные преступления предусмотрены наказания в виде лишения свободы от трех до двадцати лет, субъектом данных пре</w:t>
        <w:softHyphen/>
        <w:t>ступлений является физическое вменяемое лицо, достигшие к мо</w:t>
        <w:softHyphen/>
        <w:t>менту совершения преступления 14—16 лет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 xml:space="preserve">Преступления против половой неприкосновенности и половой свободы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>личност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знасилование (ст. 131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сильственные действия сексуального характера (ст. 133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вратные действия (ст. 135) и д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казанные преступления представляют собой умышленные действия против охраняемых уголовным законом половой непри</w:t>
        <w:softHyphen/>
        <w:t>косновенности и половой свободы, а также нравственного и фи</w:t>
        <w:softHyphen/>
        <w:t>зического развития несовершеннолетних. Половая неприкосно</w:t>
        <w:softHyphen/>
        <w:t>венность и половая свобода любого человека во всех случаях за</w:t>
        <w:softHyphen/>
        <w:t>щищается государством. Половые преступления нарушают уклад половой жизни нормальных отношений. В значительной мере эти отношения основываются но моральных нормах, принятых в об</w:t>
        <w:softHyphen/>
        <w:t>ществе. Перечисленные преступления являются преступлениями средней тяжести, либо тяжкими, за их совершение предусмот</w:t>
        <w:softHyphen/>
        <w:t>рены достаточно высокие сроки лишения свободы, возраст лиц, отвечающих перед судом по данным преступлениям от 14 до 18 л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>Преступления против конституционных прав и свобод человека и гражданина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еступления против политических прав и свобод (например, нарушение равноправия граждан (ст. 136))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еступления против социально-экономических прав и сво</w:t>
        <w:softHyphen/>
        <w:t>бод (например, нарушение правил охраны труда (ст. 143))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еступления против личных прав и свобод (например, нару</w:t>
        <w:softHyphen/>
        <w:t>шение авторских и смежных прав (ст. 146)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ормы главы 19 Уголовного Кодекса РФ «Преступления про</w:t>
        <w:softHyphen/>
        <w:t>тив конституционных прав человека и гражданина» соответству</w:t>
        <w:softHyphen/>
        <w:t>ют положениям ст. 1 и 2 Конституции РФ, где закрепляется тезис о том, что «Россия есть демократическое федеративное право</w:t>
        <w:softHyphen/>
        <w:t>вое государство» и «человек, его права и свободы являются вы</w:t>
        <w:softHyphen/>
        <w:t>сшей ценностью. Признание, соблюдение и защита прав человека и гражданина — обязанность государств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Ответственность за данные преступления выражается в основ</w:t>
        <w:softHyphen/>
        <w:t>ном в виде штрафа, субъект в большинстве случае является спе</w:t>
        <w:softHyphen/>
        <w:t>циальным, т.е. в основном это работники тех или иных государс</w:t>
        <w:softHyphen/>
        <w:t>твенных органов, либо руководители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за другие виды преступлени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 другим видам преступлений относятся преступлени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тив собствен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 сфере экономическ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 сфере денежного обращения и ценных бумаг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тив интересов служб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тив общественной безопас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экологические преступ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 сфере компьютерной информац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тив основ конституционного строя и безопасности госу</w:t>
        <w:softHyphen/>
        <w:t>дар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тив правосуд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тив порядка управ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тив военной служб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тив мира и безопасности челове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тив государственной власти, интересов государственной службы и д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 преступления делятся в зависимости от вида обществен</w:t>
        <w:softHyphen/>
        <w:t>ной опасности н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еступления небольшой тяже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еступления средней тяже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тяжкие преступ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обо тяжкие преступ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 каждый вид преступления предусмотрен определенный вид ответственност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штраф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лишение права занимать определенные должности или зани</w:t>
        <w:softHyphen/>
        <w:t>маться определенной деятельностью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лишение  специального,   воинского  или   почетного  звания, классного чина и государственных наград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язательные работ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справительные работ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граничение по военной служб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конфискация имущ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граничение свобод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арест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держание в дисциплинарной воинской ч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•   лишение свободы на определенный срок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жизненное лишение свобод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мертная казн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акже предусмотрены различные субъекты, которые несут от</w:t>
        <w:softHyphen/>
        <w:t>ветственность за совершенные преступления: они могут быть как общими (любое вменяемое физическое лицо), так и специальны</w:t>
        <w:softHyphen/>
        <w:t>ми (например, руководитель предприятия), возраст с которого на</w:t>
        <w:softHyphen/>
        <w:t>ступает уголовная ответственность колеблется от 14 до 18 лет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авоохранительные орган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К </w:t>
      </w:r>
      <w:r>
        <w:rPr>
          <w:b/>
          <w:bCs/>
          <w:color w:val="000000"/>
        </w:rPr>
        <w:t>правоохранительным органам</w:t>
      </w:r>
      <w:r>
        <w:rPr>
          <w:bCs/>
          <w:color w:val="000000"/>
        </w:rPr>
        <w:t xml:space="preserve"> </w:t>
      </w:r>
      <w:r>
        <w:rPr>
          <w:color w:val="000000"/>
        </w:rPr>
        <w:t>относятся те государствен</w:t>
        <w:softHyphen/>
        <w:t>ные органы, которые наделены специальными полномочиями по выполнению специальных функций, связанных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 охраной закрепленного Конституцией РФ общественного строя, его экономической и политической системы, прав и за</w:t>
        <w:softHyphen/>
        <w:t>конных интересов государственных и иных предприятий, уч</w:t>
        <w:softHyphen/>
        <w:t>реждений и организац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 укреплением основ правового государства, законности и правопорядка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 защитой прав и основных свобод человек, его жизни, здоровья, чести и достоинства, имущества и д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 таким правоохранительным органам относя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. </w:t>
      </w:r>
      <w:r>
        <w:rPr>
          <w:b/>
          <w:bCs/>
          <w:color w:val="000000"/>
        </w:rPr>
        <w:t>Органы правосуди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щие суды — суды по гражданским и уголовным де</w:t>
        <w:softHyphen/>
        <w:t>лам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еобщие суды — арбитражный суд, рассматривающий экономические споры между юридическими лицами; во</w:t>
        <w:softHyphen/>
        <w:t>енные суды, рассматривающие воинские преступления; конституционные суды, толкующие конституцию, контро</w:t>
        <w:softHyphen/>
        <w:t>лирующие соблюдение конституции органами в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Третейский суд — негосударственный суд, который из</w:t>
        <w:softHyphen/>
        <w:t>бирается соглашением сторон, рассматривает конкретные споры в разовом поряд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 </w:t>
      </w:r>
      <w:r>
        <w:rPr>
          <w:b/>
          <w:bCs/>
          <w:color w:val="000000"/>
        </w:rPr>
        <w:t>Органы прокуратуры</w:t>
      </w:r>
      <w:r>
        <w:rPr>
          <w:bCs/>
          <w:color w:val="000000"/>
        </w:rPr>
        <w:t xml:space="preserve"> </w:t>
      </w:r>
      <w:r>
        <w:rPr>
          <w:color w:val="000000"/>
        </w:rPr>
        <w:t>— органы власти, осуществляющие надзор за единообразным употреблением нормативных ак</w:t>
        <w:softHyphen/>
        <w:t>тов в стране, высший орган надз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 </w:t>
      </w:r>
      <w:r>
        <w:rPr>
          <w:b/>
          <w:bCs/>
          <w:color w:val="000000"/>
        </w:rPr>
        <w:t>Органы внутренних дел</w:t>
      </w:r>
      <w:r>
        <w:rPr>
          <w:bCs/>
          <w:color w:val="000000"/>
        </w:rPr>
        <w:t xml:space="preserve">, </w:t>
      </w:r>
      <w:r>
        <w:rPr>
          <w:color w:val="000000"/>
        </w:rPr>
        <w:t>основное назначение которых сводится к охране общественного порядка, паспортно-ви</w:t>
        <w:softHyphen/>
        <w:t>зовой службе, контролю и учету предметов и веществ, ог</w:t>
        <w:softHyphen/>
        <w:t>раниченных в обороте (оружие, наркотики, яды, радиоак</w:t>
        <w:softHyphen/>
        <w:t>тивные элементы и др.), охране ценностей, регулированию транспортного движения, исполнению наказаний, дознанию и следств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  </w:t>
      </w:r>
      <w:r>
        <w:rPr>
          <w:b/>
          <w:bCs/>
          <w:color w:val="000000"/>
        </w:rPr>
        <w:t>Органы юстиции</w:t>
      </w:r>
      <w:r>
        <w:rPr>
          <w:bCs/>
          <w:color w:val="000000"/>
        </w:rPr>
        <w:t xml:space="preserve">, </w:t>
      </w:r>
      <w:r>
        <w:rPr>
          <w:color w:val="000000"/>
        </w:rPr>
        <w:t>роль которых сводится к участию в пра</w:t>
        <w:softHyphen/>
        <w:t>вовом обеспечении нормотворческой деятельности Прези</w:t>
        <w:softHyphen/>
        <w:t>дента РФ и правительства РФ, созданию необходимых усло</w:t>
        <w:softHyphen/>
        <w:t>вий в реформировании судебной системы, регистрации нормативных актов центральных органов федеральной исполни</w:t>
        <w:softHyphen/>
        <w:t>тельной власти, регистрации уставов общественных и рели</w:t>
        <w:softHyphen/>
        <w:t>гиозных объединений, международно-правовой деятельнос</w:t>
        <w:softHyphen/>
        <w:t>ти по охране прав и законных интересов граждан, повыше</w:t>
        <w:softHyphen/>
        <w:t>нию квалификации кадров учреждений и организаций юсти</w:t>
        <w:softHyphen/>
        <w:t>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  </w:t>
      </w:r>
      <w:r>
        <w:rPr>
          <w:b/>
          <w:bCs/>
          <w:color w:val="000000"/>
        </w:rPr>
        <w:t>Государственный таможенный комитет</w:t>
      </w:r>
      <w:r>
        <w:rPr>
          <w:bCs/>
          <w:color w:val="000000"/>
        </w:rPr>
        <w:t xml:space="preserve">, </w:t>
      </w:r>
      <w:r>
        <w:rPr>
          <w:color w:val="000000"/>
        </w:rPr>
        <w:t>предназначенный для осуществления внешнеэкономической и валютной поли</w:t>
        <w:softHyphen/>
        <w:t>тики государства, организации контроля товарного потока на государственной границе, взыскания таможенных пошлин и платежей в казну или бюджет, организации хранения това</w:t>
        <w:softHyphen/>
        <w:t>ров на таможенных складах, обеспечения дознания по тамо</w:t>
        <w:softHyphen/>
        <w:t>женным преступлениям 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6.  </w:t>
      </w:r>
      <w:r>
        <w:rPr>
          <w:b/>
          <w:bCs/>
          <w:color w:val="000000"/>
        </w:rPr>
        <w:t>Органы адвокатуры</w:t>
      </w:r>
      <w:r>
        <w:rPr>
          <w:bCs/>
          <w:color w:val="000000"/>
        </w:rPr>
        <w:t xml:space="preserve"> </w:t>
      </w:r>
      <w:r>
        <w:rPr>
          <w:color w:val="000000"/>
        </w:rPr>
        <w:t>— общественные организации, оказы</w:t>
        <w:softHyphen/>
        <w:t>вающие юридические услуги насел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 </w:t>
      </w:r>
      <w:r>
        <w:rPr>
          <w:b/>
          <w:bCs/>
          <w:color w:val="000000"/>
        </w:rPr>
        <w:t>Органы пограничной службы</w:t>
      </w:r>
      <w:r>
        <w:rPr>
          <w:bCs/>
          <w:color w:val="000000"/>
        </w:rPr>
        <w:t xml:space="preserve">, </w:t>
      </w:r>
      <w:r>
        <w:rPr>
          <w:color w:val="000000"/>
        </w:rPr>
        <w:t>осуществляющие контроль за перемещением через границу физических лиц, охрану го</w:t>
        <w:softHyphen/>
        <w:t>сударственной границы в невоенное время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color w:val="000000"/>
        </w:rPr>
        <w:t xml:space="preserve">8.  </w:t>
      </w:r>
      <w:r>
        <w:rPr>
          <w:b/>
          <w:bCs/>
          <w:color w:val="000000"/>
        </w:rPr>
        <w:t>Органы безопасности</w:t>
      </w:r>
      <w:r>
        <w:rPr>
          <w:bCs/>
          <w:color w:val="000000"/>
        </w:rPr>
        <w:t xml:space="preserve"> — ФСБ, ФСК </w:t>
      </w:r>
      <w:r>
        <w:rPr>
          <w:color w:val="000000"/>
        </w:rPr>
        <w:t>и др.</w:t>
      </w:r>
    </w:p>
    <w:sectPr>
      <w:footerReference w:type="default" r:id="rId3"/>
      <w:type w:val="nextPage"/>
      <w:pgSz w:w="11906" w:h="16838"/>
      <w:pgMar w:left="1701" w:right="92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5:55:00Z</dcterms:created>
  <dc:creator>User</dc:creator>
  <dc:description/>
  <dc:language>en-US</dc:language>
  <cp:lastModifiedBy>Marina</cp:lastModifiedBy>
  <dcterms:modified xsi:type="dcterms:W3CDTF">2006-01-31T05:57:00Z</dcterms:modified>
  <cp:revision>4</cp:revision>
  <dc:subject/>
  <dc:title>Общество</dc:title>
</cp:coreProperties>
</file>